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ьзовании внебюджетных денежных средств за 2012-2013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е </w:t>
      </w:r>
      <w:r>
        <w:rPr>
          <w:rFonts w:cs="Times New Roman" w:ascii="Times New Roman" w:hAnsi="Times New Roman"/>
          <w:u w:val="single"/>
        </w:rPr>
        <w:t>МБДОУ детский сад № 30</w:t>
      </w:r>
    </w:p>
    <w:tbl>
      <w:tblPr>
        <w:tblW w:w="1507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870"/>
        <w:gridCol w:w="1100"/>
        <w:gridCol w:w="990"/>
        <w:gridCol w:w="880"/>
        <w:gridCol w:w="990"/>
        <w:gridCol w:w="990"/>
        <w:gridCol w:w="990"/>
        <w:gridCol w:w="880"/>
        <w:gridCol w:w="880"/>
        <w:gridCol w:w="1100"/>
        <w:gridCol w:w="1100"/>
        <w:gridCol w:w="1100"/>
        <w:gridCol w:w="1320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внебюджетных денежных средств,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внебюджетных средств, рублей</w:t>
            </w:r>
          </w:p>
        </w:tc>
      </w:tr>
      <w:tr>
        <w:trPr>
          <w:trHeight w:val="84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ГУ 34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01.01.2012г – 95608,68  Поступило – 1096410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(недоплата по заработной плат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(пеня по страховым взноса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58(штраф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90,00(в т.ч.-11000,00 рублей- противопожарная дверь; 16290,00 рублей- холодильник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0,34 (продукты питания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3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01.01.2013г. – 43397,24  Поступило – 596295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2(штраф по налогам за 2006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057,21(продукты питан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МБДОУ д/с № 30</w:t>
        <w:tab/>
        <w:tab/>
        <w:t>Н.А.Филипп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Гл.бухгалтер МБДОУ д/с № 30</w:t>
        <w:tab/>
        <w:tab/>
        <w:t>Н.В.Каверина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7:00Z</dcterms:created>
  <dc:creator>KATTY</dc:creator>
  <dc:description/>
  <dc:language>en-US</dc:language>
  <cp:lastModifiedBy>Муравьева</cp:lastModifiedBy>
  <cp:lastPrinted>2013-08-19T15:19:00Z</cp:lastPrinted>
  <dcterms:modified xsi:type="dcterms:W3CDTF">2013-08-19T11:27:00Z</dcterms:modified>
  <cp:revision>2</cp:revision>
  <dc:subject/>
  <dc:title>Руководителю</dc:title>
</cp:coreProperties>
</file>