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ьзовании внебюджетных денежных средств за 2012-2013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 МБДОУ детский сад №32</w:t>
      </w:r>
    </w:p>
    <w:tbl>
      <w:tblPr>
        <w:tblW w:w="1442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42"/>
        <w:gridCol w:w="772"/>
        <w:gridCol w:w="878"/>
        <w:gridCol w:w="990"/>
        <w:gridCol w:w="880"/>
        <w:gridCol w:w="880"/>
        <w:gridCol w:w="770"/>
        <w:gridCol w:w="1343"/>
        <w:gridCol w:w="1276"/>
        <w:gridCol w:w="850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дение 1С -9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слуги по тех обслуж. средств измерения узла учета тепловой энергии-1860,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емкости водонагрева (котлы)-3622,3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слуги по дооборудовнию пожарной сигнализации- 84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слуги по программного продукта 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овар (столы, стулья)-53698,3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овар (котел ОАГВК)-2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4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 установка противопожар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купку столов раздел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противопожарных дверей- 1127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-5520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/сад №32                                                        Кубанова В.П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л. бухгалтер                                                                                          Ильичева А.В.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7:00Z</dcterms:created>
  <dc:creator>KATTY</dc:creator>
  <dc:description/>
  <dc:language>en-US</dc:language>
  <cp:lastModifiedBy>Муравьева</cp:lastModifiedBy>
  <dcterms:modified xsi:type="dcterms:W3CDTF">2013-08-19T12:27:00Z</dcterms:modified>
  <cp:revision>2</cp:revision>
  <dc:subject/>
  <dc:title/>
</cp:coreProperties>
</file>