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845</wp:posOffset>
                </wp:positionV>
                <wp:extent cx="760349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1342"/>
                              <w:gridCol w:w="106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тупило внебюджетных денежных средств,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расходовано внебюджетных средств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1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1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2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2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24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ОСГУ 225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2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310 (приобретение компьютера в сборке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СГУ 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одукты пит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3322,2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1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4323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7pt;height:127.35pt;mso-wrap-distance-left:9pt;mso-wrap-distance-right:9pt;mso-wrap-distance-top:0pt;mso-wrap-distance-bottom:0pt;margin-top:152.35pt;mso-position-vertical-relative:page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1342"/>
                        <w:gridCol w:w="106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тупило внебюджетных денежных средств, руб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расходовано внебюджетных средств, рублей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1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1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2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2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2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24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СГУ 225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2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2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310 (приобретение компьютера в сборке)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СГУ 3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одукты пит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3322,2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1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4323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МБДОУ детский сад № 68</w:t>
        <w:tab/>
        <w:tab/>
        <w:tab/>
        <w:tab/>
        <w:t>Коломыцева С.С.</w:t>
      </w:r>
    </w:p>
    <w:p>
      <w:pPr>
        <w:pStyle w:val="Normal"/>
        <w:tabs>
          <w:tab w:val="clear" w:pos="708"/>
          <w:tab w:val="left" w:pos="199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бухгалтер</w:t>
        <w:tab/>
        <w:tab/>
        <w:tab/>
        <w:tab/>
        <w:tab/>
        <w:tab/>
        <w:tab/>
        <w:t>Локтионова В.Ю.</w:t>
      </w:r>
    </w:p>
    <w:sectPr>
      <w:headerReference w:type="default" r:id="rId2"/>
      <w:type w:val="nextPage"/>
      <w:pgSz w:orient="landscape" w:w="16838" w:h="11906"/>
      <w:pgMar w:left="1134" w:right="2268" w:gutter="0" w:header="708" w:top="25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1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Информация об использовании внебюджетных денежных средств 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за 1 полугодие 2013 год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3:00Z</dcterms:created>
  <dc:creator>KATTY</dc:creator>
  <dc:description/>
  <dc:language>en-US</dc:language>
  <cp:lastModifiedBy>Муравьева</cp:lastModifiedBy>
  <dcterms:modified xsi:type="dcterms:W3CDTF">2013-08-19T12:33:00Z</dcterms:modified>
  <cp:revision>2</cp:revision>
  <dc:subject/>
  <dc:title/>
</cp:coreProperties>
</file>