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18"/>
        <w:gridCol w:w="818"/>
        <w:gridCol w:w="818"/>
        <w:gridCol w:w="818"/>
        <w:gridCol w:w="818"/>
        <w:gridCol w:w="818"/>
        <w:gridCol w:w="818"/>
        <w:gridCol w:w="1491"/>
        <w:gridCol w:w="1708"/>
        <w:gridCol w:w="1302"/>
        <w:gridCol w:w="963"/>
        <w:gridCol w:w="1531"/>
      </w:tblGrid>
      <w:tr>
        <w:trPr>
          <w:trHeight w:val="70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внебюджетных денежных средств, рублей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внебюджетных средств, рублей</w:t>
            </w:r>
          </w:p>
        </w:tc>
      </w:tr>
      <w:tr>
        <w:trPr>
          <w:trHeight w:val="49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4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9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60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50,в т.ч.-уст.мет.дверей-9650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-ка натяж.потолков-15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 в т.ч. прогм.прод.ИНИС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0 в т.ч.-10000-штраф СЭС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50-пеня по зем.налог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в т.ч.-штрафИФНС-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39 в т.ч.-2150-шахматы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589-мебель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014 в т.ч. игрушки в группу-11625;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4-стройматериалы;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8-хоз.товары и канцтовары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0-расх.мат.к компьютеру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1397-пита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638 в т.ч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-нетканно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тно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-посуда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3-расх.мат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155-пита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Ажогина Е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бухгалтер                                  Довгань Н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</w:t>
      </w:r>
    </w:p>
    <w:p>
      <w:pPr>
        <w:pStyle w:val="Normal"/>
        <w:tabs>
          <w:tab w:val="clear" w:pos="708"/>
          <w:tab w:val="left" w:pos="19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бухгалтер</w:t>
      </w:r>
    </w:p>
    <w:sectPr>
      <w:headerReference w:type="default" r:id="rId2"/>
      <w:type w:val="nextPage"/>
      <w:pgSz w:orient="landscape" w:w="16838" w:h="11906"/>
      <w:pgMar w:left="1134" w:right="2268" w:gutter="0" w:header="708" w:top="25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№ 1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Информация об использовании внебюджетных денежных средств 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8"/>
        <w:szCs w:val="28"/>
      </w:rPr>
      <w:t>за 1 полугодие 2013 года МБДОУ детский сад №2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01:00Z</dcterms:created>
  <dc:creator>KATTY</dc:creator>
  <dc:description/>
  <dc:language>en-US</dc:language>
  <cp:lastModifiedBy>1</cp:lastModifiedBy>
  <cp:lastPrinted>2013-08-19T17:11:00Z</cp:lastPrinted>
  <dcterms:modified xsi:type="dcterms:W3CDTF">2013-08-20T17:01:00Z</dcterms:modified>
  <cp:revision>2</cp:revision>
  <dc:subject/>
  <dc:title/>
</cp:coreProperties>
</file>