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3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1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б использовании внебюджетных денежных средств за 2012-2013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е МБДОУ детский сад № 1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220" w:type="dxa"/>
        <w:jc w:val="left"/>
        <w:tblInd w:w="-1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210"/>
        <w:gridCol w:w="550"/>
        <w:gridCol w:w="550"/>
        <w:gridCol w:w="660"/>
        <w:gridCol w:w="770"/>
        <w:gridCol w:w="770"/>
        <w:gridCol w:w="770"/>
        <w:gridCol w:w="880"/>
        <w:gridCol w:w="770"/>
        <w:gridCol w:w="770"/>
        <w:gridCol w:w="770"/>
        <w:gridCol w:w="770"/>
        <w:gridCol w:w="1210"/>
      </w:tblGrid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ило внебюджетных денежных средств, рубле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расходовано внебюджетных средств, рублей</w:t>
            </w:r>
          </w:p>
        </w:tc>
      </w:tr>
      <w:tr>
        <w:trPr>
          <w:trHeight w:val="84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ГУ 2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ГУ 2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ГУ 2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ГУ 2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ГУ 2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ГУ 2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ГУ 22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ГУ 2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ГУ 22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ГУ 2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ГУ 3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ГУ 34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963,7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3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611,9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лугодие 2013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401,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607,47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МБДОУ д/с № 16          __________________/О.М.Ермолаева/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Гл.бухгалтер МБДОУ д/с № 16           __________________/О.Н.Бахметова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7:29:00Z</dcterms:created>
  <dc:creator>KATTY</dc:creator>
  <dc:description/>
  <dc:language>en-US</dc:language>
  <cp:lastModifiedBy>1</cp:lastModifiedBy>
  <cp:lastPrinted>2013-07-18T09:46:00Z</cp:lastPrinted>
  <dcterms:modified xsi:type="dcterms:W3CDTF">2013-07-25T17:29:00Z</dcterms:modified>
  <cp:revision>2</cp:revision>
  <dc:subject/>
  <dc:title>Руководителю</dc:title>
</cp:coreProperties>
</file>