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явка для номинации «Лучший детский сад компенсирующего вида»</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Номинация: </w:t>
      </w:r>
      <w:r>
        <w:rPr>
          <w:rFonts w:cs="Times New Roman" w:ascii="Times New Roman" w:hAnsi="Times New Roman"/>
          <w:sz w:val="28"/>
          <w:szCs w:val="28"/>
        </w:rPr>
        <w:t>«Лучший детский сад компенсирующего вида»</w:t>
      </w:r>
    </w:p>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дошко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компенсирующего вида детский сад № 67</w:t>
      </w:r>
    </w:p>
    <w:p>
      <w:pPr>
        <w:pStyle w:val="Normal"/>
        <w:rPr>
          <w:rFonts w:ascii="Times New Roman" w:hAnsi="Times New Roman" w:cs="Times New Roman"/>
          <w:b/>
          <w:b/>
          <w:sz w:val="28"/>
          <w:szCs w:val="28"/>
        </w:rPr>
      </w:pPr>
      <w:r>
        <w:rPr>
          <w:rFonts w:cs="Times New Roman" w:ascii="Times New Roman" w:hAnsi="Times New Roman"/>
          <w:b/>
          <w:sz w:val="28"/>
          <w:szCs w:val="28"/>
        </w:rPr>
        <w:t>Полный адрес дошко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убъект РФ: </w:t>
      </w:r>
      <w:r>
        <w:rPr>
          <w:rFonts w:cs="Times New Roman" w:ascii="Times New Roman" w:hAnsi="Times New Roman"/>
          <w:sz w:val="28"/>
          <w:szCs w:val="28"/>
        </w:rPr>
        <w:t>Ростовская область</w:t>
      </w:r>
    </w:p>
    <w:p>
      <w:pPr>
        <w:pStyle w:val="Normal"/>
        <w:rPr>
          <w:rFonts w:ascii="Times New Roman" w:hAnsi="Times New Roman" w:cs="Times New Roman"/>
          <w:i/>
          <w:i/>
          <w:sz w:val="28"/>
          <w:szCs w:val="28"/>
        </w:rPr>
      </w:pPr>
      <w:r>
        <w:rPr>
          <w:rFonts w:cs="Times New Roman" w:ascii="Times New Roman" w:hAnsi="Times New Roman"/>
          <w:i/>
          <w:sz w:val="28"/>
          <w:szCs w:val="28"/>
        </w:rPr>
        <w:t>индекс: 346400</w:t>
      </w:r>
    </w:p>
    <w:p>
      <w:pPr>
        <w:pStyle w:val="Normal"/>
        <w:rPr>
          <w:rFonts w:ascii="Times New Roman" w:hAnsi="Times New Roman" w:cs="Times New Roman"/>
          <w:sz w:val="28"/>
          <w:szCs w:val="28"/>
        </w:rPr>
      </w:pPr>
      <w:r>
        <w:rPr>
          <w:rFonts w:cs="Times New Roman" w:ascii="Times New Roman" w:hAnsi="Times New Roman"/>
          <w:i/>
          <w:sz w:val="28"/>
          <w:szCs w:val="28"/>
        </w:rPr>
        <w:t xml:space="preserve">населенный пункт: </w:t>
      </w:r>
      <w:r>
        <w:rPr>
          <w:rFonts w:cs="Times New Roman" w:ascii="Times New Roman" w:hAnsi="Times New Roman"/>
          <w:sz w:val="28"/>
          <w:szCs w:val="28"/>
        </w:rPr>
        <w:t>г.Новочеркасс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лица: Московская </w:t>
      </w:r>
    </w:p>
    <w:p>
      <w:pPr>
        <w:pStyle w:val="Normal"/>
        <w:rPr>
          <w:rFonts w:ascii="Times New Roman" w:hAnsi="Times New Roman" w:cs="Times New Roman"/>
          <w:i/>
          <w:i/>
          <w:sz w:val="28"/>
          <w:szCs w:val="28"/>
        </w:rPr>
      </w:pPr>
      <w:r>
        <w:rPr>
          <w:rFonts w:cs="Times New Roman" w:ascii="Times New Roman" w:hAnsi="Times New Roman"/>
          <w:i/>
          <w:sz w:val="28"/>
          <w:szCs w:val="28"/>
        </w:rPr>
        <w:t>дом: 49</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федеральный телефонный код города: </w:t>
      </w:r>
      <w:r>
        <w:rPr>
          <w:sz w:val="26"/>
          <w:szCs w:val="26"/>
        </w:rPr>
        <w:t>8635</w:t>
      </w:r>
      <w:r>
        <w:rPr>
          <w:rFonts w:cs="Times New Roman" w:ascii="Times New Roman" w:hAnsi="Times New Roman"/>
          <w:i/>
          <w:sz w:val="28"/>
          <w:szCs w:val="28"/>
        </w:rPr>
        <w:t xml:space="preserve">        телефон: </w:t>
      </w:r>
      <w:r>
        <w:rPr>
          <w:sz w:val="26"/>
          <w:szCs w:val="26"/>
        </w:rPr>
        <w:t>24-90-26</w:t>
      </w:r>
    </w:p>
    <w:p>
      <w:pPr>
        <w:pStyle w:val="Normal"/>
        <w:rPr/>
      </w:pPr>
      <w:r>
        <w:rPr>
          <w:rFonts w:cs="Times New Roman" w:ascii="Times New Roman" w:hAnsi="Times New Roman"/>
          <w:i/>
          <w:sz w:val="28"/>
          <w:szCs w:val="28"/>
        </w:rPr>
        <w:t xml:space="preserve">факс_____________________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иректор дошкольного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Федунова Ирина Сергеевна, контактный тел. 89286179824</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аявитель </w:t>
      </w:r>
    </w:p>
    <w:p>
      <w:pPr>
        <w:pStyle w:val="Normal"/>
        <w:rPr>
          <w:rFonts w:ascii="Times New Roman" w:hAnsi="Times New Roman" w:cs="Times New Roman"/>
          <w:sz w:val="28"/>
          <w:szCs w:val="28"/>
        </w:rPr>
      </w:pPr>
      <w:r>
        <w:rPr>
          <w:rFonts w:cs="Times New Roman" w:ascii="Times New Roman" w:hAnsi="Times New Roman"/>
          <w:sz w:val="28"/>
          <w:szCs w:val="28"/>
        </w:rPr>
        <w:t>1. Федунова Ирина Сергеевна, заведующий МДОУ № 67, тел.</w:t>
      </w:r>
      <w:r>
        <w:rPr>
          <w:sz w:val="26"/>
          <w:szCs w:val="26"/>
        </w:rPr>
        <w:t xml:space="preserve"> </w:t>
      </w:r>
      <w:r>
        <w:rPr>
          <w:rFonts w:cs="Times New Roman" w:ascii="Times New Roman" w:hAnsi="Times New Roman"/>
          <w:sz w:val="28"/>
          <w:szCs w:val="28"/>
        </w:rPr>
        <w:t>89286179824</w:t>
      </w:r>
    </w:p>
    <w:p>
      <w:pPr>
        <w:pStyle w:val="Normal"/>
        <w:rPr>
          <w:rFonts w:ascii="Times New Roman" w:hAnsi="Times New Roman" w:cs="Times New Roman"/>
          <w:sz w:val="28"/>
          <w:szCs w:val="28"/>
        </w:rPr>
      </w:pPr>
      <w:r>
        <w:rPr>
          <w:rFonts w:cs="Times New Roman" w:ascii="Times New Roman" w:hAnsi="Times New Roman"/>
          <w:sz w:val="28"/>
          <w:szCs w:val="28"/>
        </w:rPr>
        <w:t>2. Гудкова Зоя Ивановна, заместитель заведующего по воспитательно-методической работе, тел.89281318821</w:t>
      </w:r>
    </w:p>
    <w:p>
      <w:pPr>
        <w:pStyle w:val="Normal"/>
        <w:rPr>
          <w:rFonts w:ascii="Times New Roman" w:hAnsi="Times New Roman" w:cs="Times New Roman"/>
          <w:sz w:val="28"/>
          <w:szCs w:val="28"/>
        </w:rPr>
      </w:pPr>
      <w:r>
        <w:rPr>
          <w:rFonts w:cs="Times New Roman" w:ascii="Times New Roman" w:hAnsi="Times New Roman"/>
          <w:sz w:val="28"/>
          <w:szCs w:val="28"/>
        </w:rPr>
        <w:t>3. Горлова Наталья Викторовна, учитель-логопед, тел. 81918934224</w:t>
      </w:r>
    </w:p>
    <w:p>
      <w:pPr>
        <w:pStyle w:val="Normal"/>
        <w:rPr>
          <w:rFonts w:ascii="Times New Roman" w:hAnsi="Times New Roman" w:cs="Times New Roman"/>
          <w:sz w:val="28"/>
          <w:szCs w:val="28"/>
        </w:rPr>
      </w:pPr>
      <w:r>
        <w:rPr>
          <w:rFonts w:cs="Times New Roman" w:ascii="Times New Roman" w:hAnsi="Times New Roman"/>
          <w:sz w:val="28"/>
          <w:szCs w:val="28"/>
        </w:rPr>
        <w:t>4. Ельникова Ольга Александровна, учитель-дефектолог, тел. 89508495032</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ПИСАНИЕ ДЕТСКОГО САД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ая история дошкольного образовательного учрежд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ое дошкольное образовательное учреждение детский сад компенсирующего вида № 67 создано в соответствии с постановлением Мэра г. Новочеркасска от 20.01.1998 года для детей с нарушением зрения.</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Детский сад располагается на центральной улице города в особняке, построенном в 1907 году и, являющимся памятником архитектуры.</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Здание поражает оригинальностью своего облик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В основе формы и декора здания – принципы стиля модерн. Нарядность ему придают фактурные и живописные особенности разнородных материалов, использованных в отделке фасада: гладкая штукатурка, лепная плетенка узоров, глазурованная плитк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арадный вход, смещенный с центральной оси, получает такое необычное решение в форме рустованной арки с эффектным полукруглым окном, украшенным по сторонам тонкой вязью растительных побегов.</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И неслучайно прикосновение детей к истории родного города начинается с детского сад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иссия ДОУ:</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Дошкольное учреждение обеспечивает обучение, воспитание, коррекцию первичных и вторичных отклонений в развитии у дошкольников с нарушением зрения, развитие сохранных анализаторов, формирование коррекционно-компенсаторных навыков, способствующих социальной адаптации воспитанников в общест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ыми задачами детского сада являю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Обеспеч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взаимодействия детского сада, семьи и учреждений социума с целью создания условий для физического и психического развития, коррекции и оздоровления каждого ребен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условий для физического, интеллектуального, художественно-эстетического, социально-нравственного развития каждого ребен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Организац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консультативной помощи семь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научно-методической деятельности, включающей в себя поиск, разработку, внедрение нового содержания, форм и методов его реализа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детском саду функционируют 4 группы. Дети, имеющие различные формы зрительной патологии имеют возможность посещать детский сад с двухлетнего возраста, так как современные научные исследования доказывают большую эффективность оказания помощи детям с особыми образовательными потребностями через организацию ранней диагностики, коррекции и компенсации нарушений развития у этой группы детей.</w:t>
      </w:r>
    </w:p>
    <w:p>
      <w:pPr>
        <w:pStyle w:val="Normal"/>
        <w:ind w:firstLine="708"/>
        <w:jc w:val="both"/>
        <w:rPr/>
      </w:pPr>
      <w:r>
        <w:rPr>
          <w:rFonts w:cs="Times New Roman" w:ascii="Times New Roman" w:hAnsi="Times New Roman"/>
          <w:bCs/>
          <w:sz w:val="28"/>
          <w:szCs w:val="28"/>
        </w:rPr>
        <w:t xml:space="preserve">По структуре заболеваний зрения самую большую группу составляют дети, страдающие </w:t>
      </w:r>
      <w:r>
        <w:rPr>
          <w:rFonts w:cs="Times New Roman" w:ascii="Times New Roman" w:hAnsi="Times New Roman"/>
          <w:b/>
          <w:bCs/>
          <w:sz w:val="28"/>
          <w:szCs w:val="28"/>
        </w:rPr>
        <w:t>сходящимся содружественным косоглазием (55%).</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bCs/>
          <w:sz w:val="28"/>
          <w:szCs w:val="28"/>
        </w:rPr>
        <w:t xml:space="preserve">Примерно равные доли составляет процент детей </w:t>
      </w:r>
      <w:r>
        <w:rPr>
          <w:rFonts w:cs="Times New Roman" w:ascii="Times New Roman" w:hAnsi="Times New Roman"/>
          <w:b/>
          <w:bCs/>
          <w:sz w:val="28"/>
          <w:szCs w:val="28"/>
        </w:rPr>
        <w:t>с расходящимся косоглазием, рефракционной амблиопией и врожденной близорукостью ( по 10-17%).</w:t>
      </w:r>
      <w:r>
        <w:rPr>
          <w:rFonts w:cs="Times New Roman" w:ascii="Times New Roman" w:hAnsi="Times New Roman"/>
          <w:bCs/>
          <w:sz w:val="28"/>
          <w:szCs w:val="28"/>
        </w:rPr>
        <w:t xml:space="preserve"> Среди детей с врожденной близорукостью дети-инвалиды по зрению составляют 50 %.</w:t>
      </w:r>
    </w:p>
    <w:p>
      <w:pPr>
        <w:pStyle w:val="Normal"/>
        <w:ind w:firstLine="708"/>
        <w:jc w:val="both"/>
        <w:rPr/>
      </w:pPr>
      <w:r>
        <w:rPr>
          <w:rFonts w:cs="Times New Roman" w:ascii="Times New Roman" w:hAnsi="Times New Roman"/>
          <w:bCs/>
          <w:sz w:val="28"/>
          <w:szCs w:val="28"/>
        </w:rPr>
        <w:t xml:space="preserve">В группу прочих нарушений вошли дети с тяжелыми заболеваниями: </w:t>
      </w:r>
      <w:r>
        <w:rPr>
          <w:rFonts w:cs="Times New Roman" w:ascii="Times New Roman" w:hAnsi="Times New Roman"/>
          <w:b/>
          <w:bCs/>
          <w:sz w:val="28"/>
          <w:szCs w:val="28"/>
        </w:rPr>
        <w:t xml:space="preserve">Афакия, Артифакия, Обскурационная амблиопия, Врожденный горизонтальный нистагм, Врожденная колобома сетчатки, Частичная атрофия зрительных нервов (5%). </w:t>
      </w:r>
      <w:r>
        <w:rPr>
          <w:rFonts w:cs="Times New Roman" w:ascii="Times New Roman" w:hAnsi="Times New Roman"/>
          <w:bCs/>
          <w:sz w:val="28"/>
          <w:szCs w:val="28"/>
        </w:rPr>
        <w:t xml:space="preserve">Инвалидность по зрению детей этой группы составляла 67%.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ольшинство детей данной группы посещают школу-интернат для слепых и слабовидящих в г.Новочеркасске. Но в последнее время отмечается тенденция интегрированного обучения детей с тяжелыми нарушениями зрения  в средних общеобразовательных учреждениях, чему способствует качественная подготовка к школе, осуществляемая в нашем детском саду. Дети достаточно успешно обучаются в школе, хорошо адаптируются в общество сверстников с условием выполнения определенных офтальмо-гигиенических рекомендации в процессе обучения. Такие данные мы получаем в процессе взаимодействия со специалистами средних общеобразовательных школ города. </w:t>
      </w:r>
    </w:p>
    <w:p>
      <w:pPr>
        <w:pStyle w:val="Normal"/>
        <w:ind w:firstLine="708"/>
        <w:jc w:val="both"/>
        <w:rPr/>
      </w:pPr>
      <w:r>
        <w:rPr>
          <w:rFonts w:cs="Times New Roman" w:ascii="Times New Roman" w:hAnsi="Times New Roman"/>
          <w:bCs/>
          <w:sz w:val="28"/>
          <w:szCs w:val="28"/>
        </w:rPr>
        <w:t>Создание ДОУ для детей с нарушением зрения показало свою высокую эффективность.  Анализ диагностических данных показывает, что именно у воспитанников детского сада по сравнению с детьми, проходящими лечение в условиях детской поликлиники, самый эффективный процент излечения и высокая стабилизация результатов лечения в период школьного обучения. Эти данные говорят о необходимости раннего выявления зрительных патологий и эффективности лечебно-восстановительной работы в условиях ДОУ.</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Коллектив дошкольного образовательного учреждения (численность, уровень образования педагогического коллектива, др. информация)</w:t>
      </w:r>
    </w:p>
    <w:p>
      <w:pPr>
        <w:pStyle w:val="Normal"/>
        <w:ind w:firstLine="708"/>
        <w:jc w:val="both"/>
        <w:rPr/>
      </w:pPr>
      <w:r>
        <w:rPr>
          <w:rFonts w:cs="Times New Roman" w:ascii="Times New Roman" w:hAnsi="Times New Roman"/>
          <w:bCs/>
          <w:sz w:val="28"/>
          <w:szCs w:val="28"/>
        </w:rPr>
        <w:t>Педагогический коллектив: 13  педагогов. В ДОУ работают специалисты: врач-офтальмолог, медсестра-ортоптистка, старшая медицинская сестра, 4 тифлопедагога, 2 учителя-логопеда, педагог-психолог, музыкальный руководитель, инструктор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bCs/>
          <w:sz w:val="28"/>
          <w:szCs w:val="28"/>
        </w:rPr>
        <w:t>Образовательный уровень:</w:t>
      </w:r>
      <w:r>
        <w:rPr>
          <w:rFonts w:cs="Times New Roman" w:ascii="Times New Roman" w:hAnsi="Times New Roman"/>
          <w:bCs/>
          <w:sz w:val="28"/>
          <w:szCs w:val="28"/>
        </w:rPr>
        <w:t xml:space="preserve"> 61% педагогов имеет высшее образование, 39% средне-специальное.</w:t>
      </w:r>
    </w:p>
    <w:p>
      <w:pPr>
        <w:pStyle w:val="Normal"/>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bCs/>
          <w:sz w:val="28"/>
          <w:szCs w:val="28"/>
        </w:rPr>
        <w:t>Уровень квалификации:</w:t>
      </w:r>
      <w:r>
        <w:rPr>
          <w:rFonts w:cs="Times New Roman" w:ascii="Times New Roman" w:hAnsi="Times New Roman"/>
          <w:bCs/>
          <w:sz w:val="28"/>
          <w:szCs w:val="28"/>
        </w:rPr>
        <w:t xml:space="preserve"> высшая категория -23%, первая категория – 23%, вторая категория –39%, без категории –1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77% педагогов имеет педагогический стаж более 15 лет.  23% имеет трудовой стаж более 40 лет.</w:t>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Повышение квалификации:</w:t>
      </w:r>
      <w:r>
        <w:rPr>
          <w:rFonts w:cs="Times New Roman" w:ascii="Times New Roman" w:hAnsi="Times New Roman"/>
          <w:bCs/>
          <w:sz w:val="28"/>
          <w:szCs w:val="28"/>
        </w:rPr>
        <w:t xml:space="preserve"> Педагоги повышают свою квалификацию в Институте коррекционной педагогики РАО (г.Москва), Ростовском областном институте повышения квалификации и переподготовки работников образова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ab/>
        <w:t>На городском уровне педагоги участвуют в методических объединениях, творческих группах, посещают проблемные семинары.</w:t>
      </w:r>
    </w:p>
    <w:p>
      <w:pPr>
        <w:pStyle w:val="Normal"/>
        <w:jc w:val="both"/>
        <w:rPr>
          <w:rFonts w:ascii="Times New Roman" w:hAnsi="Times New Roman" w:cs="Times New Roman"/>
          <w:sz w:val="28"/>
          <w:szCs w:val="28"/>
        </w:rPr>
      </w:pPr>
      <w:r>
        <w:rPr>
          <w:rFonts w:cs="Times New Roman" w:ascii="Times New Roman" w:hAnsi="Times New Roman"/>
          <w:bCs/>
          <w:sz w:val="28"/>
          <w:szCs w:val="28"/>
        </w:rPr>
        <w:tab/>
        <w:t>На базе ДОУ № 67 действует консультационный пункт для педагогов города, учитель - логопед Горлова Н.В. руководит творческой группой логопедов города.</w:t>
      </w:r>
    </w:p>
    <w:p>
      <w:pPr>
        <w:pStyle w:val="Normal"/>
        <w:jc w:val="both"/>
        <w:rPr/>
      </w:pPr>
      <w:r>
        <w:rPr>
          <w:rFonts w:cs="Times New Roman" w:ascii="Times New Roman" w:hAnsi="Times New Roman"/>
          <w:bCs/>
          <w:sz w:val="28"/>
          <w:szCs w:val="28"/>
        </w:rPr>
        <w:tab/>
        <w:t>В ДОУ систематически проводится семинар по основам офтальмологии, работает творческая группа учителей-дефектологов.</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ДОУ работают неравнодушные, творческие люди, которые терпеливо, в каждодневном поиске помогают детям с нарушением зрения  по-новому увидеть окружающий мир, найти свое место в нем, подружиться со сверстниками в процессе обучения и игры. Педагоги также помогают мамам и папам детей с нарушениями зрения  преодолеть трудности, переживания по поводу заболеваний детей, учат их эффективному взаимодействию, оказанию поддержки детям в разнообразных жизненных ситуация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особенности воспитательно-образовательного процесса детей, использование инновационных методик</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Концепция и программа развития ДОУ успешно прошла экспертизу в Институте коррекционной педагогики РАО.</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основе концепции методологическое основание процесса ранней социализации, продекларированное ЮНЕСКО в конце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Согласно принципу «нормализации» жизнедеятельности предполагается обеспечение равных прав всех детей на достойное качество жизни и нормализацию их жизненного цикл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Эта ключевая парадигма обеспечивает ориентацию специалистов на предоставление семье и ребенку необходимых коррекционно-образовательных услуг, создание условий, способствующих активной деятельности ребенка в его жизненном цикле.</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Интеграция детей в обществе осуществляется с общими закономерностями онтогенеза, однако отличается рядом особенностей, обусловленных их особыми образовательными потребностями.</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Вследствие этого основной проблемой развития ДОУ стало</w:t>
      </w:r>
      <w:r>
        <w:rPr>
          <w:rFonts w:cs="Times New Roman" w:ascii="Times New Roman" w:hAnsi="Times New Roman"/>
          <w:b/>
          <w:bCs/>
          <w:sz w:val="28"/>
          <w:szCs w:val="28"/>
        </w:rPr>
        <w:t xml:space="preserve"> «Формирование в ДОУ адаптивной образовательной среды с целью комплексной медико-психолого-педагогической реабилитации детей с нарушением зр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Решение данной проблемы осуществляется по следующим направлениям:</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Индивидуализация коррекционно-педагогического процесса как условие создания адаптивной образовательной среды в ДОУ.</w:t>
      </w:r>
    </w:p>
    <w:p>
      <w:pPr>
        <w:pStyle w:val="Normal"/>
        <w:ind w:left="705"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ДОУ создана система психолого-медико-педагогического сопровождения детей с нарушением зрения. Планирование и проведение коррекционной работы строится на основе данных комплексной диагностики развития ребенка. Созданы организационные условия для осуществления индивидуального подхода к детям (гибкий режим, сетка занятий, использование подгрупповых и индивидуальных форм работы), педагоги осуществляют личностно-ориентированный подход к каждому ребенку.</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Обеспечение комплексности адаптивной корреекционно-образовательной среды в ДОУ.</w:t>
      </w:r>
    </w:p>
    <w:p>
      <w:pPr>
        <w:pStyle w:val="Normal"/>
        <w:ind w:left="705" w:hanging="0"/>
        <w:jc w:val="both"/>
        <w:rPr>
          <w:rFonts w:ascii="Times New Roman" w:hAnsi="Times New Roman" w:cs="Times New Roman"/>
          <w:sz w:val="28"/>
          <w:szCs w:val="28"/>
        </w:rPr>
      </w:pPr>
      <w:r>
        <w:rPr>
          <w:rFonts w:cs="Times New Roman" w:ascii="Times New Roman" w:hAnsi="Times New Roman"/>
          <w:bCs/>
          <w:sz w:val="28"/>
          <w:szCs w:val="28"/>
        </w:rPr>
        <w:t>В ДОУ осуществляется тесное взаимодействие специалистов в лечебно-восстановительном, оздоровительном и психолого-педагогическом процессе.</w:t>
      </w:r>
    </w:p>
    <w:p>
      <w:pPr>
        <w:pStyle w:val="Normal"/>
        <w:ind w:left="705" w:hanging="0"/>
        <w:jc w:val="both"/>
        <w:rPr>
          <w:rFonts w:ascii="Times New Roman" w:hAnsi="Times New Roman" w:cs="Times New Roman"/>
          <w:sz w:val="28"/>
          <w:szCs w:val="28"/>
        </w:rPr>
      </w:pPr>
      <w:r>
        <w:rPr>
          <w:rFonts w:cs="Times New Roman" w:ascii="Times New Roman" w:hAnsi="Times New Roman"/>
          <w:bCs/>
          <w:sz w:val="28"/>
          <w:szCs w:val="28"/>
        </w:rPr>
        <w:t>Врач-офтальмолог проводит открытые приемы для педагогов и родителей, совместно с тифлопедагогами ведет постоянно действующий семинар «Офтальмологические основы коррекционной работы в ДОУ», в рамках ПМПк разрабатывает рекомендации для педагогов по осуществлению индивидуального подхода к детям в зависимости от зрительного дефекта.</w:t>
      </w:r>
    </w:p>
    <w:p>
      <w:pPr>
        <w:pStyle w:val="Normal"/>
        <w:jc w:val="both"/>
        <w:rPr>
          <w:rFonts w:ascii="Times New Roman" w:hAnsi="Times New Roman" w:cs="Times New Roman"/>
          <w:sz w:val="28"/>
          <w:szCs w:val="28"/>
        </w:rPr>
      </w:pPr>
      <w:r>
        <w:rPr>
          <w:rFonts w:cs="Times New Roman" w:ascii="Times New Roman" w:hAnsi="Times New Roman"/>
          <w:bCs/>
          <w:sz w:val="28"/>
          <w:szCs w:val="28"/>
        </w:rPr>
        <w:tab/>
        <w:t xml:space="preserve">3. Создание условий для успешной социальной адаптации детей с нарушением зрения в общество. </w:t>
      </w:r>
    </w:p>
    <w:p>
      <w:pPr>
        <w:pStyle w:val="Normal"/>
        <w:ind w:left="708" w:hanging="0"/>
        <w:jc w:val="both"/>
        <w:rPr>
          <w:rFonts w:ascii="Times New Roman" w:hAnsi="Times New Roman" w:cs="Times New Roman"/>
          <w:sz w:val="28"/>
          <w:szCs w:val="28"/>
        </w:rPr>
      </w:pPr>
      <w:r>
        <w:rPr>
          <w:rFonts w:cs="Times New Roman" w:ascii="Times New Roman" w:hAnsi="Times New Roman"/>
          <w:bCs/>
          <w:sz w:val="28"/>
          <w:szCs w:val="28"/>
        </w:rPr>
        <w:t>В ДОУ проводится большая работа по формированию чувственно-практического опыта детей в познании окружающего мира, овладении навыками безопасного поведения, обучение ведется на предметно-практической основе.</w:t>
      </w:r>
    </w:p>
    <w:p>
      <w:pPr>
        <w:pStyle w:val="Normal"/>
        <w:ind w:left="705" w:hanging="0"/>
        <w:jc w:val="both"/>
        <w:rPr>
          <w:rFonts w:ascii="Times New Roman" w:hAnsi="Times New Roman" w:cs="Times New Roman"/>
          <w:sz w:val="28"/>
          <w:szCs w:val="28"/>
        </w:rPr>
      </w:pPr>
      <w:r>
        <w:rPr>
          <w:rFonts w:cs="Times New Roman" w:ascii="Times New Roman" w:hAnsi="Times New Roman"/>
          <w:bCs/>
          <w:sz w:val="28"/>
          <w:szCs w:val="28"/>
        </w:rPr>
        <w:t>Удалось достичь определенных успехов в формировании у детей осознанного отношения к своему зрительному дефекту, оптимизации их социально-эмоционального развития через систему занятий с психологом, тифлопедагогом, воспитателями, коммуникативного – коррекционных занятий с логопедом.</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Педагогам ДОУ удается успешно способствовать развитию у детей самостоятельности, активности, формировать умение  общаться со здоровыми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данным направлениям осуществляется с использованием инновационных программ и технолог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ДОУ реализуется комплексная общеобразовательная </w:t>
      </w:r>
      <w:r>
        <w:rPr>
          <w:rFonts w:cs="Times New Roman" w:ascii="Times New Roman" w:hAnsi="Times New Roman"/>
          <w:b/>
          <w:sz w:val="28"/>
          <w:szCs w:val="28"/>
        </w:rPr>
        <w:t xml:space="preserve">«Программа воспитания и обучения в детском саду» /Под ред. М.А. Васильевой, В.В.Гербовой, Т.С.Комаровой и «Программа специальных (коррекционных) учреждений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 (по ред. Плаксиной Л.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Успешно реализуется технология</w:t>
      </w:r>
      <w:r>
        <w:rPr>
          <w:rFonts w:cs="Times New Roman" w:ascii="Times New Roman" w:hAnsi="Times New Roman"/>
          <w:b/>
          <w:bCs/>
          <w:sz w:val="28"/>
          <w:szCs w:val="28"/>
        </w:rPr>
        <w:t xml:space="preserve"> «Играя, лечимся» Л.И.Плаксиной, Л.А.Григорян, </w:t>
      </w:r>
      <w:r>
        <w:rPr>
          <w:rFonts w:cs="Times New Roman" w:ascii="Times New Roman" w:hAnsi="Times New Roman"/>
          <w:bCs/>
          <w:sz w:val="28"/>
          <w:szCs w:val="28"/>
        </w:rPr>
        <w:t>что позволяет эффективно решать задачи коррекции и компенсации зрительных нарушений у детей. Используются здоровьесберегающие технологии: «Коррекционно-педагогическая работа по физическому воспитанию детей дошкольного возраста с нарушением зрения» Л.С.Сековец, программа нейропсихологической коррекции нарушений речевого развития у детей «Дельфины»</w:t>
      </w:r>
      <w:r>
        <w:rPr>
          <w:sz w:val="28"/>
          <w:szCs w:val="28"/>
        </w:rPr>
        <w:t xml:space="preserve"> </w:t>
      </w:r>
      <w:r>
        <w:rPr>
          <w:rFonts w:cs="Times New Roman" w:ascii="Times New Roman" w:hAnsi="Times New Roman"/>
          <w:sz w:val="28"/>
          <w:szCs w:val="28"/>
        </w:rPr>
        <w:t>(А.В.Семенович, Т.Н.Ланина)</w:t>
      </w:r>
      <w:r>
        <w:rPr>
          <w:rFonts w:cs="Times New Roman" w:ascii="Times New Roman" w:hAnsi="Times New Roman"/>
          <w:bCs/>
          <w:sz w:val="28"/>
          <w:szCs w:val="28"/>
        </w:rPr>
        <w:t>, песочная, арт и сказкотерапия, тренинг мышечного расслабления И.Г. Выгодской, Е.Л.Пеллингер, Л.П.Успенской.</w:t>
      </w:r>
    </w:p>
    <w:p>
      <w:pPr>
        <w:pStyle w:val="Normal"/>
        <w:spacing w:lineRule="auto" w:line="240" w:before="0" w:after="0"/>
        <w:ind w:firstLine="708"/>
        <w:jc w:val="both"/>
        <w:rPr/>
      </w:pPr>
      <w:r>
        <w:rPr>
          <w:rFonts w:cs="Times New Roman" w:ascii="Times New Roman" w:hAnsi="Times New Roman"/>
          <w:bCs/>
          <w:sz w:val="28"/>
          <w:szCs w:val="28"/>
        </w:rPr>
        <w:t xml:space="preserve">В коррекционно-педагогическом процессе реализуем специальные  технологии для детей с нарушением зрения: </w:t>
      </w:r>
      <w:r>
        <w:rPr>
          <w:rFonts w:cs="Times New Roman" w:ascii="Times New Roman" w:hAnsi="Times New Roman"/>
          <w:sz w:val="28"/>
          <w:szCs w:val="28"/>
        </w:rPr>
        <w:t>«Развитие зрительного восприятия», «Социальная адаптация детей с нарушением зрения» Л.И. Плаксиной, «Формирование ориентировки в пространстве» Е.Н. Подколзиной,  технологии развития общения у детей с нарушением зрения (Корнилова И.Г. «Развитие общения детей с нарушением зрения в креативной игре – драматизации», «Формирование неречевых средств общения у детей с нарушением зрения» (Денискина 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аиваются современные технологии по профилактике и коррекции  речевых нарушений у дошкольников с различными формами зрительной патологии («Система коррекционной работы в логопедической группе для детей с общим недоразвитием речи (Н.В. Нищева), «Обучение грамоте дошкольников с нарушением речи» (А.Н.Кор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ольшое внимание в ДОУ уделяется проблеме социально-личностного развития детей, их социальной адаптации. Широко используются программы и технологии: «Программа социально-эмоционального развития дошкольников «Я-ТЫ-МЫ» (О.Л.Князева), «Волшебная страна внутри нас» (Т.Грабенко, Т.Зинкевич-Евстегнеева, Д.Фролов), «Психогимнастика» (М.И.Чистякова), «Тропинка к своему Я» (О.В.Хухлаева, О.Е.Хухлаев, И.М. Перву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Художественно-эстетическое развитие детей с нарушением зрения обеспечивается в процессе реализации программ: «Программа художественно-творческого развития в изобразительной деятельности «Цветные ладошки» (И.Лыкова), «Гармония» (К.В.Тарасова), «Ритмическая мозаика» (А.И.Буре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У реализуются авторские разработки педагогов – программа социально-личностного развития детей с нарушением зрения «Я вижу мир» учителя-логопеда Горловой Н.В., программа по социально-бытовой ориентировке детей с нарушением зрения тифлопедагога Жидковой В.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едагогами ДОУ активно используются современные образовательные технологии (развивающие и личностно-ориентирован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Лечебные процедуры, занятия проводятся в игровой форме с использованием сказочных персонажей, развивающих игр и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Активно используем совместно с родителями метод проектной деятельности (разработали и реализовали образовательные проекты «Моя родословная», «С чего начинается Родина», «Маленький принц», «Берегите птиц» (совместно с учащимися школы № 1), «Маленькие защитники природы», «О детской дружбе», «Счастливый выходной день», «Большое космическое путешествие»).</w:t>
      </w:r>
    </w:p>
    <w:p>
      <w:pPr>
        <w:pStyle w:val="Normal"/>
        <w:jc w:val="both"/>
        <w:rPr>
          <w:rFonts w:ascii="Times New Roman" w:hAnsi="Times New Roman" w:cs="Times New Roman"/>
          <w:bCs/>
          <w:color w:val="333333"/>
          <w:sz w:val="28"/>
          <w:szCs w:val="28"/>
        </w:rPr>
      </w:pPr>
      <w:r>
        <w:rPr>
          <w:rFonts w:cs="Times New Roman" w:ascii="Times New Roman" w:hAnsi="Times New Roman"/>
          <w:sz w:val="28"/>
          <w:szCs w:val="28"/>
        </w:rPr>
        <w:tab/>
        <w:t xml:space="preserve">В процессе проектной деятельности организовали систему социального партнерства с учреждениями здравоохранения и культуры города – детской поликлиникой, городским психологическим центром «Диалог», Музеем истории донского казачества, Казачьим драматическим театром им. В.Ф.Комиссаржевской, детской библиотекой им.А.П.Гайдара, с </w:t>
      </w:r>
      <w:r>
        <w:rPr>
          <w:rFonts w:cs="Times New Roman" w:ascii="Times New Roman" w:hAnsi="Times New Roman"/>
          <w:bCs/>
          <w:color w:val="333333"/>
          <w:sz w:val="28"/>
          <w:szCs w:val="28"/>
        </w:rPr>
        <w:t>ОКТБ «Орбита» (музей истории космонавтики), СОШ школой № 1.</w:t>
      </w:r>
    </w:p>
    <w:p>
      <w:pPr>
        <w:pStyle w:val="Normal"/>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ab/>
        <w:t xml:space="preserve">В ДОУ созданы условия для реализации современных информационных технологий (создан компьютерный кабинет, оснащенный компьютерами, новым программным обеспечением, средствами мультимедиа). </w:t>
      </w:r>
    </w:p>
    <w:p>
      <w:pPr>
        <w:pStyle w:val="Normal"/>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ab/>
        <w:t>Специалисты ДОУ используют специальные компьютерные программы для лечения и обучения детей с нарушением зрения (лечение зрительных нарушений, речевые программы для коррекции речи и обучения чтению, развивающие игры). Педагоги сами создают презентации для обогащения чувственного мира и знаний об окружающем мире для детей с различными формами зрительной пат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ab/>
        <w:t>С использованием средств мультимедиа интересней проходят как мероприятия с участием родителей (круглые столы, презентации опыта работы, защита образовательных проектов, совместные праздники и развлечения), так и методическая работа с педагогами (семинары-практикумы, тренинги, деловые игры, творческие гостиные, мастер-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 муниципального уровня, организованные учреждением или проведенные с участием воспитанников и/ ил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Опыт работы МДОУ № 67 обобщался:</w:t>
      </w:r>
    </w:p>
    <w:p>
      <w:pPr>
        <w:pStyle w:val="Normal"/>
        <w:jc w:val="both"/>
        <w:rPr/>
      </w:pPr>
      <w:r>
        <w:rPr>
          <w:rFonts w:cs="Times New Roman" w:ascii="Times New Roman" w:hAnsi="Times New Roman"/>
          <w:sz w:val="28"/>
          <w:szCs w:val="28"/>
        </w:rPr>
        <w:t>- на</w:t>
      </w:r>
      <w:r>
        <w:rPr/>
        <w:t xml:space="preserve"> </w:t>
      </w:r>
      <w:r>
        <w:rPr>
          <w:rFonts w:cs="Times New Roman" w:ascii="Times New Roman" w:hAnsi="Times New Roman"/>
          <w:sz w:val="28"/>
          <w:szCs w:val="28"/>
        </w:rPr>
        <w:t>Всероссийской выставке «Здоровье нации - основа процветания России», 2008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областном семинаре-конференции «Психолого-педагогическое сопровождение развития детей старшего дошкольного возраста для выбора оптимальных форм дальнейшего обучения», сообщение в виде слайдовой презентации учителя-логопеда Горловой Н.В. </w:t>
      </w:r>
      <w:r>
        <w:rPr>
          <w:rFonts w:cs="Times New Roman" w:ascii="Times New Roman" w:hAnsi="Times New Roman"/>
          <w:bCs/>
          <w:iCs/>
          <w:sz w:val="28"/>
          <w:szCs w:val="28"/>
        </w:rPr>
        <w:t>«Разнообразие  методов психологической диагностики в психолого-педагогическом сопровождении познавательно-речевого развития детей старшего дошкольного возраста», октябрь 2009 г.,</w:t>
      </w:r>
      <w:r>
        <w:rPr>
          <w:rFonts w:cs="Times New Roman" w:ascii="Times New Roman" w:hAnsi="Times New Roman"/>
          <w:sz w:val="28"/>
          <w:szCs w:val="28"/>
        </w:rPr>
        <w:t xml:space="preserve"> (Благодарственное письмо Педагогического института ЮФ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городских конференциях педагогических работников: </w:t>
      </w:r>
      <w:r>
        <w:rPr>
          <w:rFonts w:cs="Times New Roman" w:ascii="Times New Roman" w:hAnsi="Times New Roman"/>
          <w:bCs/>
          <w:sz w:val="28"/>
          <w:szCs w:val="28"/>
        </w:rPr>
        <w:t xml:space="preserve">«Создание учебно-методических условий для индивидуализации коррекционно-педагогического процесса в ДОУ для детей с нарушением зрения», заведующий ДОУ: Федунова И.С.(2008 г); </w:t>
      </w:r>
      <w:r>
        <w:rPr>
          <w:rFonts w:cs="Times New Roman" w:ascii="Times New Roman" w:hAnsi="Times New Roman"/>
          <w:bCs/>
          <w:iCs/>
          <w:sz w:val="28"/>
          <w:szCs w:val="28"/>
        </w:rPr>
        <w:t>«Использование методов нейропсихологической диагностики и коррекции в работе логопеда», «Использование программ нового поколения для коррекции познавательно-речевого развития детей с тяжелыми нарушениями речи», учитель-логопед Горлова Н.В., (2009, 2010 г.г),</w:t>
      </w:r>
      <w:r>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в рамках городской творческой недели представлены: презентация опыта работы  «Использование проектной деятельности в работе с родителями (социально-личностное развитие ребенка), заведующий МДОУ № 67 Федунова И.С., (2011 г), «</w:t>
      </w:r>
      <w:r>
        <w:rPr>
          <w:rFonts w:cs="Times New Roman" w:ascii="Times New Roman" w:hAnsi="Times New Roman"/>
          <w:iCs/>
          <w:sz w:val="28"/>
          <w:szCs w:val="28"/>
        </w:rPr>
        <w:t>Создание в ДОУ условий для профилактики утомляемости зрения», зам. зав. МДОУ № 67 Гудкова З.И, «</w:t>
      </w:r>
      <w:r>
        <w:rPr>
          <w:rFonts w:cs="Times New Roman" w:ascii="Times New Roman" w:hAnsi="Times New Roman"/>
          <w:bCs/>
          <w:iCs/>
          <w:sz w:val="28"/>
          <w:szCs w:val="28"/>
        </w:rPr>
        <w:t xml:space="preserve">Основные вопросы гигиены и охраны зрения у детей», учитель-логопед Горлова Н.В. (2010 г), </w:t>
      </w:r>
      <w:r>
        <w:rPr>
          <w:rFonts w:cs="Times New Roman" w:ascii="Times New Roman" w:hAnsi="Times New Roman"/>
          <w:sz w:val="28"/>
          <w:szCs w:val="28"/>
        </w:rPr>
        <w:t xml:space="preserve">открытое занятие для педагогов по проблеме </w:t>
      </w:r>
      <w:r>
        <w:rPr>
          <w:rFonts w:cs="Times New Roman" w:ascii="Times New Roman" w:hAnsi="Times New Roman"/>
          <w:bCs/>
          <w:sz w:val="28"/>
          <w:szCs w:val="28"/>
        </w:rPr>
        <w:t>«Коррекция и компенсация зрительного дефекта у детей на полисенсорной основе»,  тифлопедагог Ельникова О.А.(2006, 2009 г), мастер-класс для специалистов города «Организация деятельности ПМПк в ДОУ»  учитель-логопед Горлова Н.В., (2008 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инимали активное участие в проведении конференций для родителей – «Организация правильного питания в ДОУ для детей с нарушением зрения»,</w:t>
      </w:r>
      <w:r>
        <w:rPr>
          <w:rFonts w:cs="Times New Roman" w:ascii="Times New Roman" w:hAnsi="Times New Roman"/>
          <w:b/>
          <w:bCs/>
          <w:sz w:val="28"/>
          <w:szCs w:val="28"/>
        </w:rPr>
        <w:t xml:space="preserve"> </w:t>
      </w:r>
      <w:r>
        <w:rPr>
          <w:rFonts w:cs="Times New Roman" w:ascii="Times New Roman" w:hAnsi="Times New Roman"/>
          <w:bCs/>
          <w:sz w:val="28"/>
          <w:szCs w:val="28"/>
        </w:rPr>
        <w:t>заведующий МДОУ № 67 Федунова И.С.,</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м. зав. по ВМР Гудкова З.И. (2008 г), «Профилактика и коррекция зрительных нарушение в условиях ДОУ и семьи»,  сообщение зав. МДОУ № 67 Федуновой И.С 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ородской конференции для родительской общественности «Детски сад – территория здоровья» .(2010 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активно участвуем в реализации образовательных проектов, разработанных Управлением образования города Новочеркасска: «Земля - наш общий дом», «С чего начинается Родина», «Моя родословная», интеллектуальных марафонов, посвященных Году семьи, 65-летию Великой Победы и Году российской космонавтики;</w:t>
      </w:r>
    </w:p>
    <w:p>
      <w:pPr>
        <w:pStyle w:val="Normal"/>
        <w:jc w:val="both"/>
        <w:rPr/>
      </w:pPr>
      <w:r>
        <w:rPr>
          <w:rFonts w:cs="Times New Roman" w:ascii="Times New Roman" w:hAnsi="Times New Roman"/>
          <w:bCs/>
          <w:sz w:val="28"/>
          <w:szCs w:val="28"/>
        </w:rPr>
        <w:t>- воспитанники детского сада совместно с педагогами и родителями успешно участвуют в городских конкурсах:  спортивных - «Папа, мама, я - спортивная семья», «Цирк и спорт – 2011. От детского сада в космос», конкурсах чтецов «Пусть всегда будет солнце!», «Я вижу космос таким», конкурсах детского художественного творчества «Краски осени», «Спасибо деду за победу!», «О далеких мирах», «Корабли будущего», «Сказки мудрого космоса», «Талисман Олимпийских игр в Сочи в 2014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ли участие в неделе экологической безопасности «Берегите природу (дети, педагоги и родители участвовали в закладке Аллеи детства в Александровском саду г. Новочеркасска), совместно  с учениками МОУ СОШ № 1 разработали и реализуем в течение 3 лет исследовательский проект «Берегите птиц»;</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Первой специализированной выставке «Семейные традиции», организованной журналом для родителей «Детский квартал», презентация заведующего МДОУ № 67 Федуновой И.С. «Организация в детском саду и дома здоровьесберегающей среды», г.Новочеркасск, май 2011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дошкольное образовательное учреждение принимает участие в решении нехватки мест в детских садах в регио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грады и иные достижения дошкольного образовате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коллектива МДОУ № 67 отмечена Почетными грамотами Управления образования Администрации города Новочеркас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ВМР Гудкова З.И. награждена «Почетной грамотой Министерства образования РФ» (приказ № 21/23 -03 от 12.02.2001), нагрудным знаком «Почетный работник общего образования РФ (приказ Минобрнауки России от 21.11.2005 г. № 1034/ к-н).</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Учитель-логопед Горлова Н.В. награждена Почетной грамотой Министерства образования и науки РФ (приказ МО от 6.03.2007 г. № 235/к-н), является победителем конкурса </w:t>
      </w:r>
      <w:r>
        <w:rPr>
          <w:rFonts w:cs="Times New Roman" w:ascii="Times New Roman" w:hAnsi="Times New Roman"/>
          <w:bCs/>
          <w:sz w:val="28"/>
          <w:szCs w:val="28"/>
        </w:rPr>
        <w:t>«Лучший педагогический работник дошкольного образования Ростов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Премия Губернатора Ростов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Вы представляете идеальный детский сад будущего</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Детский сад будущего – это светлый уютный многофункциональный дом, в котором хорошо себя чувствуют все участники образовательного процесса – дети и их родители, работник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того, чтобы он стал таким необходимо создание определен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о-первых, главное, на наш взгляд, это комфортный психологический климат в детском саду, индивидуальный подход к каждому воспитаннику и его семье, радостное проживание каждого дня.</w:t>
      </w:r>
    </w:p>
    <w:p>
      <w:pPr>
        <w:pStyle w:val="Normal"/>
        <w:jc w:val="both"/>
        <w:rPr/>
      </w:pPr>
      <w:r>
        <w:rPr>
          <w:rFonts w:cs="Times New Roman" w:ascii="Times New Roman" w:hAnsi="Times New Roman"/>
          <w:sz w:val="28"/>
          <w:szCs w:val="28"/>
        </w:rPr>
        <w:tab/>
        <w:t>Во-вторых, укрепление здоровья и физического развития детей: медицинское сопровождение, оказание квалифицированной помощи в коррекции недостатков в развитии детей, создание Центров «Здоровья» (оборудованные физкультурные залы, плавательный бассейн, стадион для игр на свежем воздухе, кабинеты для занятий ЛФК, аппаратного лечения, зимние сады, сенсорные комн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ретьих, создание в детском саду условий для саморазвития и самореализации (что является главным для личностного роста) и детей и взрослых. Этому будет способствовать создание в ДОУ творческо-игровых комплексов (центров игры, художественного творчества, информационных технологий, зон для детского экспериментирования, мини-музеев и выставок). Каждый ребенок в зависимости от интересов, склонностей и способностей может выбрать интересные занятия в любом из созданных Центров под руководством творческих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что необходимо сделать, на наш взгляд, создать условия для полноценного и радостного проживания ребенком периода детства, преодолеть наметившиеся в последнее время тенденции превращения детских садов в учреждения, нацеленные для «натаскивания» детей для дальнейшего обучения в школе. Пусть дети занимаются своей доступной и радостной детской деятельностью – бегают, играют, рисуют, конструируют и  лепят, участвуют в праздниках и спектаклях, экскурсиях и турпоходах совместно с педагогами и родителями.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Главное, что должно обеспечивать дошкольное учреждение – это психологический комфорт, здоровье и развитие ребенка в интересных и творческих делах, оказывать помощь в преодолении нарушений и трудностей возникающих в процессе развития, обучения и воспи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Lucida Sans Unicod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9:00Z</dcterms:created>
  <dc:creator>Nata</dc:creator>
  <dc:description/>
  <cp:keywords/>
  <dc:language>en-US</dc:language>
  <cp:lastModifiedBy>Nata</cp:lastModifiedBy>
  <dcterms:modified xsi:type="dcterms:W3CDTF">2011-06-09T12:59:00Z</dcterms:modified>
  <cp:revision>2</cp:revision>
  <dc:subject/>
  <dc:title/>
</cp:coreProperties>
</file>