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  <w:t xml:space="preserve">В детских садах нашего города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  <w:t>с 23  апреля по 27 апреля пройдут дни открытых дверей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ель данного меропри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- раскрыть основные направления, цели и задачи дошкольного образования в нашем город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лучить информацию об организации режима и питани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- дать возможность родителям получить помощь от опытных педагог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знакомиться с детским садом, его правилами, традициями;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се, кто заинтересован в получении информации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о работе дошкольных образовательных учреждений,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осим ознакомиться с планом проведения данных мероприятий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и принять в их работе активное участие.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иглашаются родители (законные представители) воспитанников детских садов,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дители наших будущих воспитанников, все желающие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Контактные телефоны в Управлении образования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2-80-31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5-98-77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25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61"/>
        <w:gridCol w:w="2860"/>
        <w:gridCol w:w="5260"/>
        <w:gridCol w:w="3820"/>
        <w:gridCol w:w="960"/>
        <w:gridCol w:w="960"/>
        <w:gridCol w:w="960"/>
        <w:gridCol w:w="960"/>
        <w:gridCol w:w="18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5003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32"/>
                <w:szCs w:val="32"/>
                <w:lang w:eastAsia="ru-RU"/>
              </w:rPr>
              <w:t xml:space="preserve">Программа проведения дня открытых дверей  для родителей                                                                                                                                                                                                                         в 2011-2012 учебном году в МБДОУ детских садах города Новочеркасска                                          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36"/>
                <w:szCs w:val="36"/>
                <w:lang w:eastAsia="ru-RU"/>
              </w:rPr>
              <w:t>микрорайон Черемуш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5003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Для какой категории родите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347" w:hRule="atLeast"/>
        </w:trPr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24.04.2012 г.                                                                                                                                                                                                                            в детском саду  № 57, по адресу пр. Баклановский, 142, заведующий Сбоева Галина Николаевна  телефон: 26-74-54  по теме: "В край родной пришла Весна", для родителей всех возрастных групп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БДОУ детский сад № 57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24.04.2012        с 9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   1 младшей группы      Краснова М.Г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гра-развлечение: "У Бабушки в гостях"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ей раннего  возраст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                               Долгова Е.В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тегрированное занятие: "У Солнышка в гостях"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ей младшего дошкольного  возраст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             Чумакова А.А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Физкультурное развлечение на воздухе: "К нам пришла весна"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ей среднего дошкольного  возраст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                            Яковкина А.В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здоровительный досуг: "Птичий праздник"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ей старшего  дошкольного  возраст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             Кузнецова О.С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тегрированное занятие с использованием мультимедийных технологий: "Экскурсия по весеннему Новочеркасску"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ей старшего дошкольного  возраст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 подготовительной к школе группы                                    Титаренко Е.В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икторина: "Родная природа"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ей старшего дошкольного  возраст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6"/>
                <w:szCs w:val="26"/>
                <w:lang w:eastAsia="ru-RU"/>
              </w:rPr>
              <w:t xml:space="preserve">24.04.2012 г.                                                                                                                                                                                                                     в детском саду  №32  по адресу: пр. Баклановский, 122-а,  проезд автобусами: №1,9,25,125, заведующий Кубанова Валентина Петровна,    тел:  26-63-83                                                                                                                                                                    Тема дня: "Развитие творческих способностей детей через различные виды деятельности"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color w:val="000000"/>
                <w:sz w:val="24"/>
                <w:szCs w:val="24"/>
                <w:lang w:eastAsia="ru-RU"/>
              </w:rPr>
              <w:t>МБДОУ д/с №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ремя: 10.00 24.04.2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, муз. руководитель,             педагог доп. образ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тегрированное занятие                          "Музыка и живопись, украшают нашу жизнь" (подг. к школе группа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чьи дети посещают детский са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ремя: 9.15 24.04.2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воспитатель, музыкальный руководитель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тегрированное занятие "Образ подснежника в живописи,         музыке, поэзии"  (под. логопедическая группа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чьи дети посещают детский сад и вновь поступающи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ремя:  9.15 24.04.2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нятие на развитие творческого воображения "Аквариумные рыбки"                            (подготовительная к школе группа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ей чьи дети посещают детский сад и вновь поступающи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ремя: 9.15 24.04.2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воспитатель, музыкальный руководитель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тегрированное занятие "В заколдованном лесу" (средняя группа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ей чьи дети посещают детский са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ремя: 9.15 24.04.2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нятие по ФЭМП "Цветик семицветик"                               (старшая логопедическая группа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ей чьи дети посещают детский са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ремя: 9.15 24.04.2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тегрированное занятие                       (экология, изо. деятельность)                                                 "Весенние цветы"                                         (вторая младшая группа)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чьи дети посещают детский сад и вновь поступающи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ремя: 9.15 24.04.2012г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, муз. руководитель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Комплексное сюжетно-игровое занятие  "В гости к солнышку" ( первая мл. группа)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ремя: 9.15 24.04.2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нятие</w:t>
              <w:br/>
              <w:t xml:space="preserve"> «Путешествие в страну звуков»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ремя: 9.50 24.04.2012г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тегрированное занятие                                     "В гости зайчик к нам пришел"              (сенсорное развитие, изодеятельность) (вторая мл.  группа)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для родителей чьи дети посещают детский са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24.04.2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Консультация для родителей                  "Развитие творческого воображения у детей дошкольного возраста"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24.04.2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МБДОУ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накомство с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новь поступающи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25.04.2012 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детском саду № 42, по адресу: ул. Буденновская, 179-а,  проезд автобусами: №1,9,25,125, остановка гостиница "Новочеркасск"                                                                                                                                                                                                   заведующий   Калинина Наталья Михайловна,   тел: 26-63-02                                                                                                                                                                                               Тема дня: Визитная карточка ДОУ. Вновь поступающие. Родители посещающих дет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color w:val="000000"/>
                <w:sz w:val="24"/>
                <w:szCs w:val="24"/>
                <w:lang w:eastAsia="ru-RU"/>
              </w:rPr>
              <w:t>детский сад № 42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астер - класс "Чем занять ребенка дома" (техника Квилинга)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новь поступающие. Родители посещающих дет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Гуляем вместе с ребенком "Весенние забавы"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астем и развиваемся "Чем занять ребенка дома" (развивающие игры В.В. Воскобовича)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едагог- психоло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гровое занятие "Создание эмоционального настроя у ребенка"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Физинструктор - хореограф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"Весну- зазываем, праздник встречаем"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формационный стенд "Визитная карточка"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 групп, специалист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Фотовыставка "А у нас во дворе..."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Воспитатели групп, 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26.04.2012 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детском саду № 44, по адресу: ул. Буденновская, 193-а,  проезд авт. № 1, 1А, 9, 25, 125, 18 ост. Завод "Магнит" заведующий  Васильева Наталья Георгиевна,  тел: 26-91-52                                                                                                                             Тема дня: Познавательно-речевое развитие дошкольников, посредством интеграции различных видов 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b/>
                <w:color w:val="000000"/>
                <w:sz w:val="24"/>
                <w:szCs w:val="24"/>
                <w:lang w:eastAsia="ru-RU"/>
              </w:rPr>
              <w:t>Детский сад № 44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26.04.2012            с 9.15. до 11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Совместная деятельность (средняя группа) "Весна в лесу"                                       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категорий родите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узыкальное занятие (средняя группа) "Знакомство с музыкальными инструментами"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тегративное занятие (старшая группа) "Правила гигиены"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нятие (старшая группа) "Путешествие в горы"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тегративное занятие (подготовительная группа) "Цветик-семицветик"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овместная деятельность (подготовительная группа) "На помощь Карлсону"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дивидуальная работа с детьми подготовительной группы                                                                  "Как звук "Р" к нам попал"</w:t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07:00Z</dcterms:created>
  <dc:creator>M</dc:creator>
  <dc:description/>
  <dc:language>en-US</dc:language>
  <cp:lastModifiedBy>1</cp:lastModifiedBy>
  <dcterms:modified xsi:type="dcterms:W3CDTF">2012-04-21T08:07:00Z</dcterms:modified>
  <cp:revision>2</cp:revision>
  <dc:subject/>
  <dc:title/>
</cp:coreProperties>
</file>