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ДОУ детский сад  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93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1134"/>
        <w:gridCol w:w="1418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 (штраф Роспотребнад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 (мясорубка, 19300 руб + холодильник 10999,99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укты пит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7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23,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 43 _______________________________Н.В. Кумс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бухгалтер МБДОУ детский сад № 43 _______________________________И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Детский сад №43</dc:creator>
  <dc:description/>
  <dc:language>en-US</dc:language>
  <cp:lastModifiedBy>Муравьева</cp:lastModifiedBy>
  <dcterms:modified xsi:type="dcterms:W3CDTF">2013-08-19T12:19:00Z</dcterms:modified>
  <cp:revision>2</cp:revision>
  <dc:subject/>
  <dc:title/>
</cp:coreProperties>
</file>