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                         МБДОУ Детский сад № 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0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9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7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516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7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3,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91,8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                                    Войцеховская  Р.Л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бухгалтер ОУ                                     Поплаухина     Н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0:00Z</dcterms:created>
  <dc:creator>KATTY</dc:creator>
  <dc:description/>
  <cp:keywords/>
  <dc:language>en-US</dc:language>
  <cp:lastModifiedBy>света</cp:lastModifiedBy>
  <dcterms:modified xsi:type="dcterms:W3CDTF">2013-07-18T08:20:00Z</dcterms:modified>
  <cp:revision>2</cp:revision>
  <dc:subject/>
  <dc:title/>
</cp:coreProperties>
</file>