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м необходимо в соответствии с п.3.2.2 решения комиссии по противодействию коррупции в Ростовской области  обеспечить размещение на сайте своего ОУ  информацию об использовании привлеченных внебюджетных денежных средств, а  также предоставить ссылку о размещенной информации (корректно скопированная ссылка адреса, на котором размещена информация об использовании привлеченных внебюджетных средств).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разместить на сайте д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 июл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согласно приложению №1. В дальнейшем указанный отчет размещать в сро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 февраля года, следующего за отчетным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1 и № 2 представить в Управление образования в электронном виде по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0school@novoc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альнейшим предоставлением  на бумажном  носителе в к. 408 ( Волосниковой СВ) д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4.07.2013 год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выполнения данного задания предоставить объяснительную на имя начальника У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исьмо, высланное ранее  (17.07.2013 в 10:29) считать недействительным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И.В. Троценко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>С.А.Ива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Учреждение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ДОУ детский сад №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1"/>
        <w:gridCol w:w="850"/>
        <w:gridCol w:w="770"/>
        <w:gridCol w:w="48"/>
        <w:gridCol w:w="820"/>
        <w:gridCol w:w="818"/>
        <w:gridCol w:w="818"/>
        <w:gridCol w:w="818"/>
        <w:gridCol w:w="818"/>
        <w:gridCol w:w="818"/>
        <w:gridCol w:w="818"/>
        <w:gridCol w:w="818"/>
        <w:gridCol w:w="818"/>
        <w:gridCol w:w="89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3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912,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1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954,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етский сад №57________________Сбоева Г.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л.бухгалтер                   ____________________________Антощенко С.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school@novoc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8:00Z</dcterms:created>
  <dc:creator>KATTY</dc:creator>
  <dc:description/>
  <cp:keywords/>
  <dc:language>en-US</dc:language>
  <cp:lastModifiedBy>MDOU-57</cp:lastModifiedBy>
  <dcterms:modified xsi:type="dcterms:W3CDTF">2013-07-18T10:18:00Z</dcterms:modified>
  <cp:revision>2</cp:revision>
  <dc:subject/>
  <dc:title>Руководителю</dc:title>
</cp:coreProperties>
</file>