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МБДОУ детский сад №64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0"/>
        <w:gridCol w:w="818"/>
        <w:gridCol w:w="818"/>
        <w:gridCol w:w="818"/>
        <w:gridCol w:w="818"/>
        <w:gridCol w:w="818"/>
        <w:gridCol w:w="818"/>
        <w:gridCol w:w="818"/>
        <w:gridCol w:w="818"/>
        <w:gridCol w:w="604"/>
        <w:gridCol w:w="880"/>
        <w:gridCol w:w="104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725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096,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10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60,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2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СГУ 310 = 70000,00 (приобретение котла пищеварочного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ГУ 340 = 2906096,79 (продукты питания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013 год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СГУ 225 = 99293,00 ( ремонт спортивного зала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ГУ 310 =59406,00 (мебель для игрового оборудования и методических пособий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ГУ 340 = 1023060,11 (продукты пит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етского сада №64 – Щербакова М.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детского сада №64 – Брухно О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5:00Z</dcterms:created>
  <dc:creator>KATTY</dc:creator>
  <dc:description/>
  <dc:language>en-US</dc:language>
  <cp:lastModifiedBy>Муравьева</cp:lastModifiedBy>
  <dcterms:modified xsi:type="dcterms:W3CDTF">2013-08-19T12:25:00Z</dcterms:modified>
  <cp:revision>2</cp:revision>
  <dc:subject/>
  <dc:title/>
</cp:coreProperties>
</file>