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убличный до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дошкольного образовательного учреждения детского сада присмотра и оздоровления № 10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реждения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БДОУ детский сад № 10 рассчитан на 4 группы оздоровительной направленности с 2 до 7 лет. ДОУ посещает 55 детей с тубинтоксикацией. В детский сад принимаются дети со следующими формами туберкулез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ервичный комплекс и бронхоаденит в фазе уплотн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статочные явления после перенесенного эскудативного плеврита, перитони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затухающие формы костного туберкулеза при отсутствии необходимости в ортопедических мероприяти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ираж туберкулезной пробы с явлениями ранней интоксик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хроническая туберкулезная интоксикация 2 степени, хроническая интоксикация 1 степени у детей, находящихся в контакте с больными заразной формой туберкулеза. Кроме того в Детский сад принимаются дети, перенесшие туберкулезный менингит (после окончания больничного и санаторного лечения не менее 2х лет), при отсутствии нарушений со стороны психики и интеллекта. Каждый ребенок содержится в Детском саду до полного клинического выздоровления, но не менее 6 месяцев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  <w:gridCol w:w="2653"/>
        <w:gridCol w:w="2653"/>
        <w:gridCol w:w="2654"/>
        <w:gridCol w:w="2654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ладша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ладша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ая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 го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го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 ле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 лет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Комплектование контингента воспитанников проходит 2 раза в год согласно Положению о комплектовании и приказу Управления Образования, Управления здравоохранения, Новочеркасского филиала ГКУЗ ПТКД РО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основании Положения о туберкулезных санаторных детских садах для детей с ранними проявлениями туберкулезной инфекции, с малыми и затихающими формами туберкулеза, положением о комплектовании по УО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ежим работы с 7.00 до 19.00. Адрес: г. Новочеркасск Ростовской области, ул. Комитетская, д. 87. Проезд автобусами 1,2,3 до остановки «Поликлиника № 1». Телефон: 8(8635)24-01-7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Лицензия на образовательную деятельность – Регистрационный номер 1666 от 28 сентября 2011г. Государственная аккредитация – Свидетельство № 439 от 13.04.2010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детским садом осуществляется в соответствии с законодательством Российской Федерации и Уставом ДОУ на принципах единоначалия и самоуправления. Учредителем является Управление Образования Администрации города Новочеркасс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инициирования участия педагогов, активных представителей родительского сообщества созданы следующие формы самоуправления: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собрание трудового коллектива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едагогический совет, заседания проводятся в соответствии с годовым планом работы ДО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целях психолого-медико-педагогического сопровождения воспитанников с ограниченными возможностями здоровья в ДОУ действует ПМПк, задачами которого являются выявление и ранняя диагностика отклонений в развитии ребенка, профилактика физических, интеллектуальных и эмоциональных перегрузок и срывов у детей, выявление резервных возможностей развития, определение  характера, продолжительности и эффективности коррекционной помощи детям в рамках имеющихся в ДОУ возмож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 общественного управления - Родительский комитет (председатель Бойченко Е.В.), главной из задач которого является оказание помощи ДОУ в создании условий для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тельная Программа ДОУ до 2015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2. Особенности образовательного процесса </w:t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Детский сад реализует  комплексные  программы «Детство» Т.И. Бабаевой, В.И Логиновой, Ноткиной и «Кроха» Г.Г.Григорьева, Н.П.Кочетовой, Д.В. Сергеево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уются </w:t>
      </w:r>
      <w:r>
        <w:rPr>
          <w:rFonts w:cs="Times New Roman" w:ascii="Times New Roman" w:hAnsi="Times New Roman"/>
          <w:sz w:val="20"/>
          <w:szCs w:val="20"/>
          <w:u w:val="single"/>
        </w:rPr>
        <w:t>парциальные программы:</w:t>
      </w:r>
      <w:r>
        <w:rPr>
          <w:rFonts w:cs="Times New Roman" w:ascii="Times New Roman" w:hAnsi="Times New Roman"/>
          <w:sz w:val="20"/>
          <w:szCs w:val="20"/>
        </w:rPr>
        <w:t xml:space="preserve"> «Гармония» К.В. Тарасова, «Малыш» В.А. Петрова, «Из детства в отрочество» С.Г. Доронов, Т.Н. Доронова, «Физическая культура – дошкольникам» Л.Д. Глазырина, «Основы безопасности детей дошкольного возраста» под редакцией Н.Н. Авдеевой, Р.Б. Стеркиной, О.Л. Князевой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региональные авторские программы:</w:t>
      </w:r>
      <w:r>
        <w:rPr>
          <w:rFonts w:cs="Times New Roman" w:ascii="Times New Roman" w:hAnsi="Times New Roman"/>
          <w:sz w:val="20"/>
          <w:szCs w:val="20"/>
        </w:rPr>
        <w:t xml:space="preserve"> «Ребенок и его физическая культура» Л.В. Абдульманова, «Ребенок в социуме» Р.М. Чумичева, «Развитие представлений о человеке в истории и культуре» Г.Н. Калайтанова, Т.И. Агуреева, О.А. Муравьева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технологии:  </w:t>
      </w:r>
      <w:r>
        <w:rPr>
          <w:rFonts w:cs="Times New Roman" w:ascii="Times New Roman" w:hAnsi="Times New Roman"/>
          <w:sz w:val="20"/>
          <w:szCs w:val="20"/>
        </w:rPr>
        <w:t xml:space="preserve">«Игровая технология интеллектуально-творческого развития детей 3-7 лет «Сказочные лабиринты игры» В.В. Воскобович, «Играем в сказку: сказкотерапия и развитие связной речи детей дошкольного возраста» О.А. Шорохова, «Построение развивающей среды в дошкольном учреждении» В.А. Петровский, Л.М. Кларина, «Руководство сюжетно-ролевыми играми дошкольников по комплексному методу» Новоселова, Зворыгин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ются дополнительные образовательные услуги (бесплатные) – для детей 6-7 лет работает театральный кружок «Балаганчик». Используются программы Сорокиной «Театр – творчество - дети», Додокиной «Семейный театр в детском саду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Дети старшей и подготовительной к школе групп 2 раза в неделю посещают Детскую спортивную школу № 2. С детьми младших групп занятия проводятся инструктором по физической культуре в ДОУ – 2 раза в неделю в музыкальном зале. 1 раз в неделю во всех группах проводятся занятия на участке  ДОУ в игровой форм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ним из важных условий является взаимодействие с семьями воспитанников. Оно реализуется через следующие формы: родительские собрания, педагогические беседы, тематические консультации, выставки детских работ, фотовыставки, совместные праздники, развлечения, спортивные досуги, информационные стенды, анкетирование, информационные проспекты, памятки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В этом году в ДОУ прошла конференция «К здоровому образу жизни через детский сад» с участием врача-рентгенолога Противотуберкулезного диспансера, заместителя директора Детской спортивной школы и сотрудников ДОУ (заведующий, старший воспитатель, воспитатели, музыкальный руководитель, завхоз, повар). Информация была представлена в виде презентаций и мастер-классов. Родители представили блюда, приготовленные своими руками, распространили рецепты блюд. В апреле прошел День открытых дверей «Здравствуй, весна!». Была проведена экскурсия по помещениям ДОУ, представлена выставка детских работ, развлечение «Здравствуй, милая весна!» (дети старшей и подготовительной групп), интегрированное занятие по обучению грамоте «Весеннее путешествие», совместная посадка цветов в клумбы детьми и родителями 2 младшей группы, мастер-классы «Игры детей раннего возраста», «Твори добро!».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существления образовательного процесса</w:t>
      </w:r>
    </w:p>
    <w:p>
      <w:pPr>
        <w:pStyle w:val="Normal"/>
        <w:spacing w:lineRule="auto" w:line="240" w:before="0" w:after="0"/>
        <w:rPr/>
      </w:pPr>
      <w:r>
        <w:rPr/>
        <w:t xml:space="preserve">Учебно-материальная база, благоустройство и оснащенность. </w:t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835"/>
        <w:gridCol w:w="3685"/>
        <w:gridCol w:w="3827"/>
        <w:gridCol w:w="4395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ность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специальных поме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ющееся оборуд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актический материа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 и здоров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опроцедурный  кабинет с аппаратами для лечения и профилактики заболеваний органов дыхания. Медицинский кабинет. Физкультурный зал совмещен с музыкальным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ки двигательной активности в каждой возрастной группе: лесенки для лазания, скамейки, мячи, скакалки, обручи, ленты, платочки, мешочки для метания, ребристые доски, клюшки с шайбой, ракетки с мячами, кегли, кольцеб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частке: теннисный стол, волейбольная сетка, лесенки для лаз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тека подвижных игр, схемы выполнения движений, плакаты со строением организма ребенка. Дидактические игры «Твоя безопасность», «Будь здоров!» Необходимая физкультурная атрибутика для спортивных игр, гимнастик, физкультурных мероприятий,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е системы очистки воздуха в музыкальном зале и подготовительной группе. Ионизаторы воздуха в трех групповых комнатах, столовой, медицинском блоке. Медицинские стенды с информацией, памятки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ная «Здрав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емы одевания по сезонам, мытья рук, чистки зубов. Методическая литература. 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личностное разви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ы игровые уголки в каждой возрастной группе с учетом поло-роле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ей, уголки уеди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к творческим, развивающим играм, сюжетно – ролевые игры, тематические наборы строительных материа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подобран согласно возрасту и индивидуальным особенностям де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для детей и взрослых</w:t>
            </w:r>
          </w:p>
        </w:tc>
      </w:tr>
      <w:tr>
        <w:trPr>
          <w:trHeight w:val="245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ечев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ы уголки естественно-научных представлений в группа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оборудования для исследовательской экспериментальной деятельности. конструкторы Магнитофоны, фильмоскоп, телевизор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лейер. Лупы, компас, магниты, магнитные доски, часы, весы, микроскоп, глобу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льтимедийное оборудование, магнитофон для прослушивания сказок и рассказов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картин, репродукций,  дидактические игры и пособия, природный материал. Карта мира и Ростовской области, детские атласы и энциклопедии, календари, дневники наблю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омы: виды транспорта, виды спорта, профессии, животные, птицы, растения, строительные сооружения. Кроссворды, головоломки. Развивающи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ная галерея, детские библиотеки (по группам). Стенды «Права детей», «Пожарная безопасность», «ПДД – наши друзья!», уголок «Праздники на Донской земле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– эстет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зал, музыкальные уголки по группам, уголки творчества в групповых комнат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альные костюмы и декорации,  музыкальный центр, большая и маленькие ширмы, детские музыкальные инструменты, различные виды кукольных театров, мольбер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центр, аудиокассеты, дис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ообразный материал для изобразительной деятельности, дидактические и музыкально-дидактические игры, репродукции картин, иллюстраци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циклопедии, журналы по искусству, выставки детских работ «Краски осени», «Моя мама!», фотовыставка «В жизни главное – семья!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театральный кружок «Балаганчик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ы игровые уголки в каждой возрастной групп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игровой мебели, объемные модули, игрушки, строительный материал, кукольны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для сюжетно-ролевых игр, дидактические игры и игрушки (машины, куклы, музыкальные, деревянные, мягкие, пластмассовые игрушки и игрушки из пластизоля), ролевые атрибут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сорные коврики и подушки, «Волшебные сундуч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различными материалами и предметами-заместителями</w:t>
            </w:r>
          </w:p>
        </w:tc>
      </w:tr>
      <w:tr>
        <w:trPr>
          <w:trHeight w:val="97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ая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ы коррекционные уголки в каждой возрастной групп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остаточном количестве имеется демонстрационное и раздаточное оборудование, необходимое для индивидуальной работы с детьм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ющие игры Монтессори, Никитина, Воскобович, развивающие игрушки, дидактический материал для коррекционной деятельност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для детей, педагогов и род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храна осуществляется охранным агентством «ПИК», ООО «Генерал-2»(Договор № 825-Г\1 от 1.01.2012г). Имеется автоматическая пожарная сигнализация, обслуживаемая ООО «Охрана Монтаж Сервис» (Договор № 051-ТО от 1.01.2012г). Территория ДОУ 1795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по периметру огорожена забором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Питание удовлетворяет физиологическим потребностям детей в основных пищевых веществах и энергии в соответствии с  Постановлением № 91 от 22.07.2010г «Об утверждении СанПиН 2.4.1.2660-10». Перспективное меню выдерживается при наличии продуктов. Ежеквартально проводится анализ выполнения норм питания, ежемесячно подсчитывается калорийность блюд. Ежедневно ведется накопительная ведомость, бракераж сырой и готовой продукции. Продукты закупаются согласно ФЗ-94 по договорам, заключенным на 3 месяца.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ДОУ заключил Договор о предоставлении медицинской помощи с МБУЗ «Детской городской больницей», на основании которого в детском саду работает медсестра на 1\2 ставки (2 дня в неделю – вторник, четверг с 8-00 до 17-00)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В ДОУ налажена система взаимодействия всех служб: методической, медицинской, административно-хозяйственной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адровый  потенциал 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Заведующий МБДОУ – Моисеенко Татьяна  Васильевна. Педагогический стаж- 40 лет, в данной должности – 17 лет.  </w:t>
      </w:r>
      <w:r>
        <w:rPr>
          <w:rFonts w:cs="Times New Roman" w:ascii="Times New Roman" w:hAnsi="Times New Roman"/>
          <w:sz w:val="20"/>
          <w:szCs w:val="20"/>
        </w:rPr>
        <w:t>Указом Президиума Верховного Совета СССР от 20.08.86г. награждена медалью «За трудовое отличие» . Министерством общего и профессионального образования РО, Пр № 77-н от 15.09.2010г  награждена Благодарственным письмом</w:t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4500"/>
      </w:tblGrid>
      <w:tr>
        <w:trPr>
          <w:trHeight w:val="27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труд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раст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хождение КПК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формы</w:t>
            </w:r>
          </w:p>
        </w:tc>
      </w:tr>
      <w:tr>
        <w:trPr>
          <w:trHeight w:val="27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.сп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.сп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п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с не п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ответ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категори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ткосрочное обучение по вопросам ГО и защиты от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рский семинар Н.Н. Ефименко «Коррекционное физическое воспитание детей с ограниченными возможностями здоровья»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структор по физ. культуре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рские курсы А.И. Бурениной « Современные подходы к развитию ребенка в театрализованной  и музыкальной деятельности : программы « Кукляндия»  и «Ритмическая мозаика»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спитат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 Обучающие занятия по теме: «Основы компьютерной грамотности»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 бухгал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 курсы «Управление государственными и муниципальными заказам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л.воспит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вхо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ение по программе «Требования по охране труда»</w:t>
            </w:r>
          </w:p>
        </w:tc>
      </w:tr>
      <w:tr>
        <w:trPr>
          <w:trHeight w:val="3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ва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им ДОУ разработана комплексно-целевая система оздоровительных мероприятий, включающая в себ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индивидуальные планы оздоровления, позволяющие учитывать отклонения в состоянии здоровья ребенка, определить профилактическую рабо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индивидуальный оптимальный режим, обновление содержания физического вос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предметно-развивающую среду, обеспечивающую экологическую безопасность, эмоциональное благополучие и здоровье ребенк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доровительная работа включает в себя комплекс мероприятий по неспецифической профилактике заболеваний органов дыхания: использование приборов, очищающих и ионизирующих воздух, точечный массаж, арома- и фитотерапия, музыкотерапия, дыхательная гимнастика, гимнастика пробу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Результаты деятельности учреждения, качество образования 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 результатом  оздоровительной и профилактической работы за год стало снижение заболеваемости детей на 21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ускники ДОУ успешно осваивают образовательные программы школьного обучения. По отзывам учителей дети любознательны, способны действовать самостоятельно, принимают заинтересованное участие в образовательном процессе. Умеют работать по правилам и образцу, слушать взрослого и выполнять его инструкции. Дети адекватно используют вербальные и невербальные средства общения, владеют диалогической речью и конструктивными способами взаимодействия с одноклассниками и педагогами.</w:t>
      </w:r>
    </w:p>
    <w:p>
      <w:pPr>
        <w:pStyle w:val="Normal"/>
        <w:spacing w:lineRule="auto" w:line="240" w:before="0" w:after="0"/>
        <w:ind w:firstLine="708"/>
        <w:rPr/>
      </w:pPr>
      <w:r>
        <w:rPr/>
        <w:t>Сравнительный анализ успеваемости выпускников 2009-2010уч.г. и 2010-2011уч.г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певаемость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-2010уч.г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-2011уч.г.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%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 ДОУ принимали участие 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Всероссийском конкурсе «Территория 2011» (Свидетельство участник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Городском конкурсе по проведению мероприятий, посвященных Новому году и Рождеству (Благодарственное письмо УО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конференции для родителей  и педагогов «К здоровой семье через детский сад» (презентация - старший воспитатель;  памятки, информационные листы - музыкальный руководитель);</w:t>
      </w:r>
    </w:p>
    <w:p>
      <w:pPr>
        <w:pStyle w:val="32"/>
        <w:spacing w:before="0" w:after="0"/>
        <w:rPr>
          <w:bCs/>
          <w:sz w:val="20"/>
          <w:szCs w:val="20"/>
        </w:rPr>
      </w:pPr>
      <w:r>
        <w:rPr>
          <w:sz w:val="20"/>
          <w:szCs w:val="20"/>
        </w:rPr>
        <w:t>-тематических неделях:</w:t>
      </w:r>
      <w:r>
        <w:rPr>
          <w:bCs/>
          <w:sz w:val="20"/>
          <w:szCs w:val="20"/>
        </w:rPr>
        <w:t xml:space="preserve"> «Использование новых форм методической работы по повышению квалификации педагогов в условиях реализации ФГТ» (презентации старшего воспитателя), «Организация дополнительного образования  как условие развития творческих способностей ребёнка- дошкольника» (презентации музыкального руководителя  и старшего воспитателя, информационных листов);</w:t>
      </w:r>
    </w:p>
    <w:p>
      <w:pPr>
        <w:pStyle w:val="32"/>
        <w:spacing w:before="0" w:after="0"/>
        <w:rPr/>
      </w:pPr>
      <w:r>
        <w:rPr>
          <w:bCs/>
          <w:sz w:val="20"/>
          <w:szCs w:val="20"/>
        </w:rPr>
        <w:t>-школе наставничества для заместителей заведующих (презентации старшего воспита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оспитанники ДОУ участвовали в городских конкурса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детских альбомов «Олимпийские виды спорта «Сочи 2014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тских поделок и рисунков «Арт-елка» (Грамота УО воспитателю, диплом за 3 место семье воспитанник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Наш город глазами детей» (Благодарственное письмо УО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етной грамотой Мэра награждена воспитатель Ушакова Н.В. Грамотами УО награждены  музыкальный руководитель Побежимова Л.А., старший воспитатель Валитова Т.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и воспитанников принимают участие в оценке итогов работы ДОУ за учебный год. 78% родителей отмечают, что их ребенок посещает ДОУ с удовольствием, а 22% по настроению. 100% родителей отмечают созданную комфортную, семейную обстановку в ДОУ. 70% родителей подготовительной к школе группы отметили качественную подготовку детей к школьному обучению. 60% родителей отметили вклад ДОУ в развитие творческих и коммуникативных способностей  их детей. 30% опрошенных нуждаются в консультациях медицинской сестры. 90% родителей удовлетворены качеством предоставляемых в ДОУ услу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инансово-экономическая деятель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аспределение средств бюджета учреждения по источникам их получения</w:t>
      </w:r>
      <w:r>
        <w:rPr/>
        <w:t>: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95"/>
        <w:gridCol w:w="67"/>
        <w:gridCol w:w="172"/>
        <w:gridCol w:w="186"/>
        <w:gridCol w:w="53"/>
        <w:gridCol w:w="186"/>
        <w:gridCol w:w="53"/>
        <w:gridCol w:w="186"/>
        <w:gridCol w:w="53"/>
        <w:gridCol w:w="186"/>
        <w:gridCol w:w="53"/>
        <w:gridCol w:w="186"/>
        <w:gridCol w:w="53"/>
        <w:gridCol w:w="186"/>
        <w:gridCol w:w="53"/>
        <w:gridCol w:w="186"/>
        <w:gridCol w:w="53"/>
        <w:gridCol w:w="186"/>
        <w:gridCol w:w="53"/>
        <w:gridCol w:w="186"/>
        <w:gridCol w:w="53"/>
        <w:gridCol w:w="186"/>
        <w:gridCol w:w="53"/>
        <w:gridCol w:w="186"/>
        <w:gridCol w:w="53"/>
        <w:gridCol w:w="186"/>
        <w:gridCol w:w="53"/>
        <w:gridCol w:w="186"/>
        <w:gridCol w:w="53"/>
        <w:gridCol w:w="186"/>
        <w:gridCol w:w="53"/>
        <w:gridCol w:w="186"/>
        <w:gridCol w:w="53"/>
        <w:gridCol w:w="186"/>
        <w:gridCol w:w="53"/>
        <w:gridCol w:w="186"/>
        <w:gridCol w:w="53"/>
        <w:gridCol w:w="186"/>
        <w:gridCol w:w="53"/>
        <w:gridCol w:w="186"/>
        <w:gridCol w:w="53"/>
        <w:gridCol w:w="186"/>
        <w:gridCol w:w="53"/>
        <w:gridCol w:w="186"/>
        <w:gridCol w:w="53"/>
        <w:gridCol w:w="186"/>
        <w:gridCol w:w="53"/>
        <w:gridCol w:w="34"/>
        <w:gridCol w:w="152"/>
        <w:gridCol w:w="53"/>
        <w:gridCol w:w="186"/>
        <w:gridCol w:w="53"/>
        <w:gridCol w:w="186"/>
        <w:gridCol w:w="53"/>
        <w:gridCol w:w="186"/>
        <w:gridCol w:w="53"/>
        <w:gridCol w:w="186"/>
        <w:gridCol w:w="53"/>
        <w:gridCol w:w="186"/>
        <w:gridCol w:w="53"/>
        <w:gridCol w:w="186"/>
        <w:gridCol w:w="53"/>
        <w:gridCol w:w="186"/>
        <w:gridCol w:w="53"/>
        <w:gridCol w:w="186"/>
        <w:gridCol w:w="53"/>
        <w:gridCol w:w="186"/>
        <w:gridCol w:w="53"/>
        <w:gridCol w:w="186"/>
        <w:gridCol w:w="53"/>
        <w:gridCol w:w="186"/>
        <w:gridCol w:w="53"/>
        <w:gridCol w:w="170"/>
        <w:gridCol w:w="16"/>
        <w:gridCol w:w="53"/>
        <w:gridCol w:w="186"/>
        <w:gridCol w:w="53"/>
        <w:gridCol w:w="6"/>
        <w:gridCol w:w="180"/>
        <w:gridCol w:w="53"/>
        <w:gridCol w:w="186"/>
        <w:gridCol w:w="53"/>
        <w:gridCol w:w="186"/>
        <w:gridCol w:w="53"/>
        <w:gridCol w:w="186"/>
        <w:gridCol w:w="53"/>
        <w:gridCol w:w="186"/>
        <w:gridCol w:w="53"/>
        <w:gridCol w:w="186"/>
        <w:gridCol w:w="53"/>
        <w:gridCol w:w="10"/>
        <w:gridCol w:w="176"/>
        <w:gridCol w:w="53"/>
        <w:gridCol w:w="101"/>
        <w:gridCol w:w="3"/>
        <w:gridCol w:w="82"/>
        <w:gridCol w:w="53"/>
        <w:gridCol w:w="101"/>
        <w:gridCol w:w="3"/>
        <w:gridCol w:w="82"/>
        <w:gridCol w:w="53"/>
        <w:gridCol w:w="101"/>
        <w:gridCol w:w="3"/>
        <w:gridCol w:w="82"/>
        <w:gridCol w:w="53"/>
        <w:gridCol w:w="101"/>
        <w:gridCol w:w="3"/>
        <w:gridCol w:w="82"/>
        <w:gridCol w:w="53"/>
        <w:gridCol w:w="101"/>
        <w:gridCol w:w="3"/>
        <w:gridCol w:w="82"/>
        <w:gridCol w:w="53"/>
        <w:gridCol w:w="101"/>
        <w:gridCol w:w="3"/>
        <w:gridCol w:w="82"/>
        <w:gridCol w:w="53"/>
        <w:gridCol w:w="101"/>
        <w:gridCol w:w="3"/>
        <w:gridCol w:w="82"/>
        <w:gridCol w:w="53"/>
        <w:gridCol w:w="101"/>
        <w:gridCol w:w="3"/>
        <w:gridCol w:w="82"/>
        <w:gridCol w:w="53"/>
        <w:gridCol w:w="101"/>
        <w:gridCol w:w="3"/>
        <w:gridCol w:w="82"/>
        <w:gridCol w:w="53"/>
        <w:gridCol w:w="101"/>
        <w:gridCol w:w="3"/>
        <w:gridCol w:w="82"/>
        <w:gridCol w:w="53"/>
        <w:gridCol w:w="101"/>
        <w:gridCol w:w="3"/>
        <w:gridCol w:w="82"/>
        <w:gridCol w:w="53"/>
        <w:gridCol w:w="101"/>
        <w:gridCol w:w="3"/>
        <w:gridCol w:w="82"/>
        <w:gridCol w:w="53"/>
        <w:gridCol w:w="83"/>
        <w:gridCol w:w="18"/>
        <w:gridCol w:w="3"/>
        <w:gridCol w:w="82"/>
        <w:gridCol w:w="53"/>
        <w:gridCol w:w="88"/>
        <w:gridCol w:w="13"/>
        <w:gridCol w:w="3"/>
        <w:gridCol w:w="82"/>
        <w:gridCol w:w="53"/>
        <w:gridCol w:w="101"/>
        <w:gridCol w:w="85"/>
        <w:gridCol w:w="53"/>
        <w:gridCol w:w="186"/>
        <w:gridCol w:w="53"/>
        <w:gridCol w:w="186"/>
        <w:gridCol w:w="53"/>
        <w:gridCol w:w="186"/>
        <w:gridCol w:w="774"/>
        <w:gridCol w:w="93"/>
      </w:tblGrid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06" w:type="dxa"/>
            <w:gridSpan w:val="14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906" w:type="dxa"/>
            <w:gridSpan w:val="14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4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7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094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</w:t>
            </w:r>
          </w:p>
        </w:tc>
        <w:tc>
          <w:tcPr>
            <w:tcW w:w="1921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4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94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1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2" w:type="dxa"/>
            <w:gridSpan w:val="7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 учреждения - всего</w:t>
              <w:br/>
              <w:t>(сумма строк 02, 06)</w:t>
            </w:r>
          </w:p>
        </w:tc>
        <w:tc>
          <w:tcPr>
            <w:tcW w:w="17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094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43,1</w:t>
            </w:r>
          </w:p>
        </w:tc>
        <w:tc>
          <w:tcPr>
            <w:tcW w:w="1921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2" w:type="dxa"/>
            <w:gridSpan w:val="7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6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09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3,1</w:t>
            </w:r>
          </w:p>
        </w:tc>
        <w:tc>
          <w:tcPr>
            <w:tcW w:w="1921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2" w:type="dxa"/>
            <w:gridSpan w:val="7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средства - всего</w:t>
            </w:r>
          </w:p>
        </w:tc>
        <w:tc>
          <w:tcPr>
            <w:tcW w:w="17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2" w:type="dxa"/>
            <w:gridSpan w:val="7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умма строк 03 - 05)</w:t>
            </w:r>
          </w:p>
        </w:tc>
        <w:tc>
          <w:tcPr>
            <w:tcW w:w="17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2" w:type="dxa"/>
            <w:gridSpan w:val="7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бюджета:</w:t>
            </w:r>
          </w:p>
        </w:tc>
        <w:tc>
          <w:tcPr>
            <w:tcW w:w="17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4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1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2" w:type="dxa"/>
            <w:gridSpan w:val="7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</w:t>
            </w:r>
          </w:p>
        </w:tc>
        <w:tc>
          <w:tcPr>
            <w:tcW w:w="17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94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21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2" w:type="dxa"/>
            <w:gridSpan w:val="7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а Российской Федерации</w:t>
            </w:r>
          </w:p>
        </w:tc>
        <w:tc>
          <w:tcPr>
            <w:tcW w:w="17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094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21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2" w:type="dxa"/>
            <w:gridSpan w:val="7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</w:t>
            </w:r>
          </w:p>
        </w:tc>
        <w:tc>
          <w:tcPr>
            <w:tcW w:w="17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094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3,1</w:t>
            </w:r>
          </w:p>
        </w:tc>
        <w:tc>
          <w:tcPr>
            <w:tcW w:w="1921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2" w:type="dxa"/>
            <w:gridSpan w:val="7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средства:</w:t>
              <w:br/>
              <w:t>(сумма строк 07, 08, 10 - 12)</w:t>
            </w:r>
          </w:p>
        </w:tc>
        <w:tc>
          <w:tcPr>
            <w:tcW w:w="176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09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21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2" w:type="dxa"/>
            <w:gridSpan w:val="7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2" w:type="dxa"/>
            <w:gridSpan w:val="7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редства:</w:t>
            </w:r>
          </w:p>
        </w:tc>
        <w:tc>
          <w:tcPr>
            <w:tcW w:w="176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09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21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2" w:type="dxa"/>
            <w:gridSpan w:val="7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й</w:t>
            </w:r>
          </w:p>
        </w:tc>
        <w:tc>
          <w:tcPr>
            <w:tcW w:w="17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2" w:type="dxa"/>
            <w:gridSpan w:val="7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я</w:t>
            </w:r>
          </w:p>
        </w:tc>
        <w:tc>
          <w:tcPr>
            <w:tcW w:w="17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094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21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2" w:type="dxa"/>
            <w:gridSpan w:val="7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родительская плата</w:t>
            </w:r>
          </w:p>
        </w:tc>
        <w:tc>
          <w:tcPr>
            <w:tcW w:w="17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094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21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2" w:type="dxa"/>
            <w:gridSpan w:val="7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фондов</w:t>
            </w:r>
          </w:p>
        </w:tc>
        <w:tc>
          <w:tcPr>
            <w:tcW w:w="17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94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21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2" w:type="dxa"/>
            <w:gridSpan w:val="7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х источников</w:t>
            </w:r>
          </w:p>
        </w:tc>
        <w:tc>
          <w:tcPr>
            <w:tcW w:w="17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094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21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2" w:type="dxa"/>
            <w:gridSpan w:val="7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небюджетные средства</w:t>
            </w:r>
          </w:p>
        </w:tc>
        <w:tc>
          <w:tcPr>
            <w:tcW w:w="17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94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21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6" w:type="dxa"/>
            <w:gridSpan w:val="4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учреждения</w:t>
            </w:r>
          </w:p>
        </w:tc>
        <w:tc>
          <w:tcPr>
            <w:tcW w:w="10101" w:type="dxa"/>
            <w:gridSpan w:val="1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8823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75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180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</w:t>
            </w:r>
          </w:p>
        </w:tc>
        <w:tc>
          <w:tcPr>
            <w:tcW w:w="2072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23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5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80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2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5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учреждения - всего</w:t>
              <w:br/>
              <w:t>(сумма строк 02, 04 - 11)</w:t>
            </w:r>
          </w:p>
        </w:tc>
        <w:tc>
          <w:tcPr>
            <w:tcW w:w="175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80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43,1</w:t>
            </w:r>
          </w:p>
        </w:tc>
        <w:tc>
          <w:tcPr>
            <w:tcW w:w="2072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5" w:type="dxa"/>
            <w:gridSpan w:val="7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5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80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,4</w:t>
            </w:r>
          </w:p>
        </w:tc>
        <w:tc>
          <w:tcPr>
            <w:tcW w:w="2072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823" w:type="dxa"/>
            <w:gridSpan w:val="7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</w:t>
            </w:r>
          </w:p>
        </w:tc>
        <w:tc>
          <w:tcPr>
            <w:tcW w:w="17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823" w:type="dxa"/>
            <w:gridSpan w:val="7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ее:</w:t>
            </w:r>
          </w:p>
        </w:tc>
        <w:tc>
          <w:tcPr>
            <w:tcW w:w="175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1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,4</w:t>
            </w:r>
          </w:p>
        </w:tc>
        <w:tc>
          <w:tcPr>
            <w:tcW w:w="2072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823" w:type="dxa"/>
            <w:gridSpan w:val="7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ого персонала</w:t>
            </w:r>
          </w:p>
        </w:tc>
        <w:tc>
          <w:tcPr>
            <w:tcW w:w="17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823" w:type="dxa"/>
            <w:gridSpan w:val="7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 совместителей)</w:t>
            </w:r>
          </w:p>
        </w:tc>
        <w:tc>
          <w:tcPr>
            <w:tcW w:w="17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823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я на оплату труда</w:t>
            </w:r>
          </w:p>
        </w:tc>
        <w:tc>
          <w:tcPr>
            <w:tcW w:w="175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80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,0</w:t>
            </w:r>
          </w:p>
        </w:tc>
        <w:tc>
          <w:tcPr>
            <w:tcW w:w="2072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823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175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80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2,8</w:t>
            </w:r>
          </w:p>
        </w:tc>
        <w:tc>
          <w:tcPr>
            <w:tcW w:w="2072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823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175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80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2072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823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175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180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72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823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175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180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,1</w:t>
            </w:r>
          </w:p>
        </w:tc>
        <w:tc>
          <w:tcPr>
            <w:tcW w:w="2072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823" w:type="dxa"/>
            <w:gridSpan w:val="7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рендная плата за пользование </w:t>
            </w:r>
          </w:p>
        </w:tc>
        <w:tc>
          <w:tcPr>
            <w:tcW w:w="175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72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823" w:type="dxa"/>
            <w:gridSpan w:val="7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ом</w:t>
            </w:r>
          </w:p>
        </w:tc>
        <w:tc>
          <w:tcPr>
            <w:tcW w:w="17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823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по содержанию имущества</w:t>
            </w:r>
          </w:p>
        </w:tc>
        <w:tc>
          <w:tcPr>
            <w:tcW w:w="175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80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8</w:t>
            </w:r>
          </w:p>
        </w:tc>
        <w:tc>
          <w:tcPr>
            <w:tcW w:w="2072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823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траты</w:t>
            </w:r>
          </w:p>
        </w:tc>
        <w:tc>
          <w:tcPr>
            <w:tcW w:w="175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80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,6</w:t>
            </w:r>
          </w:p>
        </w:tc>
        <w:tc>
          <w:tcPr>
            <w:tcW w:w="2072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28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5" w:type="dxa"/>
            <w:gridSpan w:val="7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и, направленные на</w:t>
            </w:r>
          </w:p>
        </w:tc>
        <w:tc>
          <w:tcPr>
            <w:tcW w:w="175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72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5" w:type="dxa"/>
            <w:gridSpan w:val="7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сновных фондов</w:t>
            </w:r>
          </w:p>
        </w:tc>
        <w:tc>
          <w:tcPr>
            <w:tcW w:w="17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 на 1 ребенка - 93,5 тыс.руб. в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ринимательской и иной приносящей доход деятельностью детский сад не занимается. Платных услуг не оказывает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остановлением Администрации города Новочеркасска «Об утверждении Порядка определения размера родительской платы за содержание детей в муниципальных дошкольных образовательных учреждениях и об установлении размеров родительской платы» № 845 от25.05.2011г  родительская плата в ДОУ не взимаетс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. Перспективы и планы разви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сновными направлениями ближайшего развития ДОУ в среднесрочной перспективе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вершенствование оздоровительной, развивающей деятельности ДОУ с привлечением социальных партнер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укрепление партнерских отношений семьи и ДОУ через  духовное и социально-нравственное воспитание дошколь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повышение педагогической компетентности педагогов с использованием метода проектирования, ИКТ-компетентности.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едующем учебном году планируется внедрение образовательных программ и технологий:  </w:t>
      </w:r>
      <w:r>
        <w:rPr>
          <w:rFonts w:cs="Times New Roman" w:ascii="Times New Roman" w:hAnsi="Times New Roman"/>
          <w:bCs/>
          <w:sz w:val="20"/>
          <w:szCs w:val="20"/>
        </w:rPr>
        <w:t>«Кроха» Г.Г.Григорьева, Н.П. Кочетова, Д.В. Сергеева, «Из детства в отрочество» С.Г. Доронов, Т.Н. Доронова, «Играем в сказку: сказкотерапия и развитие связной речи детей дошкольного возраста» О.А. Шорохова, «Кукляндия» А.И. Буренин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 предстоящем году ДОУ  планирует принять участие в конкурсах: «Наш город глазами детей», «Подарки Деду Морозу» , «Территория ДОУ- проблемы, перспективы, пути решения», в празднике, посвященном 125-летию со дня рождения С.Я. Марша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 ДОУ стартует проект «Правовое просвещение участников педагогического процесса в ДОУ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Cs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55:00Z</dcterms:created>
  <dc:creator>keks</dc:creator>
  <dc:description/>
  <dc:language>en-US</dc:language>
  <cp:lastModifiedBy>M</cp:lastModifiedBy>
  <cp:lastPrinted>2012-09-17T13:46:00Z</cp:lastPrinted>
  <dcterms:modified xsi:type="dcterms:W3CDTF">2012-10-01T11:55:00Z</dcterms:modified>
  <cp:revision>2</cp:revision>
  <dc:subject/>
  <dc:title/>
</cp:coreProperties>
</file>