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095" w:hRule="atLeast"/>
        </w:trPr>
        <w:tc>
          <w:tcPr>
            <w:tcW w:w="9955" w:type="dxa"/>
            <w:tcBorders>
              <w:top w:val="double" w:sz="24" w:space="0" w:color="BFBFBF"/>
              <w:left w:val="double" w:sz="24" w:space="0" w:color="BFBFBF"/>
              <w:bottom w:val="double" w:sz="24" w:space="0" w:color="BFBFBF"/>
              <w:right w:val="double" w:sz="2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48"/>
                <w:szCs w:val="48"/>
              </w:rPr>
              <w:t>ПУБЛИЧНЫЙ   ДО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48"/>
                <w:szCs w:val="48"/>
              </w:rPr>
              <w:t xml:space="preserve">по итогам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48"/>
                <w:szCs w:val="48"/>
              </w:rPr>
              <w:t>за 2011-2012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48"/>
                <w:szCs w:val="48"/>
              </w:rPr>
              <w:t>МУНИЦИПАЛЬНОЕ    БЮДЖЕТ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48"/>
                <w:szCs w:val="48"/>
              </w:rPr>
              <w:t>ДОШК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48"/>
                <w:szCs w:val="48"/>
              </w:rPr>
              <w:t>ОБРАЗОВАТЕЛЬНОЕ    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48"/>
                <w:szCs w:val="48"/>
              </w:rPr>
              <w:t>ДЕТСКИЙ  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48"/>
                <w:szCs w:val="48"/>
              </w:rPr>
              <w:t>ОБЩЕРАЗВИВАЮЩЕГО ВИДА  №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drawing>
                <wp:inline distT="0" distB="0" distL="0" distR="0">
                  <wp:extent cx="426720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48"/>
                <w:szCs w:val="48"/>
              </w:rPr>
              <w:t>Учредитель: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48"/>
                <w:szCs w:val="48"/>
              </w:rPr>
              <w:t>Администрации  г. Новочеркас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48"/>
                <w:szCs w:val="48"/>
              </w:rPr>
              <w:t>2012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характеристика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униципальный бюджетный детский сад общеразвивающего вида № 1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Юридический и фактический адрес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6448, Ростовская область, г. Новочеркасск, пр. Энергетиков 2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елефон: (8 635) 27-28-9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Адрес электронной почты:</w:t>
      </w:r>
      <w:r>
        <w:rPr>
          <w:rFonts w:cs="Times New Roman" w:ascii="Times New Roman" w:hAnsi="Times New Roman"/>
        </w:rPr>
        <w:t xml:space="preserve"> crr12@yandex.r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Договор с учредителем:</w:t>
      </w:r>
      <w:r>
        <w:rPr>
          <w:rFonts w:cs="Times New Roman" w:ascii="Times New Roman" w:hAnsi="Times New Roman"/>
        </w:rPr>
        <w:t xml:space="preserve"> Договор  между Управлением образования Администрации города Новочеркасска и МДОУ дс № 12 от 09.01.2007 г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u w:val="single"/>
        </w:rPr>
        <w:t>Лицензия с приложением:</w:t>
      </w:r>
      <w:r>
        <w:rPr>
          <w:rFonts w:cs="Times New Roman" w:ascii="Times New Roman" w:hAnsi="Times New Roman"/>
        </w:rPr>
        <w:t xml:space="preserve"> серия 61№ 000763 от 25 октября 2011 года, регистрационный номер 1743, срок действия - бесср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Свидетельство о государственной аккредитации:</w:t>
      </w:r>
      <w:r>
        <w:rPr>
          <w:rFonts w:cs="Times New Roman" w:ascii="Times New Roman" w:hAnsi="Times New Roman"/>
        </w:rPr>
        <w:t xml:space="preserve"> серия ДО № 0000305* от 26 декабря 2000 года, срок действия - бессрочно. </w:t>
      </w:r>
      <w:r>
        <w:rPr>
          <w:rFonts w:cs="Times New Roman" w:ascii="Times New Roman" w:hAnsi="Times New Roman"/>
          <w:i/>
        </w:rPr>
        <w:t>Аккредитационный статус:</w:t>
      </w:r>
      <w:r>
        <w:rPr>
          <w:rFonts w:cs="Times New Roman" w:ascii="Times New Roman" w:hAnsi="Times New Roman"/>
        </w:rPr>
        <w:t xml:space="preserve"> Дошкольное образовательное учреждение Центр развития ребёнка – детский сад 1-й категории № 1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u w:val="single"/>
        </w:rPr>
        <w:t>Режим работы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ятидневная рабочая неделя - с 7-00 до 19-00, выходные дни – суббота, воскресение, государственные праздни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БДОУ детский сад № 12 расположен в микрорайоне Донской, находится в здании, построенном по типовому проек</w:t>
        <w:softHyphen/>
        <w:t xml:space="preserve">ту, рассчитанном на 4 группы, 75 мест – 15 ясли, 60 сад. Общая площадь  ДОУ с территорией – 4077 кв.м., площадь всех помещений – 614,9 кв.м. В детском саду воспитываются дети от 2  до 7 лет. </w:t>
        <w:tab/>
      </w:r>
    </w:p>
    <w:p>
      <w:pPr>
        <w:pStyle w:val="Normal"/>
        <w:shd w:fill="FFFFFF" w:val="clear"/>
        <w:ind w:firstLine="851"/>
        <w:rPr/>
      </w:pPr>
      <w:r>
        <w:rPr/>
        <w:t>В настоящее время функционирует 4 группы, в том числе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5"/>
        <w:gridCol w:w="1700"/>
        <w:gridCol w:w="1417"/>
        <w:gridCol w:w="1559"/>
        <w:gridCol w:w="2694"/>
      </w:tblGrid>
      <w:tr>
        <w:trPr>
          <w:trHeight w:val="550" w:hRule="exac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груп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детей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>
          <w:trHeight w:val="270" w:hRule="exac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ладшая групп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8" w:hRule="exac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ладшая групп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92" w:hRule="exac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26" w:hRule="exac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- подготовительна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20" w:hRule="exac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нцип комплектования групп территориальный, осуществляется Управлением образования Администрации города Новочеркасска на основании Положения о комплектовании воспитанниками муниципальных дошкольных образовательных учреждений детских садов и дошкольных групп в МДОУ на территории города Новочеркасс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Руководство ДОУ осуществляется в соответствии с законодательством РФ,  Уставом ДОУ, локальными актами, Образовательной  программой ДОУ, планированием - перспективным, годовым и оперативны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труктура управления МБД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тского сада;  Общее собрание трудового коллектива; Педагогический Совет;  Аттестационная (тарифно - квалификационная) комиссия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Формы участия родителей в управлении  учреждением:</w:t>
      </w:r>
      <w:r>
        <w:rPr>
          <w:rFonts w:cs="Times New Roman" w:ascii="Times New Roman" w:hAnsi="Times New Roman"/>
        </w:rPr>
        <w:t xml:space="preserve">  Попечительский совет; родительский комитет; родительское собрани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u w:val="single"/>
        </w:rPr>
        <w:t>Администрация МБДОУ: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ind w:firstLine="426"/>
        <w:jc w:val="both"/>
        <w:rPr/>
      </w:pPr>
      <w:r>
        <w:rPr>
          <w:rFonts w:cs="Times New Roman" w:ascii="Times New Roman" w:hAnsi="Times New Roman"/>
        </w:rPr>
        <w:t>Заведующий - Мамлина Таисия Егоровна</w:t>
      </w:r>
      <w:r>
        <w:rPr>
          <w:rFonts w:cs="Times New Roman" w:ascii="Times New Roman" w:hAnsi="Times New Roman"/>
          <w:color w:val="000000"/>
        </w:rPr>
        <w:t>. На педагогической работе 26 лет</w:t>
      </w:r>
      <w:r>
        <w:rPr>
          <w:rFonts w:cs="Times New Roman" w:ascii="Times New Roman" w:hAnsi="Times New Roman"/>
          <w:color w:val="000000"/>
          <w:spacing w:val="3"/>
        </w:rPr>
        <w:t>, руководит данным учреждение 26 лет, имеет среднее - специальное образование, первую  квалификаци</w:t>
        <w:softHyphen/>
      </w:r>
      <w:r>
        <w:rPr>
          <w:rFonts w:cs="Times New Roman" w:ascii="Times New Roman" w:hAnsi="Times New Roman"/>
          <w:color w:val="000000"/>
          <w:spacing w:val="-1"/>
        </w:rPr>
        <w:t>онную категор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ind w:firstLine="426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Главный бухгалтер – Дробахина Лариса Владимировна.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ind w:firstLine="426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</w:rPr>
        <w:t>Заведующий  хозяйством – Головачева Галина Николаевна.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ind w:firstLine="426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Старший воспитатель – Ковалева Лариса Егоровна, педагогический стаж 23 года, стаж работы в должности – 18 лет, </w:t>
      </w:r>
      <w:r>
        <w:rPr>
          <w:rFonts w:cs="Times New Roman" w:ascii="Times New Roman" w:hAnsi="Times New Roman"/>
          <w:color w:val="000000"/>
          <w:spacing w:val="3"/>
        </w:rPr>
        <w:t xml:space="preserve"> имеет высшее образование, первую  квалификаци</w:t>
        <w:softHyphen/>
      </w:r>
      <w:r>
        <w:rPr>
          <w:rFonts w:cs="Times New Roman" w:ascii="Times New Roman" w:hAnsi="Times New Roman"/>
          <w:color w:val="000000"/>
          <w:spacing w:val="-1"/>
        </w:rPr>
        <w:t>онную категорию.</w:t>
      </w:r>
    </w:p>
    <w:p>
      <w:pPr>
        <w:pStyle w:val="TextBodyIndent"/>
        <w:tabs>
          <w:tab w:val="clear" w:pos="708"/>
          <w:tab w:val="left" w:pos="3142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2.Особенности образовательного процесс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3142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етском саду осуществляется комплекс мер, направленных на сохранение и укрепление здоровья детей, физическое, интеллектуальное и личностное развитие; развитие воображения и творческих способностей детей (Устав МБДОУ детского сада № 12, п. 4.4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Детский сад в соответствии с уставными задачами, потребностями семьи организует дополнительные бесплатные услуги, кружки:  изостудия «Самоцветы», театральный, занятия в спортивной секции МОУ ДОД ДЮСШ № 3, кружок «Голубая глина» в МОУ ДОД ДДТ.</w:t>
      </w:r>
      <w:r>
        <w:rPr/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радиции Д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недельные «День радостных встреч», «Сладкий стол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ые «День рождения», «Встреча с интересным человеком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оведение спортивных праздников при активном участии семей воспитанников «Папа, мама, я – спортивная семья!», «Мы защитники!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Творческие отчеты, творческие выставки, «Презентации педагогической деятельности», фотогаз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ни открытых дверей в ДОУ (1 раз в год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В основу деятельности учреждения положено следующее нормативно-методическое обеспечение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Конституция РФ, Закон РФ «Об образовании», Типовое положение о ДОУ, Конвенция о правах ребёнка,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>Закон «Об основных гарантиях прав ребёнка».</w:t>
      </w:r>
      <w:r>
        <w:rPr>
          <w:rFonts w:cs="Times New Roman" w:ascii="Times New Roman" w:hAnsi="Times New Roman"/>
          <w:bCs/>
          <w:iCs/>
        </w:rPr>
        <w:t xml:space="preserve"> Федеральные законы, указы и распоряжения Президента РФ, решения  органов Управления образования, </w:t>
      </w:r>
      <w:r>
        <w:rPr>
          <w:rFonts w:cs="Times New Roman" w:ascii="Times New Roman" w:hAnsi="Times New Roman"/>
        </w:rPr>
        <w:t>Устав МБДОУ д/с № 12,</w:t>
      </w:r>
      <w:r>
        <w:rPr>
          <w:rFonts w:cs="Times New Roman" w:ascii="Times New Roman" w:hAnsi="Times New Roman"/>
          <w:bCs/>
          <w:iCs/>
        </w:rPr>
        <w:t xml:space="preserve"> правила внутреннего трудового распорядка, должностные и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разовательная программа МБДОУ дс № 12 », комплексно-целевая программа «Здоровье», Годовой план работы, «Комплексная программа диагностических исследований», образовательные программы «Радуга», «Юный эколог», «Основы безопасности детей дошкольного возраста», «Физическая культура дошкольникам», «Гармония», «Малыш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важных условий обеспечения деятельности детского сада является организация физкультурно – оздоровительной работы. Системная  работа по физическому воспитанию включает в себя: гимнастику  различного  вида - утренняя разминка, гимнастика  после сна,  дыхательная  гимнастика, элемент корригирующей гимнастики, физминутки; спортивные досуги, подвижные игры, праздники, дни здоровья, недели здоровья, прогулки и физкультурные занятия на свежем воздухе, посещение спортивной секции в ДЮСШ. Физкультурно – оздоровительная деятельность интегрируется в пространство жизнедеятельности дошк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многих лет в МБДОУ ведется специальная оздоровительная работа с детьми, разработана «Комплексная программа физкультурно-оздоровительной работы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еры по охране и укреплению здоровья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ие осмотры, вакцинация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блюдение санитарно-гигиенических норм организации воспитательно-образовательного процесса,режима работы,гигиены питания,питьевого режима, нормирование учебной нагруз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итания дет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занятий по формированию здорового образа жизн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озеленению участк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филактической работы по предупреждению травматизма на дорогах, противопожарной безопасности, охране здоровь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с родителями по оздоровлению дет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сменных стендов по профилактике заболева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еятельности  с воспитанниками и родителями по организации здорового образа жизн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й баз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Познавательно - речевое развитие </w:t>
      </w:r>
      <w:r>
        <w:rPr>
          <w:rFonts w:cs="Times New Roman" w:ascii="Times New Roman" w:hAnsi="Times New Roman"/>
        </w:rPr>
        <w:t>детей осуществляется через эмоционально – практический путь. Методы и приёмы, используемые педагогами, стимулируют познавательную активность и логическое мышление дошкольников. При организации занятий сочетаются индивидуальные виды деятельности с  коллективными, педагоги создают  условия для самореализации каждого ребёнка, предоставляют право выбора детя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Через синтез игры и занятия педагоги всесторонне развивают детей: речь, мышление, творчество и т.д., формируют у дошкольников простейшие навыки учебной деятель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Для обеспечения </w:t>
      </w:r>
      <w:r>
        <w:rPr>
          <w:rFonts w:cs="Times New Roman" w:ascii="Times New Roman" w:hAnsi="Times New Roman"/>
          <w:b/>
          <w:bCs/>
        </w:rPr>
        <w:t xml:space="preserve">познавательного развития детей </w:t>
      </w:r>
      <w:r>
        <w:rPr>
          <w:rFonts w:cs="Times New Roman" w:ascii="Times New Roman" w:hAnsi="Times New Roman"/>
        </w:rPr>
        <w:t>в доу используются: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Различные наглядные пособия, игры и др.;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дидактические игры, пособия;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цветущие растения, птицы, живот</w:t>
        <w:softHyphen/>
        <w:t>ные, аквариумы с рыбками и др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логическая комната (глобус, микроскопы, коллекции мине</w:t>
        <w:softHyphen/>
        <w:t>ралов, муляжи и др.);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к сада, цветник, экологическая тропа;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оборудованы «уголки безопасности» для детей и родителей;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площадка ГАИ (велосипеды, свето</w:t>
        <w:softHyphen/>
        <w:t>фор, дорожные знаки).</w:t>
      </w:r>
    </w:p>
    <w:p>
      <w:pPr>
        <w:pStyle w:val="TextBody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  создают условия, демонстрируют образцы, обеспечивают развитие речи детей, приобщают к культуре чтения художественной литературы, поощряют детское творчество. </w:t>
      </w:r>
    </w:p>
    <w:p>
      <w:pPr>
        <w:pStyle w:val="TextBody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кологическое воспитание</w:t>
      </w:r>
      <w:r>
        <w:rPr>
          <w:rFonts w:cs="Times New Roman" w:ascii="Times New Roman" w:hAnsi="Times New Roman"/>
        </w:rPr>
        <w:t xml:space="preserve"> осуществляется в природных зонах в групповых помещениях, в цветнике и на участке детского сада. Воспитанники знакомятся с различными видами растений, принимают посильное участие в создании и поддерживании необходимых условий для их роста и развития.</w:t>
      </w:r>
    </w:p>
    <w:p>
      <w:pPr>
        <w:pStyle w:val="TextBody"/>
        <w:widowControl w:val="false"/>
        <w:autoSpaceDE w:val="false"/>
        <w:spacing w:before="0" w:after="0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детей воспитывается </w:t>
      </w:r>
      <w:r>
        <w:rPr>
          <w:rFonts w:cs="Times New Roman" w:ascii="Times New Roman" w:hAnsi="Times New Roman"/>
          <w:b/>
        </w:rPr>
        <w:t>положительное отношение к труду</w:t>
      </w:r>
      <w:r>
        <w:rPr>
          <w:rFonts w:cs="Times New Roman" w:ascii="Times New Roman" w:hAnsi="Times New Roman"/>
        </w:rPr>
        <w:t>, желание трудиться, участвовать в совместной трудовой деятельности, стремление быть полезными окружающим.</w:t>
      </w:r>
    </w:p>
    <w:p>
      <w:pPr>
        <w:pStyle w:val="TextBody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 xml:space="preserve">Художественно - эстетическое развитие </w:t>
      </w:r>
      <w:r>
        <w:rPr>
          <w:rFonts w:cs="Times New Roman" w:ascii="Times New Roman" w:hAnsi="Times New Roman"/>
        </w:rPr>
        <w:t>детей в ДОУ осуществляется в различ</w:t>
        <w:softHyphen/>
        <w:t>ных направлениях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Ознакомление с предметным миром, миром людей и природы через произведения изобразительного искусства, художественной литературы и музыки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детей в различные виды художественно-творческой деятельности (художественно-речевая, изобразительная, музыкальная и т.д.)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Ознакомление с разными видами, жанрами и средствами выразительности искусства (музыка, художественная литература, изобразительное и театральное искусство)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Организация театрализованной деятельности как синтеза различных видов искусства и художественно-творческой деятельности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эстетической развивающей среды.</w:t>
      </w:r>
    </w:p>
    <w:p>
      <w:pPr>
        <w:pStyle w:val="TextBody"/>
        <w:widowControl w:val="false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Творческие работы детей используются в оформлении интерьера ДОУ.</w:t>
      </w:r>
    </w:p>
    <w:p>
      <w:pPr>
        <w:pStyle w:val="TextBody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ДОУ работает </w:t>
      </w:r>
      <w:r>
        <w:rPr>
          <w:rFonts w:cs="Times New Roman" w:ascii="Times New Roman" w:hAnsi="Times New Roman"/>
          <w:b/>
        </w:rPr>
        <w:t>изостудия «Самоцветы».</w:t>
      </w:r>
      <w:r>
        <w:rPr>
          <w:rFonts w:cs="Times New Roman" w:ascii="Times New Roman" w:hAnsi="Times New Roman"/>
        </w:rPr>
        <w:t xml:space="preserve"> Целью работы, которой является интеграция художественного содержания как путь формирования творческих способностей дет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 занятиях воспитанники знакомятся с народным изобразительным искусством, овладевают различными техниками рисования, лепки.</w:t>
      </w:r>
    </w:p>
    <w:p>
      <w:pPr>
        <w:pStyle w:val="TextBody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Работа в изостудии включает в себя различные виды художественно-творческой деятельности: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Ознакомление с  произведениями народного искусства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собственное участие в том или ином виде художественной деятельности (лепка, роспись)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создание «своих» произведений искусства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(защита, восстановление) художественных ценностей.</w:t>
      </w:r>
    </w:p>
    <w:p>
      <w:pPr>
        <w:pStyle w:val="TextBody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оизведений искусства на занятиях, играх, в досуговой, творческой и трудовой деятельности, в режимных моментах, на праздниках и развлечениях помогает обучать, воспитывать и развивать детей на высокохудожественном материале, формирующем образцы эстетических и нравственных идеалов, примеры отношения к труду, природе и окружающему миру.</w:t>
      </w:r>
    </w:p>
    <w:p>
      <w:pPr>
        <w:pStyle w:val="TextBody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зыка</w:t>
      </w:r>
      <w:r>
        <w:rPr>
          <w:rFonts w:cs="Times New Roman" w:ascii="Times New Roman" w:hAnsi="Times New Roman"/>
        </w:rPr>
        <w:t xml:space="preserve"> занимает особое место в воспитательно-образовательной работе ДОУ. Вне музыки невозможно представит себе жизнь и нормальное развитие ребёнка. Музыкальные занятия в детском саду едва ли не самые любимые.</w:t>
      </w:r>
    </w:p>
    <w:p>
      <w:pPr>
        <w:pStyle w:val="TextBody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на детских музыкальных инструментах в ансамблях и оркестре является неотъемлемой частью музыкальной деятельности в нашем ДОУ. Эти занятия очень интересны для детей и педагогов, эффективны в плане формирования музыкального слуха, накопления и обогащения репертуара, высокого эмоционального настроя детей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Театрализованная деятельность</w:t>
      </w:r>
      <w:r>
        <w:rPr>
          <w:rFonts w:cs="Times New Roman" w:ascii="Times New Roman" w:hAnsi="Times New Roman"/>
        </w:rPr>
        <w:t xml:space="preserve"> в ДОУ представляет собой органический синтез художественной литературы, музыки, танца, живописи, актёрского мастерства, способствует развитию детской фантазии, воображения, памяти, познавательных процессов, знаний об окружающем мире и готовности к взаимодействию с ни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едагогический коллектив детского сада активно формирует систему внешних связей с учреждениями дополнительного образования, социокультурными центрами с целью всестороннего развития и раннего выявления творческого потенциала до</w:t>
      </w:r>
      <w:r>
        <w:rPr/>
        <w:t>школьник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7"/>
        <w:gridCol w:w="54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учреждения - партнер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едмет  догов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Горбольница №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валифицированного медицинского обслуживания воспитанников детского са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7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дел ГИБДД УВД по г. Новочеркасск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трудничества по формированию у детей ДОУ безопасного поведения на дорог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ГО РОО ООО ВДПО </w:t>
            </w:r>
          </w:p>
          <w:p>
            <w:pPr>
              <w:pStyle w:val="TextBodyIndent"/>
              <w:tabs>
                <w:tab w:val="clear" w:pos="708"/>
                <w:tab w:val="left" w:pos="392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отрудничества по формированию у детей и сотрудников  ДОУ культуры противопожарной безопасност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 НЦБС филиал 13 детская библиотека им И.С.Тургенева  мкр. Донско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трудничества по приобщению детей ДОУ к худ. литературе, расширение возможности в использовании литератур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зей истории Донского казачеств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экскурсионных, лекционных услуг, культурно-массовое обслужи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2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облюдение преемственности методов и приемов в обучении, Создание условий для проведение экскурс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ДЮСШ №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портивной сек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ДД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овместных мероприятий по плану воспитательной работы, оказание методической помощи ДО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Донской театр драмы и комедии им. В.Ф. Комиссаржевской» (Казачий драматический театр»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ектак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 «Дворец культуры мкр. Донской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 по плану воспитательной работы.</w:t>
            </w:r>
          </w:p>
        </w:tc>
      </w:tr>
    </w:tbl>
    <w:p>
      <w:pPr>
        <w:pStyle w:val="TextBody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15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Одной  из основных задач ДОУ является </w:t>
      </w:r>
      <w:r>
        <w:rPr>
          <w:rFonts w:cs="Times New Roman" w:ascii="Times New Roman" w:hAnsi="Times New Roman"/>
          <w:b/>
        </w:rPr>
        <w:t>взаимодействие и сотрудничество с родителями</w:t>
      </w:r>
      <w:r>
        <w:rPr>
          <w:rFonts w:cs="Times New Roman" w:ascii="Times New Roman" w:hAnsi="Times New Roman"/>
        </w:rPr>
        <w:t>, вовлечение семей в воспитательно-образовательный процесс. Цель которую мы ставим: объединить усилия педагогов и родителей для разностороннего развития ребёнка в процессе воспитательно-образовательной работы.</w:t>
      </w:r>
    </w:p>
    <w:p>
      <w:pPr>
        <w:pStyle w:val="Normal"/>
        <w:tabs>
          <w:tab w:val="clear" w:pos="708"/>
          <w:tab w:val="left" w:pos="6615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В ДОУ идет постоянный поиск эффективных форм взаимодействия с родителями и детьми по предупреждению и преодолению трудностей семейного воспитания через разработку единой модели сотрудничества с семьёй в усло</w:t>
      </w:r>
      <w:r>
        <w:rPr/>
        <w:t>виях детского сад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>
          <w:trHeight w:val="3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    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</w:tr>
      <w:tr>
        <w:trPr>
          <w:trHeight w:val="5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по групп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родительские собр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луб «Педагогика для всех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ие праздники с участием род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овместной деятельности детей и р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интересными людь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пункт «Сотрудничеств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открытых двер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художествен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социального заказа на образовательные услуги, уровня удовлетворенности воспитательно-образовательной работ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с приглашением специалис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ормление наглядно-иллюстративного материала в группах, ДОУ (буклеты, бюллетени, презентации и др.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год и по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Условия осуществления 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атериально-технические  и медико – социальные условия в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новными помещениями ДОУ является: групповые – 4 шт., веранды для занятий с детьми – 2 шт., изостудия, кабинет психолога, медицинский кабинет, кабинет заведующего, бухгалтерия, пищеблок, прачечная. Так как здание было изначально построено для детских яслей, то в детском саду нет музыкального и спортивного зала, в каждой возрастной группе имеется  фортепиано, аудиотехника,  оборудованы спортивные  уголки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оснащенность: централизованное холодное и горячее водоснабжение, канализац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 учреждение оснащено современным оборудованием, учебно-методическими пособиями, дидактическим материалом, аудиовизуальными средствами, компьютерами.</w:t>
      </w:r>
      <w:r>
        <w:rPr/>
        <w:t xml:space="preserve"> </w:t>
      </w:r>
      <w:r>
        <w:rPr>
          <w:rFonts w:cs="Times New Roman" w:ascii="Times New Roman" w:hAnsi="Times New Roman"/>
        </w:rPr>
        <w:t>В ДОУ имеется полный комплект ТСО – телевизор и видеомагнитофон, музыкальный центр, видеокамера, DVD –проигрыватель, мультимедийный проектор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 xml:space="preserve">Компьютерное  обеспечение: 5 компьютеров,  ксерокс, 2 принтера,  сканер, выход в Интернет и наличие электронной почты. Все это ресурсное обеспечение ДОУ  позволяет учреждению работать в режиме функционирования с переходом на режим развития,  реализовывать  инвариантные и вариативные программы в полном объеме, создавать необходимые условия для всестороннего развития воспитанников и повышения профессиональной компетентности коллектива ДОУ, проведения различных педагогических мероприятий для педагогов ДОУ и родителе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аправления развит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рупповы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ециализирова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о-личностное разв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гровые уголки во всех группах с учетом возрастных, половых, индивидуальных особенностей детей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боры игрового оборудования для сюжетно-ролевых игр в группах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Макеты игрового пространства</w:t>
            </w:r>
            <w:r>
              <w:rPr>
                <w:rFonts w:cs="Times New Roman" w:ascii="Times New Roman" w:hAnsi="Times New Roman"/>
              </w:rPr>
              <w:t xml:space="preserve"> (кукольный стол, кухонная плита, кукольный диванчик, тематические строительные наборы: город зоопарк, гараж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7" w:leader="none"/>
              </w:tabs>
              <w:ind w:left="437" w:hanging="43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Игрушки-персонаж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уклы, животные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Игрушки-предметы оперирования</w:t>
            </w:r>
            <w:r>
              <w:rPr>
                <w:rFonts w:cs="Times New Roman" w:ascii="Times New Roman" w:hAnsi="Times New Roman"/>
              </w:rPr>
              <w:t xml:space="preserve"> (набор чайной посуды, кухонная по</w:t>
              <w:softHyphen/>
              <w:t>суда, набор овощей, фруктов, комп-лект постельных принадлежностей для кукол, грузовик, каталки, автомо-били крупные, средние, кукольные коляски, наборы разнообразного транспорта, наборы: больница, мага-зин, парикмахерская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7" w:leader="none"/>
              </w:tabs>
              <w:ind w:left="437" w:hanging="437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олифункциональные материалы</w:t>
            </w:r>
            <w:r>
              <w:rPr>
                <w:rFonts w:cs="Times New Roman" w:ascii="Times New Roman" w:hAnsi="Times New Roman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ящик с мелкими предметами заместителями), крупные строительные наборы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7" w:leader="none"/>
              </w:tabs>
              <w:ind w:left="437" w:hanging="4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игрушки, настольно-печатные игры, мозаики, пазлы, и т.д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7" w:leader="none"/>
              </w:tabs>
              <w:ind w:left="437" w:hanging="4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01" w:hanging="201"/>
              <w:jc w:val="both"/>
              <w:rPr/>
            </w:pPr>
            <w:r>
              <w:rPr>
                <w:rFonts w:cs="Times New Roman" w:ascii="Times New Roman" w:hAnsi="Times New Roman"/>
              </w:rPr>
              <w:t>Мини-музей «Горница»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Игровые уголки уединения (автобусы, машины, доми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3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знавательно-речевое разви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ind w:left="384" w:hanging="330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маркерные дос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ind w:left="384" w:hanging="330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ие для ухода за растени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ind w:left="34" w:first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детского экспериментирования: формочки для игр с песком и водой, песочные наборы, «мыльные пузыри», водяные мельницы, песочные часы; Микроскоп; Набор увеличительных стекол; Компас; Наборы печаток; Коллекции (ткани, бумаги, растений); Магни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4" w:leader="none"/>
              </w:tabs>
              <w:ind w:left="384" w:hanging="3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: города, области, страны и мира; Физические карты мира, страны; Глобус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4" w:firstLine="20"/>
              <w:jc w:val="both"/>
              <w:rPr/>
            </w:pPr>
            <w:r>
              <w:rPr>
                <w:rFonts w:cs="Times New Roman" w:ascii="Times New Roman" w:hAnsi="Times New Roman"/>
              </w:rPr>
              <w:t>Игровой и дидактический  материал по сенсорному развитию, речевому развитию, формированию представлений о человеке в истории и культур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4" w:leader="none"/>
              </w:tabs>
              <w:ind w:left="384" w:hanging="3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й календарь пого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4" w:leader="none"/>
              </w:tabs>
              <w:ind w:left="384" w:hanging="3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для экспериментирования с водой и песко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01" w:hanging="201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ия детского экспериментир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01" w:hanging="201"/>
              <w:jc w:val="both"/>
              <w:rPr/>
            </w:pPr>
            <w:r>
              <w:rPr>
                <w:rFonts w:cs="Times New Roman" w:ascii="Times New Roman" w:hAnsi="Times New Roman"/>
              </w:rPr>
              <w:t>Мини-музей «Океан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01" w:hanging="2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музей «Древний мир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01" w:hanging="201"/>
              <w:rPr/>
            </w:pPr>
            <w:r>
              <w:rPr>
                <w:rFonts w:cs="Times New Roman" w:ascii="Times New Roman" w:hAnsi="Times New Roman"/>
              </w:rPr>
              <w:t>Информационно - наглядные уголки «Космос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01" w:hanging="201"/>
              <w:rPr/>
            </w:pPr>
            <w:r>
              <w:rPr>
                <w:rFonts w:cs="Times New Roman" w:ascii="Times New Roman" w:hAnsi="Times New Roman"/>
              </w:rPr>
              <w:t>Площадка по обучению ПДД (на участке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01" w:hanging="2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1" w:leader="none"/>
              </w:tabs>
              <w:ind w:left="201" w:hanging="2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ки прир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зическое развитие </w:t>
            </w:r>
          </w:p>
          <w:p>
            <w:pPr>
              <w:pStyle w:val="TextBodyIndent"/>
              <w:tabs>
                <w:tab w:val="clear" w:pos="708"/>
                <w:tab w:val="left" w:pos="314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портивные комплексы</w:t>
            </w:r>
            <w:r>
              <w:rPr>
                <w:rFonts w:cs="Times New Roman" w:ascii="Times New Roman" w:hAnsi="Times New Roman"/>
              </w:rPr>
              <w:t xml:space="preserve"> «Рост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рудование: </w:t>
            </w:r>
            <w:r>
              <w:rPr>
                <w:rFonts w:cs="Times New Roman" w:ascii="Times New Roman" w:hAnsi="Times New Roman"/>
              </w:rPr>
              <w:t>Доска с ребристой поверхностью; Дуги   разной величины; Канаты; Качалка-мостик; Гимнастические скамейки разных размеров; Кегли (набор); Городки; Прыгалки; Ракетки для бадминтона; Палки гимнастические; Обручи разной величины; Стойки переносные для прыжков; Контейнер для хранения мячей передвижной; Щит баскетбольный навесной с корзиной; Конусы для разметки игрового поля; Шнур короткий плетенный, длинный; Сетка волейбольная; Горки; Ворота для подрезания; Качели подвесные; Пеньки; Перекладины разноуровневы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ячи</w:t>
            </w:r>
            <w:r>
              <w:rPr>
                <w:rFonts w:cs="Times New Roman" w:ascii="Times New Roman" w:hAnsi="Times New Roman"/>
              </w:rPr>
              <w:t>: большие, средние, малые, утяжелённые - надувные, фитобол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рожки: </w:t>
            </w:r>
            <w:r>
              <w:rPr>
                <w:rFonts w:cs="Times New Roman" w:ascii="Times New Roman" w:hAnsi="Times New Roman"/>
              </w:rPr>
              <w:t>с разным наполнителем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дорожка-балансир, дорожка-змейка, беговая дорож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дицинский кабинет: </w:t>
            </w:r>
            <w:r>
              <w:rPr>
                <w:rFonts w:cs="Times New Roman" w:ascii="Times New Roman" w:hAnsi="Times New Roman"/>
              </w:rPr>
              <w:t>Письменный стол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лья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шетка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аф канцелярский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аф аптечный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цинский столик со стеклянной крышкой: с набором прививочного инструментария, термометр медицинский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для оказания неотложной помощ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кс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лодильник для хранения вакцины и медикаментов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 для проведения антропометри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ы медицинские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омер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рометр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учатель ультрафиолетовый кварцевый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ометр детс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ортивные  игровые площа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удожественно - эстетическ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4" w:leader="none"/>
              </w:tabs>
              <w:ind w:left="311" w:hanging="3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 в каждой групп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центр; Телевизор; Магнитофоны в группах;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роигрывател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Детские музыкальные инструменты: Металлофоны различной величины и звучания; Ложки деревянны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традиционные музыкальные инструменты (ключница, кастаньеты из грецких орехов, шумовые инструменты ,барабаны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4" w:leader="none"/>
              </w:tabs>
              <w:ind w:left="384" w:hanging="3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фонот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 для театрализации: </w:t>
            </w:r>
            <w:r>
              <w:rPr>
                <w:rFonts w:cs="Times New Roman" w:ascii="Times New Roman" w:hAnsi="Times New Roman"/>
              </w:rPr>
              <w:t>Различные виды кукольных  театров; Ширмы для кукольного театра; Декорации для спектаклей; Атрибуты театральных костюмов, укра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териал для изодеятельности: </w:t>
            </w:r>
            <w:r>
              <w:rPr>
                <w:rFonts w:cs="Times New Roman" w:ascii="Times New Roman" w:hAnsi="Times New Roman"/>
              </w:rPr>
              <w:t>Мольберты; Доски для рисования; Палитры; Цветные карандаши; Фломастеры; Сангина, пастель, угольный карандаш; Кисти разные; Картон цветной; Бумага цветная, бархатная, гофрированная, глянцевая, блестящая, матовая; Гуашь; Акварель; Ножниц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1" w:leader="none"/>
              </w:tabs>
              <w:ind w:left="311" w:hanging="3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студия «Самоцве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и ДОУ оборудованы в соответствии с требованиями СанПиН: имеются прогулочные площадки, теневые навесы.  Планируется  оборудование спортивной площадки, уголка леса, мини - огорода. По периметру территория ДОУ огорожена забором и снабжена уличным освещением.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Обеспечение безопасности жизни и деятельности ребенка.</w:t>
      </w:r>
      <w:r>
        <w:rPr>
          <w:rFonts w:cs="Times New Roman" w:ascii="Times New Roman" w:hAnsi="Times New Roman"/>
        </w:rPr>
        <w:t xml:space="preserve">  В  здании и на прилегающей к  ДОУ территории обеспечивает охранное предприятие «ПИК». Оплата услуг производится ежемесячно путём перечисления денежных средств на расчётный счёт предприятия родительским комитетом. В ДОУ применяется пропускной режим, контроль за посещением  посторонних лиц в здание, за въездом автотранспорта на территорию д/с и близлежащую территорию осуществляет охранник и дежурный администратор. Охрана МБДОУ посредством тревожной сигнализации осуществляется ООО «ГЕНЕРАЛ-2» в соответствии с Муниципальным контрактом № 870-«Г»/1 от 01.01.2012г.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безопас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дание оснащено автоматической системой пожарной сигнализации с голосовым оповещением людей при пожаре, которое обслуживается ООО «Охрана Монтаж Сервис» (Муниципальный контракт от 01.01.2012г № 053-ТО).  В МБДОУ имеются первичные средства пожаротушения в количестве, соответствующим нормативным требованиям, разработаны планы эвакуации воспитанников и действий персонала в случае возникновения пожара, 2 раза в год проводилась учебная эвакуация воспитанников и инструктаж работников, беседы с детьми, проведен контроль состояния электрооборуд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террористическая безопас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нормативными документами создан Паспорт безопасности учреждения, разработаны схема эвакуации и оповещения работников в случае возникновения чрезвычайной ситуации. Перед началом учебного года осуществлена проверка здания на предмет обнаружения взрывчатых средств, ежедневно проводится контроль состояния территори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ологическая безопас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ий сад имеет   санитарно-эпидемиологическое заключение  Государственной санитарно-эпидемиологической службы о соответствии образовательной деятельности государственным санитарно-эпидемиологическим правилам и нормативам. В соответствии с санитарными нормами и правилами разработаны инструкции по санитарному содержанию помещений в обычном рабочем режиме и в случае карантина в связи с инфекционными заболеваниями бактериальной и вирусной этиологии. В каждом помещении с массовым пребыванием детей установлены ультрафиолетовые бактерицидные лампы. Дважды в день проводится влажная уборка всех помещений, раз в месяц – генеральная. 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u w:val="single"/>
        </w:rPr>
        <w:t>Медицинское обслуживание</w:t>
      </w:r>
      <w:r>
        <w:rPr>
          <w:rFonts w:cs="Times New Roman" w:ascii="Times New Roman" w:hAnsi="Times New Roman"/>
        </w:rPr>
        <w:t xml:space="preserve"> детей в ДОУ осуществляется медицинской сестрой и педиатром, согласно  договору от 01.01.2012 г. между МБУЗ горбольницей № 4 и МБДОУ дс № 12 о предоставлении медицинск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ДОУ имеется медицинский, процедурный кабинеты  и изолятор. Для оздоровления детей имеется всё необходимое оборудование и инвентарь:  общий кварц, бактерицидные облучатели для очистки воздуха, ингаляторы и друг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бщее санитарно-гигиеническое состояние дошкольного учреждения соответствует требованиям Госсанэпиднадзора: питьевой, световой и воздушный режим поддерживаются в н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Для наиболее эффективной организации оздоровительных и профилактических мероприятий в качестве одного из основных приёмов работы персонала используется мониторинг состояния здоровья вновь поступивших воспитанников, что важно для своевременного выявления отклонений в их здоровье. В соответствии с приказом  № 186/272 при поступлении их в дошкольное учреждение осуществляется чёткая организация медико-педагогического обследования в соответствии с учётом возраста, состояния здоровья, индивидуальных особенностей детей. В случае необходимости устанавливаются щадящий режим, закаливание, неполный день пребывания в ДОУ, согласованный с родителями. В результате проводимых мероприятий отмечается снижение заболеваем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ДОУ осуществляется дифференцированный отбор видов закали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 упражнения после сна (в постели);        * обширное умы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 пробежка по пуговичным коврикам;     * дыхательная гимнас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 витаминизированное питьё;                   * релаксационные упражнения под музыку на занят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 пробежки по дорожкам препятствия;    * переступание из холодной воды в тёплую (лето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 ходьба по сырому (летом);                     *  хождение босиком (лето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 контрастные пробежки (летом);             * полоскание 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каливающие процедуры проводятся воспитателями групп под контролем медицинской сестры в течение всего года с постепенным усложнением их характера, длительности и дозировки с учётом рекомендаций врача-педиатра, состояния здоровья, возрастных и индивидуальных особенностей каждого ребё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Организация питания</w:t>
      </w:r>
      <w:r>
        <w:rPr>
          <w:rFonts w:cs="Times New Roman" w:ascii="Times New Roman" w:hAnsi="Times New Roman"/>
        </w:rPr>
        <w:t>.  Питание воспитанников ДОУ полностью соответствует существующим  правилам и нормам утверждённым СанПиН 2.4.1.2660-10, строго контролируется на всех этапах. Приготовление блюд осуществляется согласно технологических карт, примерного перспективного десятидневного меню. Администрацией ДОУ, медицинскими сотрудниками МБУЗ горбольницы № 4 осуществляется производственный  контроль за технологией приготовления блюд.</w:t>
      </w:r>
    </w:p>
    <w:p>
      <w:pPr>
        <w:pStyle w:val="Normal"/>
        <w:shd w:fill="FFFFFF" w:val="clear"/>
        <w:spacing w:before="10" w:after="0"/>
        <w:ind w:left="14" w:right="14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, находящиеся в детском саду  получают четырехразовое питание, которое состоит из завтрака (25% суточной калорийности), обеда (25%) и более калорийного, чем обычно, лёгкого полдника (10%), ужина, составляющий 25% суточной калорийности. </w:t>
      </w:r>
    </w:p>
    <w:p>
      <w:pPr>
        <w:pStyle w:val="Normal"/>
        <w:shd w:fill="FFFFFF" w:val="clear"/>
        <w:ind w:left="4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ые принципы организации питания в ДОУ следующ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ind w:left="48" w:right="5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ая энергетическая ценность рационов, соответствую</w:t>
        <w:softHyphen/>
        <w:t>щая энергозатратам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ind w:left="48" w:right="5" w:firstLine="403"/>
        <w:jc w:val="both"/>
        <w:rPr/>
      </w:pPr>
      <w:r>
        <w:rPr>
          <w:rFonts w:cs="Times New Roman" w:ascii="Times New Roman" w:hAnsi="Times New Roman"/>
        </w:rPr>
        <w:t>Сбалансированность рациона по всем заменимым и незаменимым пищевым факторам, включая белки и аминокислоты, пищевые жиры и жирные кислоты, различные классы углеводов, витамины, минеральные соли и микроэлементы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rFonts w:cs="Times New Roman" w:ascii="Times New Roman" w:hAnsi="Times New Roman"/>
        </w:rPr>
        <w:t>Максимальное разнообразие рациона;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rFonts w:cs="Times New Roman" w:ascii="Times New Roman" w:hAnsi="Times New Roman"/>
        </w:rPr>
        <w:t>Адекватная технологическая и кулинарная обработка продуктов и блюд, обеспечивающая их высокие вкусовые достоинства и сохран</w:t>
        <w:softHyphen/>
        <w:t>ность исходной пищевой ценности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индивидуальных особенностей детей (в том числе непере</w:t>
        <w:softHyphen/>
        <w:t>носимость ими отдельных продуктов и блюд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before="14" w:after="0"/>
        <w:ind w:left="34" w:right="19" w:firstLine="408"/>
        <w:jc w:val="both"/>
        <w:rPr/>
      </w:pPr>
      <w:r>
        <w:rPr>
          <w:rFonts w:cs="Times New Roman" w:ascii="Times New Roman" w:hAnsi="Times New Roman"/>
        </w:rPr>
        <w:t>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Результаты деятельности ДО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е показатели, успехи  в развитии интеллектуальной, познавательной, творческой деятельности воспитанников (результаты итоговой педагогической диагностики см. Приложение 1). Воспитанники ДОУ достаточно успешно осваивают программный материа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основных направлений в деятельности ДОУ является охрана жизни и укрепление здоровья детей. Результаты работы по снижению заболеваемости, анализ групп здоровья в сравнении с предыдущим годом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20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и дней 1 ребёнком по боле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 болеющие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состоящих на диспансерном учё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группа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группа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группа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 течение года принимали участие в ГМО, ПГ, ТГ, семинарах, открытых просмотрах, кон</w:t>
      </w:r>
      <w:r>
        <w:rPr/>
        <w:t>курсах, подготовлены выступл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84"/>
        <w:gridCol w:w="3272"/>
        <w:gridCol w:w="2551"/>
        <w:gridCol w:w="1807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бл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едагога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МО зам. заведующих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заместителя заведующего (старшего воспитателя) по изучению творческого потенциала педагогов Д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тупление, презентац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воспитатель Ковалёва Л.Е.</w:t>
            </w:r>
          </w:p>
        </w:tc>
      </w:tr>
      <w:tr>
        <w:trPr>
          <w:trHeight w:val="170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ая неделя «Использование новых форм методической работы, повышения квалификации в условиях реализации ФГТ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интерактивной формы работы с педагогами – семинар-практикум в форме деловой игры «Брейн-ринг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деловой игры, участие в практическом показ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воспитатель Ковалёва Л.Е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тическая неделя «Формирование у дошкольников представлений о здоровом образе жизн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наглядных средств в ознакомлении родителей с содержанием и методами физического воспитания в детском саду, а также оказание практической помощи семь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тавление стенгазеты для родителей «Сохраним здоровье наших детей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ктор по физической культуре Осадченко У.Г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 конкур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Альбомов детских рисунков, посвящённых зимним Олимпийским играм спорта»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 интереса к Олимпийскому движен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ширение знаний детей  о зимних видах спорта, об Олимпийском Движен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интереса к физкультуре и спорту;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развитию детск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одаренных детей и талантливых педагог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альбома детских рисунк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ти средняя, старшая групп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дагоги: Гудкова Л.П., Федоренко Л.Л., Кузнецова Н.М., старший воспитатель Ковалёва Л.Е., инструктор по физической культуре Осадченко У.Г.</w:t>
            </w:r>
          </w:p>
        </w:tc>
      </w:tr>
      <w:tr>
        <w:trPr>
          <w:trHeight w:val="30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конкурс «Наш  город  глазами детей»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ние патриотизма и гражданской ответственности у подрастающего поко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новационный  педагогического проект «История и достопримечательности города Новочеркасска для дошкольников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фотоальбома и рассказов «Горжусь, что я живу в Новочеркасск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арший воспитатель Ковалёва Л.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ти средняя, старшая групп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: Гудкова Л.П., Федоренко Л.Л., Кузнецова Н.М., старший воспитатель Ковалёва Л.Е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едераль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российский конкурс ДОУ «Территория 2011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го и эстетического состояния территории ДОУ, рационального её использования в соответствии с воспитательно-образовательными задач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проекта «Наш любимый детский сад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идетельство участника Москова 2011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Малина Т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рший воспитатель Ковалёва Л.Е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дровый потенциал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Работу в ДОУ осуществляют высококвалифицированные воспитатели – 6 человек и специалисты: музыкальный руководитель, инструктор по физической культуре, педагог дополнительного образования. Свою деятельность педагоги планируют на основе диагностики детско</w:t>
      </w:r>
      <w:r>
        <w:rPr/>
        <w:t>го развит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60"/>
        <w:gridCol w:w="2410"/>
        <w:gridCol w:w="2126"/>
      </w:tblGrid>
      <w:tr>
        <w:trPr>
          <w:trHeight w:val="48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характеристики  кадрового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тенциала МБДОУ №12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намика развития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дрового потенциала  (%)</w:t>
            </w:r>
          </w:p>
        </w:tc>
      </w:tr>
      <w:tr>
        <w:trPr>
          <w:trHeight w:val="47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 уч.год</w:t>
            </w:r>
          </w:p>
        </w:tc>
      </w:tr>
      <w:tr>
        <w:trPr>
          <w:trHeight w:val="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комплектованность штатов МБ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ценз педагогического состав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пециального 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педагогических кадр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5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кадр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педагогических кадр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5 лет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лет 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 и в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, имеющие почетные звания, ведомственные и правитель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–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–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профессиональных кон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ой ценз педагогического соста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5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решения поставленных задач в д/с спланирована определённая система работы. Реализуя образовательные программы, педагоги и специалисты используют новые разнообразные формы организации педпроцесса, методы и приемы, элементы интеграции, ориентируясь на установление новых взаимоотношений взрослых с детьми на основе личностно-ориентированной модели общения, создание коррекционно-развивающего пространства ДОУ, взаимодействие со всеми сотрудниками д/с и родителями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</w:rPr>
        <w:t>В целом, работа педагогического коллектива отмечается достаточной стабильностью и продолжительной результативностью. Наряду с достижениями руководство учреждения видит возможные проблемы, которые предстоит решить в перспективе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ая творческая активность большинства педагогов в представлении передового опыта работы на открытых мероприятиях город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Финансовые ресурсы ДОУ и их использование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ое обеспечение функционирования и развития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учреждения осуществляется за счёт средств бюджета в сумме – 4 305,3 и внебюджетных средств – 870,0. Весь бюджет распределяется на фонд заработной платы, на эксплуатационные расходы (коммунальная плата, материальные затраты) и на питание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объёма бюджетных средств учреждения по источникам полу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показателей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учрежд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учреждения –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,3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,6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5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,5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5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бюджетные средства (родительская плата) в основной своей части идут на покрытие расходов по пита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7. Заключение. Перспективы и планы развит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сновными задачами дошкольного образовательного учреждения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храна жизни и укрепление психофизического здоровья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заимодействие с семьями детей для обеспечения полноценного развития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708"/>
        <w:jc w:val="both"/>
        <w:rPr/>
      </w:pPr>
      <w:r>
        <w:rPr>
          <w:rFonts w:eastAsia="Verdana"/>
        </w:rPr>
        <w:t xml:space="preserve">       </w:t>
      </w:r>
      <w:r>
        <w:rPr>
          <w:rFonts w:cs="Times New Roman" w:ascii="Times New Roman" w:hAnsi="Times New Roman"/>
        </w:rPr>
        <w:t>В развитии детского  сада и его образовательной системы имеются трудности, проблемы и противоречия, вызванные объективными и субъективными, внутренними и внешними факторами. В качестве перспективных направлений в работе детского сада можно определить следующе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активное построение развивающей среды, способствующей  улучшению качества  образования в дошкольном образовательном учрежд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внедрение проектной деятельности в организации воспитательно-образовательной  работе с деть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воспитанников на протяжении всего периода пребывания детей в детском саду в целях обеспечения личностно-ориентированного подх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вышение роли воспитательного процесса в детском сад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асширение сотрудничества детского сада с другими социальными институ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укрепление взаимодействия с родителями;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крепление материально-технической базы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Основные направления ближайшего развития ДОУ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формление документации для предоставления платных дополните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оздание групп кратковременного пребывания (группа выходного дня, адаптационная групп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в ДОУ условий для организации эксперимента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еализация Образовательной программы ДОУ и программы развития и воспитания «Радуг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сновные направления остаются прежними. Деятельность по всем этим направлениям будет обновляться (содержание), дополня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9933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05pt;width:526.4pt;height:51.95pt;mso-wrap-style:none;v-text-anchor:middle;mso-position-vertical:top" type="_x0000_t136">
            <v:path textpathok="t"/>
            <v:textpath on="t" fitshape="t" string="РЕЗУЛЬТАТЫ МОНИТОРИНГА РАЗВИТИЯ ДЕТЕЙ в МБДОУ д/с № 12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14950" cy="179959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3939540" cy="11220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1043"/>
                              <w:gridCol w:w="994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зрастные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Ясельная (2-3 года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торая младш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аршая - подготови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Физическая культур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Здоровь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88.3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1043"/>
                        <w:gridCol w:w="994"/>
                        <w:gridCol w:w="1649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растные 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Ясельная (2-3 года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торая младш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ршая - подготовит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Физическая культур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Здоровь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7%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2553335</wp:posOffset>
                </wp:positionV>
                <wp:extent cx="3939540" cy="3105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098"/>
                              <w:gridCol w:w="1134"/>
                              <w:gridCol w:w="85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знавательно-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озрастные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Ясельная (2-3 год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торая младш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дготови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«Позна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одуктивная (конструктивная) деятельность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ФЭМП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Экология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6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«Коммуникац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чь и 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3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Об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грамот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«Чтение художественной литературы»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44.5pt;mso-wrap-distance-left:0pt;mso-wrap-distance-right:9pt;mso-wrap-distance-top:0pt;mso-wrap-distance-bottom:0pt;margin-top:20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098"/>
                        <w:gridCol w:w="1134"/>
                        <w:gridCol w:w="850"/>
                        <w:gridCol w:w="1418"/>
                      </w:tblGrid>
                      <w:tr>
                        <w:trPr/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знавательно-речевое развитие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озрастные 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Ясельная (2-3 год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торая младш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дготовит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«Позна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дуктивная (конструктивная) деятельность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ФЭМП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Экология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«Коммуникац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чь и речевое развити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Обуч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грамот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«Чтение художественной литературы»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fillcolor="white" stroked="t" o:allowincell="f" style="position:absolute;margin-left:0pt;margin-top:-18.05pt;width:636.7pt;height:17.95pt;mso-wrap-style:none;v-text-anchor:middle;mso-position-vertical:top" type="_x0000_t136">
            <v:path textpathok="t"/>
            <v:textpath on="t" fitshape="t" string="Схема реализации индивидуального подхода в физкультурно-оздоровительной работе МДОУ ЦРР д/с № 12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39700</wp:posOffset>
                </wp:positionV>
                <wp:extent cx="25336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9.5pt;height:37.5pt;mso-wrap-distance-left:9.05pt;mso-wrap-distance-right:9.05pt;mso-wrap-distance-top:0pt;mso-wrap-distance-bottom:0pt;margin-top:1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эта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139700</wp:posOffset>
                </wp:positionV>
                <wp:extent cx="18478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45.5pt;height:37.5pt;mso-wrap-distance-left:9.05pt;mso-wrap-distance-right:9.05pt;mso-wrap-distance-top:0pt;mso-wrap-distance-bottom:0pt;margin-top:1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эта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1275</wp:posOffset>
                </wp:positionH>
                <wp:positionV relativeFrom="paragraph">
                  <wp:posOffset>139700</wp:posOffset>
                </wp:positionV>
                <wp:extent cx="13906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09.5pt;height:37.5pt;mso-wrap-distance-left:9.05pt;mso-wrap-distance-right:9.05pt;mso-wrap-distance-top:0pt;mso-wrap-distance-bottom:0pt;margin-top:11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эта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8675</wp:posOffset>
                </wp:positionH>
                <wp:positionV relativeFrom="paragraph">
                  <wp:posOffset>139700</wp:posOffset>
                </wp:positionV>
                <wp:extent cx="10477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жидаем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82.5pt;height:55.5pt;mso-wrap-distance-left:9.05pt;mso-wrap-distance-right:9.05pt;mso-wrap-distance-top:0pt;mso-wrap-distance-bottom:0pt;margin-top:11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эта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жидаем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77415</wp:posOffset>
                </wp:positionH>
                <wp:positionV relativeFrom="paragraph">
                  <wp:posOffset>-1745615</wp:posOffset>
                </wp:positionV>
                <wp:extent cx="4928235" cy="3435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28400" cy="3434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Дифференцированная медико-педагогическая диагнос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-171.5pt;margin-top:-137.5pt;width:38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Дифференцированная медико-педагогическая диагностик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0</wp:posOffset>
                </wp:positionH>
                <wp:positionV relativeFrom="paragraph">
                  <wp:posOffset>260350</wp:posOffset>
                </wp:positionV>
                <wp:extent cx="1029335" cy="1600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16009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Обследование детей специалистами детской поликлин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6.5pt;margin-top:20.55pt;width:81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Обследование детей специалистами детской поликлиник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0</wp:posOffset>
                </wp:positionV>
                <wp:extent cx="1143635" cy="1600835"/>
                <wp:effectExtent l="5080" t="5080" r="1441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16009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Диагностика физического развития детей медицинская сестра, физинструк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2pt;margin-top:115.05pt;width:90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Диагностика физического развития детей медицинская сестра, физинструктор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2432050</wp:posOffset>
                </wp:positionV>
                <wp:extent cx="572135" cy="1600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6009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 xml:space="preserve">ПМПК ДОУ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4.5pt;margin-top:191.5pt;width:45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 xml:space="preserve">ПМПК ДОУ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289300</wp:posOffset>
                </wp:positionV>
                <wp:extent cx="915035" cy="1600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6009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 xml:space="preserve">Диагностика физическ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подготовленност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 xml:space="preserve"> дете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1pt;margin-top:259.05pt;width:72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 xml:space="preserve">Диагностика физическ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подготовленност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 xml:space="preserve"> детей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0</wp:posOffset>
                </wp:positionH>
                <wp:positionV relativeFrom="paragraph">
                  <wp:posOffset>4273550</wp:posOffset>
                </wp:positionV>
                <wp:extent cx="800735" cy="1600835"/>
                <wp:effectExtent l="5080" t="5080" r="5226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16009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 xml:space="preserve">Анкетирование педагогов, родителей по вопросам коррекци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5.5pt;margin-top:336.55pt;width:63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 xml:space="preserve">Анкетирование педагогов, родителей по вопросам коррекции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00266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.95pt" to="53.95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25996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7.95pt" to="53.95pt,1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28866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8.95pt" to="53.95pt,2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420306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0.95pt" to="53.95pt,3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511746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2.95pt" to="53.95pt,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23126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6.95pt" to="197.95pt,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25996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7.95pt" to="197.95pt,1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386016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3.95pt" to="197.95pt,3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500316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3.95pt" to="197.95pt,3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431165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.95pt" to="27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11696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7.95pt" to="341.95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214566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8.95pt" to="324pt,1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214566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8.95pt" to="341.95pt,1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3174365</wp:posOffset>
                </wp:positionV>
                <wp:extent cx="228600" cy="228600"/>
                <wp:effectExtent l="3810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9.95pt" to="341.95pt,26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3402965</wp:posOffset>
                </wp:positionV>
                <wp:extent cx="228600" cy="800100"/>
                <wp:effectExtent l="5080" t="1905" r="158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7.95pt" to="341.95pt,3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500316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3.95pt" to="341.95pt,3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45986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4.95pt" to="252pt,1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248856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5.95pt" to="252pt,2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397446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2.95pt" to="252pt,3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43116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.95pt" to="414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1358265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6.95pt" to="414pt,1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2615565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5.95pt" to="414pt,2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3644265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6.95pt" to="414pt,29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4545965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7.95pt" to="414pt,3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86600</wp:posOffset>
                </wp:positionH>
                <wp:positionV relativeFrom="paragraph">
                  <wp:posOffset>431165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.95pt" to="558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86600</wp:posOffset>
                </wp:positionH>
                <wp:positionV relativeFrom="paragraph">
                  <wp:posOffset>1116965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7.95pt" to="558pt,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86600</wp:posOffset>
                </wp:positionH>
                <wp:positionV relativeFrom="paragraph">
                  <wp:posOffset>1701165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3.95pt" to="558pt,1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3072765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1.95pt" to="558pt,2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86600</wp:posOffset>
                </wp:positionH>
                <wp:positionV relativeFrom="paragraph">
                  <wp:posOffset>4101465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22.95pt" to="558pt,3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72200</wp:posOffset>
                </wp:positionH>
                <wp:positionV relativeFrom="paragraph">
                  <wp:posOffset>88836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9.95pt" to="503.95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2200</wp:posOffset>
                </wp:positionH>
                <wp:positionV relativeFrom="paragraph">
                  <wp:posOffset>500316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93.95pt" to="503.95pt,3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0</wp:posOffset>
                </wp:positionH>
                <wp:positionV relativeFrom="paragraph">
                  <wp:posOffset>225996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7.95pt" to="503.95pt,1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202565</wp:posOffset>
                </wp:positionV>
                <wp:extent cx="171450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95pt" to="341.9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0</wp:posOffset>
                </wp:positionH>
                <wp:positionV relativeFrom="paragraph">
                  <wp:posOffset>202565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95pt" to="503.9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72400</wp:posOffset>
                </wp:positionH>
                <wp:positionV relativeFrom="paragraph">
                  <wp:posOffset>202565</wp:posOffset>
                </wp:positionV>
                <wp:extent cx="685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.95pt" to="665.9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15300</wp:posOffset>
                </wp:positionH>
                <wp:positionV relativeFrom="paragraph">
                  <wp:posOffset>888365</wp:posOffset>
                </wp:positionV>
                <wp:extent cx="0" cy="4114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9.95pt" to="639pt,3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72400</wp:posOffset>
                </wp:positionH>
                <wp:positionV relativeFrom="paragraph">
                  <wp:posOffset>888365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9.95pt" to="638.95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72400</wp:posOffset>
                </wp:positionH>
                <wp:positionV relativeFrom="paragraph">
                  <wp:posOffset>157416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3.95pt" to="638.95pt,1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72400</wp:posOffset>
                </wp:positionH>
                <wp:positionV relativeFrom="paragraph">
                  <wp:posOffset>260286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04.95pt" to="638.95pt,2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72400</wp:posOffset>
                </wp:positionH>
                <wp:positionV relativeFrom="paragraph">
                  <wp:posOffset>3860165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03.95pt" to="638.95pt,3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72400</wp:posOffset>
                </wp:positionH>
                <wp:positionV relativeFrom="paragraph">
                  <wp:posOffset>500316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93.95pt" to="638.95pt,3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15300</wp:posOffset>
                </wp:positionH>
                <wp:positionV relativeFrom="paragraph">
                  <wp:posOffset>2602865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04.95pt" to="656.95pt,2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15400</wp:posOffset>
                </wp:positionH>
                <wp:positionV relativeFrom="paragraph">
                  <wp:posOffset>672465</wp:posOffset>
                </wp:positionV>
                <wp:extent cx="0" cy="5715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2.95pt" to="702pt,9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1678940</wp:posOffset>
                </wp:positionV>
                <wp:extent cx="1619250" cy="81915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 уровня физической подготовленност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27.5pt;height:64.5pt;mso-wrap-distance-left:9.05pt;mso-wrap-distance-right:9.05pt;mso-wrap-distance-top:0pt;mso-wrap-distance-bottom:0pt;margin-top:132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иторинг уровня физической подготовленност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2707640</wp:posOffset>
                </wp:positionV>
                <wp:extent cx="1619250" cy="12763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 уровня значений умений педагогов и родителей по физк-оздоров работе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27.5pt;height:100.5pt;mso-wrap-distance-left:9.05pt;mso-wrap-distance-right:9.05pt;mso-wrap-distance-top:0pt;mso-wrap-distance-bottom:0pt;margin-top:213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иторинг уровня значений умений педагогов и родителей по физк-оздоров работе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075</wp:posOffset>
                </wp:positionH>
                <wp:positionV relativeFrom="paragraph">
                  <wp:posOffset>4193540</wp:posOffset>
                </wp:positionV>
                <wp:extent cx="1619250" cy="10477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е квалификации физинструктора ,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27.5pt;height:82.5pt;mso-wrap-distance-left:9.05pt;mso-wrap-distance-right:9.05pt;mso-wrap-distance-top:0pt;mso-wrap-distance-bottom:0pt;margin-top:330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ышение квалификации физинструктора ,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1463040</wp:posOffset>
                </wp:positionV>
                <wp:extent cx="1847850" cy="116205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ие рекомендации педагогам по проведению разнообразных форм индивидуальной работы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45.5pt;height:91.5pt;mso-wrap-distance-left:9.05pt;mso-wrap-distance-right:9.05pt;mso-wrap-distance-top:0pt;mso-wrap-distance-bottom:0pt;margin-top:115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тодические рекомендации педагогам по проведению разнообразных форм индивидуальной работы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2720340</wp:posOffset>
                </wp:positionV>
                <wp:extent cx="1847850" cy="93345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методических рекомендаций специалистам по индивидуальному подходу к де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45.5pt;height:73.5pt;mso-wrap-distance-left:9.05pt;mso-wrap-distance-right:9.05pt;mso-wrap-distance-top:0pt;mso-wrap-distance-bottom:0pt;margin-top:214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зработка методических рекомендаций специалистам по индивидуальному подходу к де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3875</wp:posOffset>
                </wp:positionH>
                <wp:positionV relativeFrom="paragraph">
                  <wp:posOffset>4650740</wp:posOffset>
                </wp:positionV>
                <wp:extent cx="1847850" cy="81915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комплекса профилактических мероприятий для детей, имеющих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45.5pt;height:64.5pt;mso-wrap-distance-left:9.05pt;mso-wrap-distance-right:9.05pt;mso-wrap-distance-top:0pt;mso-wrap-distance-bottom:0pt;margin-top:366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зработка комплекса профилактических мероприятий для детей, имеющих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3749040</wp:posOffset>
                </wp:positionV>
                <wp:extent cx="1847850" cy="80645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064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методич. рекомендаций родителям по оздоровлению детей в домашних услов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45.5pt;height:63.5pt;mso-wrap-distance-left:9.05pt;mso-wrap-distance-right:9.05pt;mso-wrap-distance-top:0pt;mso-wrap-distance-bottom:0pt;margin-top:295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зработка методич. рекомендаций родителям по оздоровлению детей в домашни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91275</wp:posOffset>
                </wp:positionH>
                <wp:positionV relativeFrom="paragraph">
                  <wp:posOffset>535940</wp:posOffset>
                </wp:positionV>
                <wp:extent cx="1390650" cy="59055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е занятия с детьми ФИ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09.5pt;height:46.5pt;mso-wrap-distance-left:9.05pt;mso-wrap-distance-right:9.05pt;mso-wrap-distance-top:0pt;mso-wrap-distance-bottom:0pt;margin-top:42.2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дивидуальные занятия с детьми Ф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1275</wp:posOffset>
                </wp:positionH>
                <wp:positionV relativeFrom="paragraph">
                  <wp:posOffset>1221740</wp:posOffset>
                </wp:positionV>
                <wp:extent cx="1390650" cy="48895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89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рупповые занятия ФИ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09.5pt;height:38.5pt;mso-wrap-distance-left:9.05pt;mso-wrap-distance-right:9.05pt;mso-wrap-distance-top:0pt;mso-wrap-distance-bottom:0pt;margin-top:96.2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рупповые занятия Ф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91275</wp:posOffset>
                </wp:positionH>
                <wp:positionV relativeFrom="paragraph">
                  <wp:posOffset>1805940</wp:posOffset>
                </wp:positionV>
                <wp:extent cx="1390650" cy="127635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 подход в различных формах физкультурно- оздоровительных мероприятий, режиме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09.5pt;height:100.5pt;mso-wrap-distance-left:9.05pt;mso-wrap-distance-right:9.05pt;mso-wrap-distance-top:0pt;mso-wrap-distance-bottom:0pt;margin-top:142.2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дивидуальный подход в различных формах физкультурно- оздоровительных мероприятий, режиме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91275</wp:posOffset>
                </wp:positionH>
                <wp:positionV relativeFrom="paragraph">
                  <wp:posOffset>3177540</wp:posOffset>
                </wp:positionV>
                <wp:extent cx="1390650" cy="93345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реализации индивидуальных программ других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09.5pt;height:73.5pt;mso-wrap-distance-left:9.05pt;mso-wrap-distance-right:9.05pt;mso-wrap-distance-top:0pt;mso-wrap-distance-bottom:0pt;margin-top:250.2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частие в реализации индивидуальных программ других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1275</wp:posOffset>
                </wp:positionH>
                <wp:positionV relativeFrom="paragraph">
                  <wp:posOffset>4206240</wp:posOffset>
                </wp:positionV>
                <wp:extent cx="1390650" cy="127635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тительская работа с педагогами, семьей (консультации, рекомендации, открыт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смотры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09.5pt;height:100.5pt;mso-wrap-distance-left:9.05pt;mso-wrap-distance-right:9.05pt;mso-wrap-distance-top:0pt;mso-wrap-distance-bottom:0pt;margin-top:331.2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светительская работа с педагогами, семьей (консультации, рекомендации, открыты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осмотр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34375</wp:posOffset>
                </wp:positionH>
                <wp:positionV relativeFrom="paragraph">
                  <wp:posOffset>1221740</wp:posOffset>
                </wp:positionV>
                <wp:extent cx="1276350" cy="219011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19011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оптимальных условий для индивидуализации физического развития детей в условиях дошкольного 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00.5pt;height:172.45pt;mso-wrap-distance-left:9.05pt;mso-wrap-distance-right:9.05pt;mso-wrap-distance-top:0pt;mso-wrap-distance-bottom:0pt;margin-top:96.2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оптимальных условий для индивидуализации физического развития детей в условиях дошкольного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693420</wp:posOffset>
                </wp:positionV>
                <wp:extent cx="1619250" cy="69596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59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 состояния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27.5pt;height:54.8pt;mso-wrap-distance-left:9.05pt;mso-wrap-distance-right:9.05pt;mso-wrap-distance-top:0pt;mso-wrap-distance-bottom:0pt;margin-top:5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иторинг состояния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341630</wp:posOffset>
                </wp:positionV>
                <wp:extent cx="1847850" cy="83185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318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индивидуальных программ сопровождения двигательных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45.5pt;height:65.5pt;mso-wrap-distance-left:9.05pt;mso-wrap-distance-right:9.05pt;mso-wrap-distance-top:0pt;mso-wrap-distance-bottom:0pt;margin-top:26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ставление индивидуальных программ сопровождения двигательных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87.05pt;width:426.55pt;height:86.95pt;mso-wrap-style:none;v-text-anchor:middle;mso-position-vertical:top" type="_x0000_t136">
            <v:path textpathok="t"/>
            <v:textpath on="t" fitshape="t" string="СХЕМА РЕАЛИЗАЦИИ ПЕДАГОГОМ-ПСИХОЛОГОМ&#10; ИНДИВИДУАЛЬНОГО ПОДХОДА &#10;К ДЕТЯМ &quot;ГРУППЫ РИСКА&quot;&#10; В СИСТЕМЕ СОПРОВОЖДЕНИЯ МДОУ  ЦРР д/с № 12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</wp:posOffset>
                </wp:positionV>
                <wp:extent cx="2857500" cy="800100"/>
                <wp:effectExtent l="12065" t="12065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Индивидуальные корреционно-развивающие занятия с ребен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9ff99" stroked="t" o:allowincell="f" style="position:absolute;margin-left:432pt;margin-top:14.4pt;width:224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Индивидуальные корреционно-развивающие занятия с ребенком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86800</wp:posOffset>
                </wp:positionH>
                <wp:positionV relativeFrom="paragraph">
                  <wp:posOffset>182880</wp:posOffset>
                </wp:positionV>
                <wp:extent cx="1143000" cy="4572000"/>
                <wp:effectExtent l="12065" t="12065" r="1206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Условия для оптимального развития и обучения ребенка «группы риска» в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684pt;margin-top:14.4pt;width:89.95pt;height:35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Условия для оптимального развития и обучения ребенка «группы риска» в ДОУ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0</wp:posOffset>
                </wp:positionH>
                <wp:positionV relativeFrom="paragraph">
                  <wp:posOffset>92710</wp:posOffset>
                </wp:positionV>
                <wp:extent cx="2286000" cy="685800"/>
                <wp:effectExtent l="12065" t="12065" r="1206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Заключение ПМПК УО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36pt;margin-top:7.3pt;width:179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Заключение ПМПК УО;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685800" cy="4572000"/>
                <wp:effectExtent l="1718945" t="12065" r="331787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Дифференциальная диагностика детей с проблемами в развитии и обучении, заключения по итогам для ПМ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1pt;margin-top:7.3pt;width:53.95pt;height:35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Дифференциальная диагностика детей с проблемами в развитии и обучении, заключения по итогам для ПМП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0</wp:posOffset>
                </wp:positionH>
                <wp:positionV relativeFrom="paragraph">
                  <wp:posOffset>2745740</wp:posOffset>
                </wp:positionV>
                <wp:extent cx="2286000" cy="800100"/>
                <wp:effectExtent l="12065" t="12065" r="1206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Мониторинг педпроцесса (уровен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 xml:space="preserve"> ребенок-взросл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36pt;margin-top:216.2pt;width:17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Мониторинг педпроцесса (уровен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 xml:space="preserve"> ребенок-взрослый)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7200</wp:posOffset>
                </wp:positionH>
                <wp:positionV relativeFrom="paragraph">
                  <wp:posOffset>3660140</wp:posOffset>
                </wp:positionV>
                <wp:extent cx="2286000" cy="800100"/>
                <wp:effectExtent l="12065" t="12065" r="1206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Запросы родителей (лиц, их заменяющи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36pt;margin-top:288.2pt;width:17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Запросы родителей (лиц, их заменяющих)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0</wp:posOffset>
                </wp:positionH>
                <wp:positionV relativeFrom="paragraph">
                  <wp:posOffset>688340</wp:posOffset>
                </wp:positionV>
                <wp:extent cx="2286000" cy="914400"/>
                <wp:effectExtent l="12065" t="12065" r="1206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Результаты педагогической диагностики гру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36pt;margin-top:54.2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Результаты педагогической диагностики групп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1717040</wp:posOffset>
                </wp:positionV>
                <wp:extent cx="2286000" cy="914400"/>
                <wp:effectExtent l="12065" t="12065" r="12065" b="685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Результаты скрининговой психологической диагностики в групп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36pt;margin-top:135.2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Результаты скрининговой психологической диагностики в групп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3088640</wp:posOffset>
                </wp:positionV>
                <wp:extent cx="2171700" cy="979170"/>
                <wp:effectExtent l="12065" t="12065" r="1206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7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Повышение квалифик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243.2pt;width:170.95pt;height:77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Повышение квалифик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1602740</wp:posOffset>
                </wp:positionV>
                <wp:extent cx="2171700" cy="1257300"/>
                <wp:effectExtent l="12065" t="12065" r="12700" b="1771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Участие в составлении индивидуальных коррекционных программ других специалис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126.2pt;width:170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Участие в составлении индивидуальных коррекционных программ других специалисто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2171700" cy="1257300"/>
                <wp:effectExtent l="12065" t="12065" r="1270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Составление индивидуальных коррекционных программ сопрово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0.2pt;width:170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Составление индивидуальных коррекционных программ сопрово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2974340</wp:posOffset>
                </wp:positionV>
                <wp:extent cx="2971800" cy="1371600"/>
                <wp:effectExtent l="12065" t="12065" r="12700" b="838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Повышение психологической компетентности педагогов и родителей, семинары, тренинги, консультации, методические пособия, листовки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432pt;margin-top:234.2pt;width:233.95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Повышение психологической компетентности педагогов и родителей, семинары, тренинги, консультации, методические пособия, листовки и др.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6400</wp:posOffset>
                </wp:positionH>
                <wp:positionV relativeFrom="paragraph">
                  <wp:posOffset>1717040</wp:posOffset>
                </wp:positionV>
                <wp:extent cx="2971800" cy="1028700"/>
                <wp:effectExtent l="12065" t="12065" r="1270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Консультирование педагогов и родителей по вопросам индивидуального сопровождения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432pt;margin-top:135.2pt;width:233.95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Консультирование педагогов и родителей по вопросам индивидуального сопровождения ребенка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6400</wp:posOffset>
                </wp:positionH>
                <wp:positionV relativeFrom="paragraph">
                  <wp:posOffset>802640</wp:posOffset>
                </wp:positionV>
                <wp:extent cx="2971800" cy="685800"/>
                <wp:effectExtent l="12065" t="12065" r="1270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Групповые коррекционно-развивающие занятия с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432pt;margin-top:63.2pt;width:233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Групповые коррекционно-развивающие занятия с детьми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2pt" to="170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1145540</wp:posOffset>
                </wp:positionV>
                <wp:extent cx="342900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.2pt" to="170.95pt,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2174240</wp:posOffset>
                </wp:positionV>
                <wp:extent cx="3429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.2pt" to="170.95pt,1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3202940</wp:posOffset>
                </wp:positionV>
                <wp:extent cx="342900" cy="0"/>
                <wp:effectExtent l="0" t="38100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2.2pt" to="170.95pt,2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4117340</wp:posOffset>
                </wp:positionV>
                <wp:extent cx="342900" cy="0"/>
                <wp:effectExtent l="0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4.2pt" to="170.95pt,3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688340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2pt" to="242.95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2288540</wp:posOffset>
                </wp:positionV>
                <wp:extent cx="228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.2pt" to="242.95pt,1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2pt" to="43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57800</wp:posOffset>
                </wp:positionH>
                <wp:positionV relativeFrom="paragraph">
                  <wp:posOffset>1031240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1.2pt" to="431.95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1259840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9.2pt" to="324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286004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5.2pt" to="324pt,2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57800</wp:posOffset>
                </wp:positionH>
                <wp:positionV relativeFrom="paragraph">
                  <wp:posOffset>2288540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0.2pt" to="431.95pt,1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3660140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8.2pt" to="431.95pt,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439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.2pt" to="68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458200</wp:posOffset>
                </wp:positionH>
                <wp:positionV relativeFrom="paragraph">
                  <wp:posOffset>1145540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90.2pt" to="683.95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458200</wp:posOffset>
                </wp:positionH>
                <wp:positionV relativeFrom="paragraph">
                  <wp:posOffset>2288540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0.2pt" to="683.95pt,1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458200</wp:posOffset>
                </wp:positionH>
                <wp:positionV relativeFrom="paragraph">
                  <wp:posOffset>3660140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88.2pt" to="683.95pt,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7200</wp:posOffset>
                </wp:positionH>
                <wp:positionV relativeFrom="paragraph">
                  <wp:posOffset>4397375</wp:posOffset>
                </wp:positionV>
                <wp:extent cx="2286000" cy="342900"/>
                <wp:effectExtent l="12065" t="12065" r="1270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Этап диагнос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36pt;margin-top:346.25pt;width:179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Этап диагностик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4397375</wp:posOffset>
                </wp:positionV>
                <wp:extent cx="2286000" cy="342900"/>
                <wp:effectExtent l="12065" t="12065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Этап план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1pt;margin-top:346.25pt;width:179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Этап планир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4397375</wp:posOffset>
                </wp:positionV>
                <wp:extent cx="2286000" cy="342900"/>
                <wp:effectExtent l="12065" t="12065" r="1270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Этап реал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378pt;margin-top:346.25pt;width:179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Этап реализ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29500</wp:posOffset>
                </wp:positionH>
                <wp:positionV relativeFrom="paragraph">
                  <wp:posOffset>4397375</wp:posOffset>
                </wp:positionV>
                <wp:extent cx="2286000" cy="342900"/>
                <wp:effectExtent l="12065" t="12065" r="12700" b="1530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Предполагаемый результ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585pt;margin-top:346.25pt;width:179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Предполагаемый результа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4625975</wp:posOffset>
                </wp:positionV>
                <wp:extent cx="34290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4.25pt" to="170.95pt,3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4625975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4.25pt" to="377.95pt,3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86600</wp:posOffset>
                </wp:positionH>
                <wp:positionV relativeFrom="paragraph">
                  <wp:posOffset>4625975</wp:posOffset>
                </wp:positionV>
                <wp:extent cx="3429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64.25pt" to="584.95pt,3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245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-13970</wp:posOffset>
                </wp:positionV>
                <wp:extent cx="32004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Речевое развитие дошкольник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08pt;margin-top:-1.1pt;width:251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Речевое развитие дошкольников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143510</wp:posOffset>
                </wp:positionV>
                <wp:extent cx="0" cy="67868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pt" to="225pt,5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70865</wp:posOffset>
                </wp:positionH>
                <wp:positionV relativeFrom="paragraph">
                  <wp:posOffset>-296545</wp:posOffset>
                </wp:positionV>
                <wp:extent cx="1372235" cy="45783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23.4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-296545</wp:posOffset>
                </wp:positionV>
                <wp:extent cx="1372235" cy="45783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музыкально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23.4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музыка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-296545</wp:posOffset>
                </wp:positionV>
                <wp:extent cx="1372235" cy="45783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физкультурно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23.4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физкультур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14450</wp:posOffset>
                </wp:positionH>
                <wp:positionV relativeFrom="paragraph">
                  <wp:posOffset>-239395</wp:posOffset>
                </wp:positionV>
                <wp:extent cx="1372235" cy="572135"/>
                <wp:effectExtent l="5080" t="5080" r="12636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Продуктивные виды деятель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-18.9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Продуктивные виды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14750</wp:posOffset>
                </wp:positionH>
                <wp:positionV relativeFrom="paragraph">
                  <wp:posOffset>-239395</wp:posOffset>
                </wp:positionV>
                <wp:extent cx="1372235" cy="57213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Дидактические иг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-18.9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Дидактические 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28950</wp:posOffset>
                </wp:positionH>
                <wp:positionV relativeFrom="paragraph">
                  <wp:posOffset>-239395</wp:posOffset>
                </wp:positionV>
                <wp:extent cx="1372235" cy="57213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Словесные иг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-18.9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Словесные 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00550</wp:posOffset>
                </wp:positionH>
                <wp:positionV relativeFrom="paragraph">
                  <wp:posOffset>-239395</wp:posOffset>
                </wp:positionV>
                <wp:extent cx="1372235" cy="57213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Строительные иг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-18.9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Строительные 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86350</wp:posOffset>
                </wp:positionH>
                <wp:positionV relativeFrom="paragraph">
                  <wp:posOffset>-239395</wp:posOffset>
                </wp:positionV>
                <wp:extent cx="1372235" cy="57213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Сюжетно-ролевые иг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pt;margin-top:-18.9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Сюжетно-ролевые 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72150</wp:posOffset>
                </wp:positionH>
                <wp:positionV relativeFrom="paragraph">
                  <wp:posOffset>-239395</wp:posOffset>
                </wp:positionV>
                <wp:extent cx="1372235" cy="57213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физкультминут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pt;margin-top:-18.9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физкультминут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0" w:leader="none"/>
          <w:tab w:val="left" w:pos="61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8220" w:leader="none"/>
          <w:tab w:val="left" w:pos="9260" w:leader="none"/>
          <w:tab w:val="right" w:pos="103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0" cy="294005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35pt" to="9pt,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  <w:tab w:val="left" w:pos="5820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63pt,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08pt,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pt" to="153pt,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pt" to="297pt,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pt" to="351pt,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29200</wp:posOffset>
                </wp:positionH>
                <wp:positionV relativeFrom="paragraph">
                  <wp:posOffset>27305</wp:posOffset>
                </wp:positionV>
                <wp:extent cx="0" cy="250825"/>
                <wp:effectExtent l="38100" t="0" r="3810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15pt" to="396pt,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293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9pt" to="459pt,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4008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9pt" to="504pt,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400300" cy="3429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Интегрированные занят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9pt;margin-top:7.3pt;width:18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Интегрированные занятия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3314700" cy="3429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Игровая деятельност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0pt;margin-top:7.3pt;width:260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Игровая деятельност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5pt" to="81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400300" cy="3429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Учебная деятельност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9pt;margin-top:8.55pt;width:18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Учебная деятельност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3314700" cy="3429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Творческая деятельност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0pt;margin-top:8.55pt;width:260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Творческая деятельност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11430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269.95pt,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9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pt" to="63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pt" to="108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pt" to="162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719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4pt" to="297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4pt" to="360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721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4pt" to="423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4008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4pt" to="504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99515</wp:posOffset>
                </wp:positionH>
                <wp:positionV relativeFrom="paragraph">
                  <wp:posOffset>-960120</wp:posOffset>
                </wp:positionV>
                <wp:extent cx="2629535" cy="45783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Развитие реч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4.5pt;margin-top:-75.6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Развитие ре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70865</wp:posOffset>
                </wp:positionH>
                <wp:positionV relativeFrom="paragraph">
                  <wp:posOffset>-902970</wp:posOffset>
                </wp:positionV>
                <wp:extent cx="2629535" cy="57213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Ознакомление с художественной литератур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71.15pt;width:20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Ознакомление с художественной литератур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-902970</wp:posOffset>
                </wp:positionV>
                <wp:extent cx="2629535" cy="57213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Ознакомление с окружающим мир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71.15pt;width:20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Ознакомление с окружающим мир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2950</wp:posOffset>
                </wp:positionH>
                <wp:positionV relativeFrom="paragraph">
                  <wp:posOffset>-960120</wp:posOffset>
                </wp:positionV>
                <wp:extent cx="2629535" cy="45783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Ознакомление с природ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-75.6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Ознакомление с природ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-788670</wp:posOffset>
                </wp:positionV>
                <wp:extent cx="2400935" cy="57213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праздн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62.15pt;width:18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празд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-788670</wp:posOffset>
                </wp:positionV>
                <wp:extent cx="2400935" cy="57213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досуг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62.15pt;width:18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дос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29100</wp:posOffset>
                </wp:positionH>
                <wp:positionV relativeFrom="paragraph">
                  <wp:posOffset>-788670</wp:posOffset>
                </wp:positionV>
                <wp:extent cx="2400935" cy="57213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развлеч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62.15pt;width:18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развле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43500</wp:posOffset>
                </wp:positionH>
                <wp:positionV relativeFrom="paragraph">
                  <wp:posOffset>-788670</wp:posOffset>
                </wp:positionV>
                <wp:extent cx="2400935" cy="57213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Театрализованная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-62.15pt;width:18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Театрализован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-1600200</wp:posOffset>
                </wp:positionV>
                <wp:extent cx="5715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26pt" to="269.95pt,-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600" w:leader="none"/>
          <w:tab w:val="left" w:pos="3580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1129665</wp:posOffset>
                </wp:positionV>
                <wp:extent cx="2514600" cy="3429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Бытовая деятельност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9pt;margin-top:88.95pt;width:19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Бытовая деятельност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742315</wp:posOffset>
                </wp:positionH>
                <wp:positionV relativeFrom="paragraph">
                  <wp:posOffset>1301750</wp:posOffset>
                </wp:positionV>
                <wp:extent cx="1715135" cy="457835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Труд в природ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5pt;margin-top:102.5pt;width:13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Труд в прир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27965</wp:posOffset>
                </wp:positionH>
                <wp:positionV relativeFrom="paragraph">
                  <wp:posOffset>1244600</wp:posOffset>
                </wp:positionV>
                <wp:extent cx="1715135" cy="34353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самообслужи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8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самообслуж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0</wp:posOffset>
                </wp:positionV>
                <wp:extent cx="1715135" cy="343535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дежур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8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дежу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0</wp:posOffset>
                </wp:positionV>
                <wp:extent cx="1715135" cy="343535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поруч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8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пор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0</wp:posOffset>
                </wp:positionV>
                <wp:extent cx="1715135" cy="34353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прогул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8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прогул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3300</wp:posOffset>
                </wp:positionH>
                <wp:positionV relativeFrom="paragraph">
                  <wp:posOffset>1701165</wp:posOffset>
                </wp:positionV>
                <wp:extent cx="3086100" cy="5715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Самостоятельная художественно-речевая деятельност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9pt;margin-top:133.95pt;width:242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Самостоятельная художественно-речевая деятельност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3086100" cy="3429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Уголок детской книг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9pt;margin-top:12.65pt;width:242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Уголок детской книг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-81280</wp:posOffset>
                </wp:positionV>
                <wp:extent cx="11430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6.4pt" to="278.95pt,-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176530</wp:posOffset>
                </wp:positionV>
                <wp:extent cx="0" cy="4572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9pt" to="54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8700</wp:posOffset>
                </wp:positionH>
                <wp:positionV relativeFrom="paragraph">
                  <wp:posOffset>176530</wp:posOffset>
                </wp:positionV>
                <wp:extent cx="0" cy="4572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pt" to="81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5900</wp:posOffset>
                </wp:positionH>
                <wp:positionV relativeFrom="paragraph">
                  <wp:posOffset>176530</wp:posOffset>
                </wp:positionV>
                <wp:extent cx="0" cy="4572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9pt" to="117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3100</wp:posOffset>
                </wp:positionH>
                <wp:positionV relativeFrom="paragraph">
                  <wp:posOffset>176530</wp:posOffset>
                </wp:positionV>
                <wp:extent cx="0" cy="4572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9pt" to="153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40" w:leader="none"/>
          <w:tab w:val="center" w:pos="51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-223520</wp:posOffset>
                </wp:positionV>
                <wp:extent cx="0" cy="4572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7.6pt" to="9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</wp:posOffset>
                </wp:positionV>
                <wp:extent cx="709930" cy="13970"/>
                <wp:effectExtent l="635" t="26035" r="0" b="3683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7pt" to="280.8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воспитательно – образовательного процесса по речевому развитию   В МДОУ ЦРР д/с № 12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воспитательно – образовательного процесса по развитию у детей элементарных математических представление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29200</wp:posOffset>
                </wp:positionH>
                <wp:positionV relativeFrom="paragraph">
                  <wp:posOffset>4002405</wp:posOffset>
                </wp:positionV>
                <wp:extent cx="1828800" cy="4572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Объединение дете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96pt;margin-top:315.15pt;width:14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Объединение детей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0810</wp:posOffset>
                </wp:positionH>
                <wp:positionV relativeFrom="paragraph">
                  <wp:posOffset>3886200</wp:posOffset>
                </wp:positionV>
                <wp:extent cx="0" cy="11430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06pt" to="10.3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3888105</wp:posOffset>
                </wp:positionV>
                <wp:extent cx="0" cy="4572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6.15pt" to="189pt,3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1711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06pt" to="379.3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</wp:posOffset>
                </wp:positionH>
                <wp:positionV relativeFrom="paragraph">
                  <wp:posOffset>3430905</wp:posOffset>
                </wp:positionV>
                <wp:extent cx="1711960" cy="4572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800" cy="457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Познавательные занят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pt;margin-top:270.15pt;width:134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Познавательные занятия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1304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960"/>
                            <a:ext cx="2057400" cy="457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интег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12960"/>
                            <a:ext cx="2286000" cy="457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Формы работы 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912960"/>
                            <a:ext cx="1714680" cy="457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99480"/>
                            <a:ext cx="171324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Физкультур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4560"/>
                            <a:ext cx="171252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Музыкаль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71800"/>
                            <a:ext cx="1711440" cy="458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констру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59948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Фронталь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456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Интегрирован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971080"/>
                            <a:ext cx="2057400" cy="460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Эксперименталь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42756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Проблемный пои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599480"/>
                            <a:ext cx="1369800" cy="3423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Вн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17044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На занят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74176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самостоятель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3314160"/>
                            <a:ext cx="1355040" cy="3398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развл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342360"/>
                            <a:ext cx="1028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2360"/>
                            <a:ext cx="1142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160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8446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5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71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542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386720"/>
                            <a:ext cx="0" cy="24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851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1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7160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2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856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28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8280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3557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86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ff" stroked="t" o:allowincell="f" style="position:absolute;left:3599;top:178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0;top:1438;width:32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интеграция</w:t>
                        </w:r>
                      </w:p>
                    </w:txbxContent>
                  </v:textbox>
                  <v:fill o:detectmouseclick="t" type="solid" color2="#ff3300"/>
                  <v:stroke color="blue" weight="9360" joinstyle="miter" endcap="flat"/>
                  <w10:wrap type="none"/>
                </v:shape>
                <v:shape id="shape_0" fillcolor="#00ccff" stroked="t" o:allowincell="f" style="position:absolute;left:3599;top:1438;width:35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Формы работы с детьми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559;top:1438;width:26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игры</w:t>
                        </w:r>
                      </w:p>
                    </w:txbxContent>
                  </v:textbox>
                  <v:fill o:detectmouseclick="t" type="solid" color2="#ff3300"/>
                  <v:stroke color="blue" weight="9360" joinstyle="miter" endcap="flat"/>
                  <w10:wrap type="none"/>
                </v:shape>
                <v:shape id="shape_0" fillcolor="#99ccff" stroked="t" o:allowincell="f" style="position:absolute;left:360;top:2519;width:26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Физкультурные занятия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59;top:3598;width:26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Музыкальные занятия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59;top:4680;width:2694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конструирование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959;top:2519;width:3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Фронтальные занятия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959;top:3598;width:3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Интегрированные занятия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959;top:4679;width:3239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Экспериментальные занятия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959;top:5398;width:3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Проблемный поиск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8098;top:2519;width:21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Вне занятий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8099;top:341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На занятиях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8099;top:431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самостоятельно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8099;top:5219;width:2133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развлечения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line id="shape_0" from="1979,539" to="3598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899" to="539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39" to="899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160" to="17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,2905" to="331,2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599" to="35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4680" to="35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579" to="35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3,2184" to="3753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3,2915" to="3932,29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779" to="395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680" to="395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160" to="774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879" to="809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599" to="809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499" to="809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399" to="809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879" to="755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879" to="755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7,5602" to="3946,56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860" to="7740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714500" cy="6858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Продуктивные виды деятельност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pt;margin-top:3pt;width:134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Продуктивные виды деятельност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057400" cy="5715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Индивидуальные занят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98pt;margin-top:3pt;width:161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Индивидуальные занятия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3pt" to="395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0" cy="1143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5pt" to="189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0810</wp:posOffset>
                </wp:positionH>
                <wp:positionV relativeFrom="paragraph">
                  <wp:posOffset>75565</wp:posOffset>
                </wp:positionV>
                <wp:extent cx="1143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5.95pt" to="19.2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16810</wp:posOffset>
                </wp:positionH>
                <wp:positionV relativeFrom="paragraph">
                  <wp:posOffset>75565</wp:posOffset>
                </wp:positionV>
                <wp:extent cx="1143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.95pt" to="199.2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0" cy="168529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5pt" to="405pt,1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72100</wp:posOffset>
                </wp:positionH>
                <wp:positionV relativeFrom="paragraph">
                  <wp:posOffset>50165</wp:posOffset>
                </wp:positionV>
                <wp:extent cx="1485900" cy="4572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группово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23pt;margin-top:3.95pt;width:116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групповое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35pt" to="422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05pt" to="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714500" cy="4572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Развитие реч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pt;margin-top:2.05pt;width:13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Развитие реч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1143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5pt" to="17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1485900" cy="4572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подгруппово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23pt;margin-top:0.2pt;width:116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подгрупповое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435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6pt" to="422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72100</wp:posOffset>
                </wp:positionH>
                <wp:positionV relativeFrom="paragraph">
                  <wp:posOffset>132715</wp:posOffset>
                </wp:positionV>
                <wp:extent cx="1485900" cy="4572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Совместно с педагого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23pt;margin-top:10.45pt;width:116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Совместно с педагогом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5pt" to="422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71700</wp:posOffset>
                </wp:positionH>
                <wp:positionV relativeFrom="paragraph">
                  <wp:posOffset>187325</wp:posOffset>
                </wp:positionV>
                <wp:extent cx="2286000" cy="6858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Экологическое воспитание дошкольник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1pt;margin-top:14.75pt;width:179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Экологическое воспитание дошкольников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0</wp:posOffset>
                </wp:positionH>
                <wp:positionV relativeFrom="paragraph">
                  <wp:posOffset>187325</wp:posOffset>
                </wp:positionV>
                <wp:extent cx="1943100" cy="6858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383838"/>
                                <w:lang w:val="ru-RU" w:bidi="ar-SA"/>
                              </w:rPr>
                              <w:t>Трудовая деятельность в природ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0pt;margin-top:14.75pt;width:152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383838"/>
                          <w:lang w:val="ru-RU" w:bidi="ar-SA"/>
                        </w:rPr>
                        <w:t>Трудовая деятельность в природе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7200265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200360"/>
                          <a:chOff x="0" y="0"/>
                          <a:chExt cx="6514560" cy="720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028160"/>
                            <a:ext cx="2513880" cy="685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Создание условий для работы по экологическому воспит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28160"/>
                            <a:ext cx="2627640" cy="685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Создание фонда методического и наглядно-иллюстративного 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513160"/>
                            <a:ext cx="2171160" cy="913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Оснащение предметами для ухода за аквариумом, птицами, раст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9425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Оборудование живых уголков в групп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9425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Выставка книг пиродо-ведческого содерж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513160"/>
                            <a:ext cx="2171160" cy="913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Оформление материала по экологическому воспитанию для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657600"/>
                            <a:ext cx="2628360" cy="685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Связь с воспитательно-образовательным процес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685040"/>
                            <a:ext cx="20559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Экологические досуги, КВ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56880"/>
                            <a:ext cx="2513880" cy="722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Наблюдение за живыми объектами и сезонными явлениями при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685760"/>
                            <a:ext cx="2055960" cy="344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Целевые прогу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142960"/>
                            <a:ext cx="2055960" cy="341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 xml:space="preserve">Экскурс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600160"/>
                            <a:ext cx="2055960" cy="458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Работа с календарями природы, зарис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285960"/>
                            <a:ext cx="2743920" cy="456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Организация и проведение выставок, смотров. конк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627960"/>
                            <a:ext cx="2055960" cy="453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Конструирование из природного матер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828760"/>
                            <a:ext cx="205596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Викторины по произведениям о животных и прир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256360"/>
                            <a:ext cx="20559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Музыкальные празд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456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720" cy="582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628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1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886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43400"/>
                            <a:ext cx="72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2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371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99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7146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6640" y="2971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6640" y="2057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34340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6286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5485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4799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6804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Ознакомление детей с природ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3423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6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6857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566.95pt" coordorigin="0,0" coordsize="10259,11339">
                <v:rect id="shape_0" stroked="f" o:allowincell="f" style="position:absolute;left:0;top:0;width:1025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lime" stroked="t" o:allowincell="f" style="position:absolute;left:178;top:1619;width:39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Создание условий для работы по экологическому воспит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120;top:1619;width:41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Создание фонда методического и наглядно-иллюстративного материал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18;top:3958;width:34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Оснащение предметами для ухода за аквариумом, птицами, растениям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718;top:305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Оборудование живых уголков в группа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6119;top:305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Выставка книг пиродо-ведческого содержа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6119;top:3958;width:34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Оформление материала по экологическому воспитанию для родител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6119;top:5760;width:41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Связь с воспитательно-образовательным процессом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120;top:7378;width:32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Экологические досуги, КВН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178;top:5759;width:3958;height:1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Наблюдение за живыми объектами и сезонными явлениями природы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00;top:7379;width:32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Целевые прогулк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900;top:8099;width:32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 xml:space="preserve">Экскурсии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900;top:8819;width:323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Работа с календарями природы, зарисовк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lime" stroked="t" o:allowincell="f" style="position:absolute;left:178;top:9899;width:43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Организация и проведение выставок, смотров. конкурсов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120;top:10438;width:323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Конструирование из природного материал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6120;top:9179;width:323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Викторины по произведениям о животных и природ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6120;top:8278;width:32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Музыкальные праздник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line id="shape_0" from="3239,719" to="341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19" to="71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19" to="5040,9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900" to="5038,9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160" to="6118,21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6120" to="6118,61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2700" to="36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859" to="71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240" to="718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6840" to="540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358" to="899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8459" to="89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559" to="89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2700" to="989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8,4679" to="9896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3240" to="9896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6840" to="9899,10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9900" to="9898,9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8639" to="9898,8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7559" to="9898,7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145;top:107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Ознакомление детей с природой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3599,539" to="3958,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19" to="80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0799" to="9898,10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воспитательно – образовательного процесса по экологическому воспитанию детей МДОУ ЦРР д/с № 1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4465" cy="7886065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886160"/>
                          <a:chOff x="0" y="0"/>
                          <a:chExt cx="6514560" cy="788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143000"/>
                            <a:ext cx="65145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2280"/>
                            <a:ext cx="640080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Музыкальное воспитание дошко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3720" y="856800"/>
                            <a:ext cx="2286000" cy="572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Фронтальные музыкальные зан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99560" y="3086280"/>
                            <a:ext cx="2857680" cy="572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Музыкальная среда в различных музыкальных момента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1160"/>
                            <a:ext cx="1943280" cy="344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Традицион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29080"/>
                            <a:ext cx="1943280" cy="340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 xml:space="preserve">Пластическ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08556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 xml:space="preserve">Доминант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65616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 xml:space="preserve">Комплекс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143680"/>
                            <a:ext cx="1943280" cy="3391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Музыкальные пау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71356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Сюрпризные мо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285960"/>
                            <a:ext cx="1943280" cy="340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Хороводны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170440"/>
                            <a:ext cx="2172240" cy="457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Элементарное музиц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743200"/>
                            <a:ext cx="2172240" cy="455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Танцевальные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42756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Развитие музыкального слуха и гол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915080"/>
                            <a:ext cx="2058120" cy="455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Игры с п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5484960"/>
                            <a:ext cx="205812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Театрализован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6170760"/>
                            <a:ext cx="2058120" cy="457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Музыкально-дидактически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13280" y="91296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Индивидуальные музыкальные зан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70200" y="3085200"/>
                            <a:ext cx="2859480" cy="572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Музыкальные занятия с подгрупп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3960"/>
                            <a:ext cx="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85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6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7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4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771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257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828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400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599480"/>
                            <a:ext cx="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960" y="6285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2400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2971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3656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514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5714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6400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3pt;margin-top:67.45pt;width:648pt;height:553.55pt" coordorigin="-1260,1349" coordsize="12960,11071">
                <v:rect id="shape_0" stroked="f" o:allowincell="f" style="position:absolute;left:0;top:1800;width:1025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99ff" stroked="t" o:allowincell="f" style="position:absolute;left:179;top:1799;width:100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Музыкальное воспитание дошкольников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-809;top:1349;width:35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Фронтальные музыкальные занятия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-1259;top:4860;width:44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Музыкальная среда в различных музыкальных моментах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799;top:3419;width:30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Традиционное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1799;top:4140;width:305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 xml:space="preserve">Пластическое 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1799;top:4859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 xml:space="preserve">Доминантное 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1799;top:5758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 xml:space="preserve">Комплексное 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1799;top:8100;width:305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Музыкальные пауз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1799;top:8998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Сюрпризные момент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1799;top:9899;width:305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Хороводные игр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5218;top:3418;width:34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Элементарное музицирование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5218;top:4320;width:342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Танцевальные движения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5218;top:5398;width:34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Развитие музыкального слуха и голоса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5218;top:7740;width:324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Игры с пением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5218;top:8638;width:32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Театрализованная деятельность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5218;top:9718;width:32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Музыкально-дидактические игр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99ff" stroked="t" o:allowincell="f" style="position:absolute;left:7738;top:1438;width:341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Индивидуальные музыкальные занятия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198;top:4858;width:4502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Музыкальные занятия с подгруппой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360,2699" to="360,9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9899" to="538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860" to="53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600" to="1798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500" to="1798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219" to="1798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939" to="1798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279" to="1798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179" to="1798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079" to="1798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2519" to="10080,9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9899" to="10078,9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4500" to="10078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3780" to="8816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4680" to="8816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5759" to="8816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8100" to="8816,8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8999" to="8816,8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10079" to="8816,10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воспитательно – образовательного процесса в МДОУ ЦРР д/с № 12 по музыкальному воспитанию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5735" cy="937133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9371160"/>
                          <a:chOff x="0" y="0"/>
                          <a:chExt cx="6515640" cy="93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6515280" cy="93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5942160" cy="5709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Продуктивная деятельность де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2971080" cy="685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Фронтальные опорн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99560"/>
                            <a:ext cx="3314160" cy="68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Комплексные занятия с использованием нетрадиционных способов рис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600200"/>
                            <a:ext cx="2285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 xml:space="preserve">Рисова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171160"/>
                            <a:ext cx="22852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 xml:space="preserve">Аппликац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743200"/>
                            <a:ext cx="21711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 xml:space="preserve">Леп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3314880"/>
                            <a:ext cx="217116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 xml:space="preserve">Конструирова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3885480"/>
                            <a:ext cx="21711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Художественный тру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4572000"/>
                            <a:ext cx="2171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Ознакомление с искусств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600200"/>
                            <a:ext cx="194256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 xml:space="preserve">Математи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171160"/>
                            <a:ext cx="19425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Ознакомление с природ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857680"/>
                            <a:ext cx="19425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Ознакомление с окружающи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657600"/>
                            <a:ext cx="2055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Продуктивные виды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486400"/>
                            <a:ext cx="2856960" cy="57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Самостоя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799880"/>
                            <a:ext cx="2513880" cy="57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Фронтально-подгрупповые зан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6058440"/>
                            <a:ext cx="25138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Творческие задания для активизации самостоят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7429680"/>
                            <a:ext cx="25138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Творческая деятельность по интересам в свободное врем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5372280"/>
                            <a:ext cx="20559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Ознакомление с искусств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7201080"/>
                            <a:ext cx="19425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Театральная мастерс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6171480"/>
                            <a:ext cx="205596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Работа с нетрадиционными материал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114040"/>
                            <a:ext cx="2286000" cy="1256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383838"/>
                                  <w:lang w:val="ru-RU" w:bidi="ar-SA"/>
                                </w:rPr>
                                <w:t>Игры, эксперименты с материалами и инструментами. Занимательные игры и упражнения, творческие игровые зад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48608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91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11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54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70960"/>
                            <a:ext cx="113760" cy="82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801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5486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91436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05736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000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629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48608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6680" y="4114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6680" y="3200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239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37228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7657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571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2200" y="6628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05pt;height:737.9pt" coordorigin="0,0" coordsize="10261,14758">
                <v:rect id="shape_0" stroked="f" o:allowincell="f" style="position:absolute;left:1;top:0;width:10259;height:14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541;top:0;width:9357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Продуктивная деятельность детей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shape id="shape_0" fillcolor="aqua" stroked="t" o:allowincell="f" style="position:absolute;left:0;top:1259;width:46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Фронтальные опорные занят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039;top:1259;width:52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Комплексные занятия с использованием нетрадиционных способов рисован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1;top:2520;width:35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 xml:space="preserve">Рисов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1;top:3419;width:3598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 xml:space="preserve">Аппликац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1;top:4320;width:34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 xml:space="preserve">Леп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1;top:5220;width:3418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 xml:space="preserve">Конструиров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1;top:6119;width:341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Художественный тр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1;top:7200;width:34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Ознакомление с искус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2520;width:3058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 xml:space="preserve">Математ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3419;width:30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Ознакомление с природ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4500;width:30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Ознакомление с окружаю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5760;width:323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Продуктивные вид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aqua" stroked="t" o:allowincell="f" style="position:absolute;left:179;top:8640;width:44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Самостоятельная деятельность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299;top:7559;width:39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Фронтально-подгрупповые занят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1;top:9541;width:395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Творческие задания для активизации самостояте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;top:11700;width:39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Творческая деятельность по интересам в свободное вр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1;top:8460;width:323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Ознакомление с искус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1;top:11340;width:305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Театральная мастер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1;top:9719;width:3237;height:1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Работа с нетрадиционными материа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aqua" stroked="t" o:allowincell="f" style="position:absolute;left:6660;top:12778;width:35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383838"/>
                            <w:lang w:val="ru-RU" w:bidi="ar-SA"/>
                          </w:rPr>
                          <w:t>Игры, эксперименты с материалами и инструментами. Занимательные игры и упражнения, творческие игровые задания.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361,2340" to="36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7740" to="900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6479" to="90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5580" to="900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4680" to="900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2880" to="90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899" to="5039,13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3860" to="6659,13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640" to="5039,86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7739" to="6299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0" to="5039,18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1,9539" to="361,12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12599" to="539,12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10440" to="539,10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2340" to="10080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6479" to="10078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5040" to="10078,5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3779" to="1007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2880" to="10079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8460" to="10080,12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2059" to="10079,12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8999" to="10079,8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10439" to="10079,104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720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81465" cy="146685"/>
              <wp:effectExtent l="0" t="0" r="0" b="0"/>
              <wp:wrapNone/>
              <wp:docPr id="1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14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БДОУ  детский сад  общеразвивающего вида №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2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МБДОУ  детский сад  общеразвивающего вида №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6685"/>
              <wp:effectExtent l="0" t="0" r="0" b="0"/>
              <wp:wrapNone/>
              <wp:docPr id="20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БДОУ  детский сад  общеразвивающего вида №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1.55pt;mso-wrap-distance-left:0pt;mso-wrap-distance-right:0pt;mso-wrap-distance-top:0pt;mso-wrap-distance-bottom:0pt;margin-top:0pt;mso-position-vertical:top;mso-position-vertical-relative:text;margin-left:-36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МБДОУ  детский сад  общеразвивающего вида №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38383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B24B45"/>
      <w:u w:val="single"/>
    </w:rPr>
  </w:style>
  <w:style w:type="character" w:styleId="VisitedInternetLink">
    <w:name w:val="FollowedHyperlink"/>
    <w:rPr>
      <w:color w:val="45201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8:00Z</dcterms:created>
  <dc:creator>Егоровна</dc:creator>
  <dc:description/>
  <cp:keywords/>
  <dc:language>en-US</dc:language>
  <cp:lastModifiedBy>M</cp:lastModifiedBy>
  <cp:lastPrinted>2008-10-02T12:05:00Z</cp:lastPrinted>
  <dcterms:modified xsi:type="dcterms:W3CDTF">2012-10-09T09:18:00Z</dcterms:modified>
  <cp:revision>2</cp:revision>
  <dc:subject/>
  <dc:title>МУНИЦИПАЛЬНОЕ  ДОШКОЛЬНОЕ  ОБРАЗОВАТЕЛЬНОЕ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