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тского сада комбинированного вида № 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 2011- 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ВЕДЕНИЯ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03"/>
      </w:tblGrid>
      <w:tr>
        <w:trPr/>
        <w:tc>
          <w:tcPr>
            <w:tcW w:w="1191" w:type="dxa"/>
            <w:tcBorders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: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: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: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е образовательное учреждение</w:t>
            </w:r>
          </w:p>
        </w:tc>
      </w:tr>
    </w:tbl>
    <w:p>
      <w:pPr>
        <w:pStyle w:val="Style16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№ 27 осуществляет образовательную деятельность на основании: </w:t>
      </w:r>
    </w:p>
    <w:p>
      <w:pPr>
        <w:pStyle w:val="Style16"/>
        <w:numPr>
          <w:ilvl w:val="0"/>
          <w:numId w:val="11"/>
        </w:numPr>
        <w:spacing w:lineRule="auto" w:line="240" w:before="60" w:after="6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серии 61, регистрационный номер №000958 от 23 декабря 2011 года.</w:t>
      </w:r>
    </w:p>
    <w:p>
      <w:pPr>
        <w:pStyle w:val="Style16"/>
        <w:spacing w:lineRule="auto" w:line="240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детский сад № 27 был открыт в 1986 году по адресу:</w:t>
      </w:r>
    </w:p>
    <w:p>
      <w:pPr>
        <w:pStyle w:val="Style16"/>
        <w:spacing w:lineRule="auto" w:line="240" w:before="60" w:after="6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416, Ростовская область, г. Новочеркасск, ул. Солнечная, 3А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распложено в отдельно стоящем двухэтажном здании, на обособленном земельном участке, удаленном от промышленных предприятий, магистральных улиц. Территория детского сада огорожена забором, оборудована наружным электрическим освещением, отвечающим современным требованиям. Общая площадь составляет 18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лощадь территории 274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сположено 5 прогулочных площадок, спортивная площадка, стадион. Участки оснащены теневыми навесами, игровым оборудованием, отделены друг от друга зелеными насаждениями («живой» изгородью). 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с детским садом находятся социально – значимые объекты: библиотека, МБОУ СОШ №№11, 22, 32, Дом культуры, спортивный комплекс «ХИМИК», почтовое отделение, отделение Сбербанка России, сеть магазинов розничной торговли промышленными и продовольственными товарами, аптек, плодово – овощной рынок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предусматривает 12 – ти часовой (с 07.00 до 19.00) рабочий день при пятидневной рабочей неделе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рассчитано на 122 ребенка, списочный состав в 2011 – 2012 учебном году составил 144 воспитанника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 для детей от 2 до 7 лет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812"/>
        <w:gridCol w:w="28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Возрас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правлен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 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 – 3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щеразвивающ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0 – 19.00 – 12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 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– 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щеразвивающ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0 – 19.00 – 12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– 5 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щеразвивающ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0 – 19.00 – 12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– 6 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а компенсирующей направлен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0 – 19.00 – 12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– 7 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а компенсирующей направлен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0 – 19.00 – 12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а кратковременного пребывания для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–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7 человек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школьное образ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00 – 11.40– 3ч.40мин.</w:t>
            </w:r>
          </w:p>
        </w:tc>
      </w:tr>
    </w:tbl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функционирует группа кратковременного пребывания по подготовке детей к обучению в школе «Знай – ка», реализующая программу Н.Ф. Виноградовой «Предшкольная пора»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групп для детей с НОДА осуществляется на основании заключения городского МПМПК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в рамках взаимодействия с родителями действует родительский клуб «Семь Я», кружок «Волшебный наперсток», консультационный пункт для родителей, реализуются семейные проекты «Здоровье здоровым»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создана четко продуманная и гибкая структура управления в соответствии с целями и задачами работы учреждения.</w:t>
      </w:r>
    </w:p>
    <w:p>
      <w:pPr>
        <w:pStyle w:val="Style16"/>
        <w:spacing w:lineRule="auto" w:line="240" w:before="6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: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60655</wp:posOffset>
                </wp:positionV>
                <wp:extent cx="1412875" cy="27495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56.8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60655</wp:posOffset>
                </wp:positionV>
                <wp:extent cx="1386205" cy="2749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33.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405130</wp:posOffset>
                </wp:positionV>
                <wp:extent cx="635" cy="10795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02.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735</wp:posOffset>
                </wp:positionH>
                <wp:positionV relativeFrom="paragraph">
                  <wp:posOffset>417830</wp:posOffset>
                </wp:positionV>
                <wp:extent cx="635" cy="107950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03.05pt;margin-top: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-41275</wp:posOffset>
                </wp:positionV>
                <wp:extent cx="216535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5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РУКОВОДИТЕЛЬ ДОУ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35.6pt;mso-wrap-distance-left:9.05pt;mso-wrap-distance-right:9.05pt;mso-wrap-distance-top:0pt;mso-wrap-distance-bottom:0pt;margin-top:-3.25pt;mso-position-vertical-relative:text;margin-left:165.6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24"/>
                          <w:szCs w:val="24"/>
                        </w:rPr>
                        <w:t>РУКОВОДИТЕЛЬ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506095</wp:posOffset>
                </wp:positionV>
                <wp:extent cx="1570990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8.55pt;mso-wrap-distance-left:9.05pt;mso-wrap-distance-right:9.05pt;mso-wrap-distance-top:0pt;mso-wrap-distance-bottom:0pt;margin-top:39.85pt;mso-position-vertical-relative:text;margin-left:-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110</wp:posOffset>
                </wp:positionH>
                <wp:positionV relativeFrom="paragraph">
                  <wp:posOffset>506095</wp:posOffset>
                </wp:positionV>
                <wp:extent cx="1570990" cy="235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8.55pt;mso-wrap-distance-left:9.05pt;mso-wrap-distance-right:9.05pt;mso-wrap-distance-top:0pt;mso-wrap-distance-bottom:0pt;margin-top:39.85pt;mso-position-vertical-relative:text;margin-left:1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195</wp:posOffset>
                </wp:positionH>
                <wp:positionV relativeFrom="paragraph">
                  <wp:posOffset>506095</wp:posOffset>
                </wp:positionV>
                <wp:extent cx="1570990" cy="235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8.55pt;mso-wrap-distance-left:9.05pt;mso-wrap-distance-right:9.05pt;mso-wrap-distance-top:0pt;mso-wrap-distance-bottom:0pt;margin-top:39.85pt;mso-position-vertical-relative:text;margin-left:26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24"/>
                          <w:szCs w:val="24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2520</wp:posOffset>
                </wp:positionH>
                <wp:positionV relativeFrom="paragraph">
                  <wp:posOffset>496570</wp:posOffset>
                </wp:positionV>
                <wp:extent cx="1570990" cy="235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ПМП (к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8.55pt;mso-wrap-distance-left:9.05pt;mso-wrap-distance-right:9.05pt;mso-wrap-distance-top:0pt;mso-wrap-distance-bottom:0pt;margin-top:39.1pt;mso-position-vertical-relative:text;margin-left:38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24"/>
                          <w:szCs w:val="24"/>
                        </w:rPr>
                        <w:t>ПМП (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175260</wp:posOffset>
                </wp:positionV>
                <wp:extent cx="635" cy="46799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53.5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895</wp:posOffset>
                </wp:positionH>
                <wp:positionV relativeFrom="paragraph">
                  <wp:posOffset>224155</wp:posOffset>
                </wp:positionV>
                <wp:extent cx="2287270" cy="235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8.55pt;mso-wrap-distance-left:9.05pt;mso-wrap-distance-right:9.05pt;mso-wrap-distance-top:0pt;mso-wrap-distance-bottom:0pt;margin-top:17.6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F243E"/>
                          <w:sz w:val="24"/>
                          <w:szCs w:val="24"/>
                        </w:rPr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осуществляется через: собрания трудового коллектива, педагогический совет, родительский комитет, профком, творческие группы, заведующую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№27: </w:t>
      </w:r>
      <w:r>
        <w:rPr>
          <w:rFonts w:cs="Times New Roman" w:ascii="Times New Roman" w:hAnsi="Times New Roman"/>
          <w:caps/>
          <w:sz w:val="28"/>
          <w:szCs w:val="28"/>
        </w:rPr>
        <w:t>Склярова</w:t>
      </w:r>
      <w:r>
        <w:rPr>
          <w:rFonts w:cs="Times New Roman" w:ascii="Times New Roman" w:hAnsi="Times New Roman"/>
          <w:sz w:val="28"/>
          <w:szCs w:val="28"/>
        </w:rPr>
        <w:t xml:space="preserve"> Валентина Даниловна,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29 – 67 – 06,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>novo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дровый потенциал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процесс в МБДОУ обеспечивают 15 педагогических работников: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ценз педагог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е образование имеют: 6 челове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– специальное: 9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имеют квалификационные категори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– 2 человек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– 2 человека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ая – 5 человек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/а – 6 человек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184.95pt" filled="f" o:ole="">
            <v:imagedata r:id="rId3" o:title=""/>
          </v:shape>
          <o:OLEObject Type="Embed" ProgID="Excel.Sheet.12" ShapeID="ole_rId2" DrawAspect="Content" ObjectID="_924789667" r:id="rId2"/>
        </w:objec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ой ценз педагогов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-30 лет – 1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-40 лет – 4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-50 лет – 4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ыше 50 лет  - 6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85pt;height:160pt" filled="f" o:ole="">
            <v:imagedata r:id="rId5" o:title=""/>
          </v:shape>
          <o:OLEObject Type="Embed" ProgID="Excel.Sheet.12" ShapeID="ole_rId4" DrawAspect="Content" ObjectID="_1592638757" r:id="rId4"/>
        </w:objec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коллектив МБДОУ активно ведет работу по самообразованию, так в 2011-2012 учебном году 3 педагога обучались на курсах повышения квалификации в РО ИПК и ПРО , 2 педагога поступили на заочные отделения в высшие учебные за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БДОУ считает важным направлением в своей деятельности постоянное повышение профессионального мастерства педагогов. Для этого внутри МДОУ используются различные формы обучения: курсы, семинары, семинары практикумы, мастер-классы, консультации, тренинги, дискуссии, круглые столы; работает творческая группа педагог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педагоги повышают свою профессиональную компетентность, участвуя в работе городских методических объединений (заместителей заведующих по ВМР, инструкторов по ФИЗО, учителей – логопедов, музыкальных руководителей). По сравнению с прошлым годом возросла профессиональная активность педагогов. Педагогический коллектив МБДОУ активно участвует   в мероприятиях на региональном уровне. Так, в 2010 – 2012 г.г. был представлен опыт работы МБДОУ «Использование здоровьесберегающих технологий в образовательном пространстве ДОУ» на региональной научно – практической конференции в с. Кабардинка. Инструктор по физической культуре в составе творческой группы совместно с РО ИПК и ПРО разработали содержание психолого – педагогической работы по освоению образовательных областей «Физическая культура», «Здоровье». Музыкальный руководитель и заместитель заведующей по ВМР работают в составе рабочей группы совместно с РО ИПК и ПРО над разработкой регионального содержания дошкольного образования дидактических материалов по ознакомлению с казачьим костюмом. Педагогический коллектив принимал активное участие в </w:t>
      </w:r>
      <w:r>
        <w:rPr/>
        <w:t>городских мероприятиях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2127"/>
        <w:gridCol w:w="2126"/>
        <w:gridCol w:w="212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о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орм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милия  и. о.  педагога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Муниципаль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на ГМО заместителей заведующих «Использование новых форм методической работы по повышению квалификации в условиях реализации ФГ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едставление модели системы работы п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вышению квалификаци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в форме презентации на ГМО заместителей завед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хайлова Е.П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 в рамках работы тематической недели «Формирование у дошкольников начальных представлений о ЗОЖ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огащение знаний и умений родителей и педагогов по вопросам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 в режиме презентации ежемесячника для родителей «Энциклопедия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хайлова Е.П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городской конференции для родителей и педагогов «К здоровой семье - через детски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огащение знаний и умений родителей по вопросам оздоровления детей в домашни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в режиме презентации опыта работы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хайлова Е.П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конкурсе «Лучший педагогический работник дошкольного образования      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явление и поддержка талантливых педагогов города, распространение передового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хайлова Е.П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городском конкурсе на создание лучшего инновационного проекта по работе с детьми дошкольного возраста «Наш город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ние чувства патриотизма и формирования гражданской ответственности, развития художественно-эстетической культуры у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зработка инновационного проекта, серии конспектов, презентаций об истории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.Новочеркасс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хайлова Е.П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нако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Ферару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каличева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.И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о Всероссийском конкурсе ДОУ «Территория 20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пространение передового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и представление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хайлова Е.П.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.Н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на ГМО логопедов и воспитателей логопедически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спространение педагогического опы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рытые показ и выступление в режиме презентации «Использование логоритмики в работе с детьми – логопа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.В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в рамках проведения тематической недели «Организация дополнительного образования – как условие развития творческих способностей ребенка –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спользование различных видов театра в коррекции речев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в режиме презентации работы кружка «Лопот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.В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разработке блоков занятий на старший возраст по программе «Г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витие у детей музыкальных способностей в процессе обучения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дготовка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алактионова Е.В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конкурсе «Лучший педагогический работник дошкольного образования 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явление и поддержка талантливых педагогов города, распространение передового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алактионова Е.В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конкурсе «Лучший педагогический работник дошкольного образования 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явление и поддержка талантливых педагогов города, распространение передового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.Н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в рамках проведения тематической недели «Организация дополнительного образования – как условие развития творческих способностей ребенка – дошколь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спользование авторских программ в кружков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в режиме презентации работы кружка «Пластик - шоу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.Н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частие в составе рабочей группы ГМО физинструк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новационные подходы в формировании физической культуры и здоровь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 рабочих тетрадей для родителей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.Н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Региональ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частие в составе рабочей группы ГМО физинструк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новационные подходы в формировании физической культуры и здоровь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 рабочих тетрадей для родителей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.Н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Федераль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>анализ кадрового обеспечения позволяет сделать вывод о стабильности состава педагогического коллектива, наличие тенденции к повышению профессиональной компетентности, мобильности в реализации поставленных задач в инновационном режиме развития, совершенствованию содержания и методов воспитания и обучения детей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между МБДОУ – д/с №27 и Учредителем – Управлением образования Администрации города Новочеркасска (Начальник Управления образования –Беликова Н.К., тел.(863-52)-598-70)  определяется действующим законом РФ, нормативно правовым федеральными, региональными и муниципальными документами и Уставом ДОУ, отношение МБДОУ д/с№27 с родителями (законными представителями) регулируются в порядке установленным законом РФ «Об образовании» и Уставом МДОУ.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согласованы с профсоюзным комитетом МБДОУ и одобрены решением общего собрания трудового коллектива и общим собранием родителей. Деятельность учреждения строится на основе документов, регламентирующих его функционирование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РФ.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 учредителем.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ДОУ.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документы.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.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. </w:t>
      </w:r>
    </w:p>
    <w:p>
      <w:pPr>
        <w:pStyle w:val="Style16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 родителями воспитанников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механизм управления МБДОУ обеспечивает его стабильное функционировани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.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осуществляет свою образовательную деятельность в соответствии Конвенцией о правах ребен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й резолюцией 44/2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неральной Ассамблеи О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 но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89 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ступившей в силу 2 сентября 1990 года, Закон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июля 1992 г. N 3266-1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», Типовым положением о дошкольном образовательном учреждении,  Уставом дошкольного образовательного учреждения и другими нормативными документами. 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окументом образовательной деятельности коллектива является годовой план работы, утвержденный на педагогическом совете МБДОУ. В нем намечены основные задачи на новый учебный год, повышение квалификации педагогов.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а дошкольного образования в МБДОУ используются современные педагогические технологии, направленные на всестороннее развитие ребенка. Содержание образовательного процесса в МБДОУ определяется основной общеобразовательной программой «ДЕТСТВО», образовательной программой,  программой развития, принятой на педагогическом совете и утвержденной приказом руководителя МБДО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: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"/>
        <w:gridCol w:w="1078"/>
        <w:gridCol w:w="1134"/>
        <w:gridCol w:w="241"/>
        <w:gridCol w:w="1034"/>
        <w:gridCol w:w="56"/>
        <w:gridCol w:w="1078"/>
        <w:gridCol w:w="13"/>
        <w:gridCol w:w="1130"/>
        <w:gridCol w:w="416"/>
        <w:gridCol w:w="740"/>
        <w:gridCol w:w="252"/>
        <w:gridCol w:w="1059"/>
        <w:gridCol w:w="25"/>
      </w:tblGrid>
      <w:tr>
        <w:trPr>
          <w:trHeight w:val="7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tLeast" w:line="240"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вития воспи-танников, образова-тельная область</w:t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Формы организации образовательного процесса, реализуемые общеобразовательные и дополнительные программы дошко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бщеобразова-тельные прог-раммы дошкольного образо-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Непосредственно образовательная деятель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Самостоя-тельная деятельность детей (создание услови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Взаимодейст-вие с семьям детей по реали-зации основ-ной общеобразова-тель-ной прог-раммы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Дополни-тельные прог-раммы дошколь-ного образова-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Бес-плат-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08" w:right="-41" w:hanging="0"/>
              <w:jc w:val="center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лат-ные (на дого-ворной основ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мплексная программа «Детство» Логинова В.И., Бабаева Т.И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Театр физического воспитания и оздоровления дршкольников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енко Н.Н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Развивающая педагогика оздоровления»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удрявцев В.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Фронтальные и подгрупповы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тренняя гимнастика, гимнастика пробуждения (утром и после дневного сна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аливание, подвижные и спортивные игр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ые досуг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минутки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рительная гимнас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групповых физкультурных уголков, физкультурного зала, детских площадок, мини–стади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вместные спортивные праздник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жемесячник для родителей по ЗОЖ «Энциклопедия жизни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, КВНы и др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папки – передвижки «Олимпийская смена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 «Профилактика нарушения осанки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 «Полезная гимнастика для глаз»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мятка «Одежда детей для занятий физкультурой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Двигательный игротренинг для дошкольников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вчинникова Т.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тапчук А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СА – ФИ - ДАНСЕ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анцевально – игровая гимнастика в д/с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айкина Е.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рилева Ж.Е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ореографический кружок «Рит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Формирование представлений о здоровом образе жизни у дошкольников 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овикова И.М.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 «Как воспитать здорового ребенка»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лямовская В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фронтальных занятий по физической культуре, формированию целостной картины мира, чтению художественной литературы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подгрупповых занятий по художественному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имнастика пробуждения утром и после дневного сн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здоровительные досуг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рительная гимнастик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здушные ванн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осохожде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ливание рук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итаминопрофилактик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урсы поливитамин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менение фитоадаптогенто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блюдение длительности пребывания на воздухе в соответствии с режимом груп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групповых физкультурно-оздоровительных уголков, физкультурного зала, детских площадок, мини-стадион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ференция для родителей «Детский сад – территория здоровья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тостенд «Заботимся о здоровье вместе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проекте «Наш уголок здоровья в группе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дательско – информационная деятельнос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родителей об оздоровительной работе ДОУ (стенды, анализ заболеваемости, план оздоровительной работы, экран оздоровительных мероприятий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Формирование основ безопасности у дошкольников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Белая К.Ю.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фронтальных занятий по коммуникации, физической культуре, формированию целостной картины мира, основам безопасности собственной жизнедеятельности и формированию предпосылок экологического сознания, чтению художественной литературы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подгрупповых занятий по художественному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дситу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ьная деятельнос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уг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периментирова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смотр и анализ мультфильмов, видеофильмов, телепередач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енировочные занятия по эваку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уголков Безопасности в групп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площадки ПДД на территории ДОУ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модели «Улицы горо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проекте «ПДД - верные друзья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 «Дорожная азбука для родителей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мятка для родителей «Приёмы обучения юного пешеход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комендации в родительских уголк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онно - просветительская деятельнос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упление на родительских собрани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и детских рабо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Нравственное воспитание в детском саду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трова В.И. Стульник Т.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Игровая деятельность в детском саду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Губанова Н.Ф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Дни воинской славы. Патриотическое воспитание в детском саду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цепина М.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Приобщение детей к истокам русской народной культуре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нязева О.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ханева М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фронтальных занятий по коммуникации, формированию целостной картины мира, приобщение к общепринятым нормам и правилам взаимоотношений со сверстниками и взрослыми, формирование первичных гендерных представлений об обществе, стране, чтению художественной литерату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подгрупповых занятий по художественному твор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нализ ситуац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тю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изованная деятельнос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уги и праздни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 социально – нравственного содержан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уголков эмоций в групп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игровых уголков в группах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театральных уголков в группах и музыкальном за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 «Как подготовить детей к поступлению в детский сад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дне открытых двер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 рекомендаций «Как подготовить старшего ребёнка к появлению младшего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Театр 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Творчество - Дети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рокина Н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ьный кружок «Теремок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льклорный кружок «Лазорик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Трудовое воспитание в детском саду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арова Т.С., Куцакова Л.В., Павлова Л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к часть фронтальных и подгрупповых занятий по  формированию целостной картины мир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ирование о труде взрослых, труде в природ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спечение освоения процессов самообслуживан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журства по столово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овые поручения и зада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вместные действ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 на огороде и в цветник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я за трудом взрослы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уголков дежурств в групп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соответствующей предметно – развивающей среды, уголков природы в групп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битие огородов и цветников на площадке ДОУ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схемы посадки и ухода за растениями клумбы, зимнего сада и огор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акциях «Каждой птице нужен дом», «Посади семейное дерево», «Огород круглый год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субботниках по благоустройству и облагораживанию территории ДО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Формирование элементарных математических представлений в детском саду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рапова-Пискарева Н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Экологическое воспитание в детским саду»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ломенникова О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Ребёнок и окружающий мир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Дыбина О.Б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Конструирование и ручной труд в детском саду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уцакова Л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Сказочные лабиринты игры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арько Т.Г., Воскобович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ронтальные и подгрупповые занятия по формированию элементарных математических представлений, познавательно-исследовательской и конструктивной деятельности, формированию целостной карт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ы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я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репродукций карти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южетно - ролевы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структивная деятельност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уги и празд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учебной зоны дидактическими играми, пособиями, плакатами в каждой групп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эколого-экспериментальных уголков в групп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фотовыставок в фойе и холле ДОУ: «Космос», «Горжусь, что я живу в Новочеркасске» и др.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обретение развивающих игр и пособий В.В. Воскобовича для груп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конкурсе «Наш город глазами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мятка «Как вырастить Почемучку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конкурсах рисунков и поделок «Ёлочная игрушка своими рукам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Добро пожаловать в эхкологию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иколаева Н.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Ребёнок в мире поиска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ind w:right="-1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брынина О.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Развитие речи в детском саду»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ербова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ронтальные и подгрупповые занятия (в младшем и среднем дошкольном возрасте чередуются с чтением художественной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репродукций карти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учивание поговорок, чистоговорок, стихотворений, пословиц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ставление описательных рассказ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а учебная зона в каждой группе: дидактическими играми и пособиями, плакатами, говорящими азбуками, иллюстративным материало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работка в родительские уголки рекомендац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убликация статей в ежемесячник для р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онно - просветительская деятельност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ужок «Учись говорить красив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Приобщение детей к художественной литературе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ербова В.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ронтальные занятия (в младшем и среднем дошкольном возрасте чередуются с развитием речи, ознакомление с окружающ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репродукций картин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учивание поговорок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детских библиотек в каждой группе: художественными книгами, детскими энциклопедиями, портретами писателей, аудиодисками со сказ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бор рекомендаций в родительские угол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убликация статей в ежемесячник для р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онные лист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мят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Изобразительная деятельность в детском саду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арова Т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Радость творчества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Соломенникова О.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ронтальные и подгрупповые занятия по рисованию, лепке и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ы рисун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готовление атрибутов к праздникам и сюжетно-ролевым игра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репродукций картин и предметов искус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уголков творчества в каждой групп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выставок детских работ «Мир глазами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орудование зон рисования на площадках ДО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соответствующей предметно – развивающей среды в изостуд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 «Знакомимся с нетрадиционными техниками рисования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родителей в конкурсах рисунков и подел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Художественный труд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Лыкова 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остудия «В стране рис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Гармония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арасова К.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ронтальные и подгрупповые занятия по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слушивание и анализ музыкальных композиц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льные импровиз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изованная деятельност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льно – дидактические иг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музыкальных уголков в группах и музыкальном зале: музыкальными инструментами, музыкально-дидактическими играми, пособи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аудиотеки и фонотеки, презентаций для детей и род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вместные праздники и досуг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пка – передвижка «Музыкальный калейдоскоп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тостенд «Музыкальная палитр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«Музыкальное воспитание в детском саду»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цепина М.Б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льклорный кружок «Лазори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D0D0D"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ррек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оррекционный театр физического воспитания и оздоровления детей» Ефименко Н.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ы с нарушением опорно - двигательного аппара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Сколиоз и антисколиозная программа в «Театре физического воспитания и оздоровления детей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енко Н.Н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ЛФК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дивидуальная работа, подгрупповые занят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мплексы ЛФК по коррекции нарушений опорно - двигательного аппарат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групповых уголков, физкультурных уголков в группах, детских площадок, мини-стадиона: физкультурно-оздоровительным и игровым оборудованием, нестандартным оборудованием по коррекции НОДА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суль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онные лис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тодические рекоменд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руглые столы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ференции для р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атьи в ежемесячн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Горизонтальный пластический балет»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фименко Н.Н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ужок «Пластик – шоу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Программа коррекционного обучения и воспитания детей с ОНР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ичева Т.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уманова Т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Программа коррекционного обучения и воспитания детей с ФФНР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ичева Т.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иркина 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рупповые, индивидуальные занятия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ы и упражнения по коррекции речи, звукопроизношени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соответствующей коррекционно - развивающей среды в группах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кабинета учителя – логопеда играми, пособиями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суль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онные лис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тодические рекоменд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руглые столы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ференции для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атьи в ежемесячн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ужок «Лопотушки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школьное образов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«Предшкольная пор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ноградова Н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рупповые, индивидуальные занятия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нализ ситуац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тюд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еатрализованная деятельност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суги и праздник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ы социально – нравственного содержани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и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нащение учебной зоны дидактическими играми, пособиями, плакатами в каждой групп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эколого-экспериментальных уголков в групп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фотовыставок в фойе и холле ДОУ: «Космос», «Горжусь, что я живу в Новочеркасске» и д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обретение развивающих игр и пособий В.В. Воскобовича для групп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суль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укле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онные листы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тодические рекоменд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руглые столы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ференции для р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атьи в ежемесячн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коллектива на протяжении многих лет является охрана жизни, укрепление здоровья детей, поэтому пристальное внимание уделяется диагностике и коррекции физического развития детей.</w:t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анные мониторинга здоровья детей.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о – профилактическая работа в МБДОУ строится на основе анализа заболеваемости, диагностических данных состояния здоровья, уровня физического развития  детей. </w:t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/>
      </w:pPr>
      <w:r>
        <w:rPr/>
        <w:t>ГРУППЫ ЗДОРОВЬЯ ДЕ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из 138 обследов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из 144 обследов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,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4%)</w:t>
            </w:r>
          </w:p>
        </w:tc>
      </w:tr>
    </w:tbl>
    <w:p>
      <w:pPr>
        <w:pStyle w:val="Style16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7.85pt;height:184.95pt" filled="f" o:ole="">
            <v:imagedata r:id="rId10" o:title=""/>
          </v:shape>
          <o:OLEObject Type="Embed" ProgID="Excel.Sheet.12" ShapeID="ole_rId9" DrawAspect="Content" ObjectID="_1661673700" r:id="rId9"/>
        </w:objec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веденных выше данных позволяет сделать вывод о том, что с каждым годом число здоровых детей снижается, с первой группой здоровья при поступлении в МДОУ дети практически отсутствуют, растет число детей с нарушением опорно – двигательного аппарата, проблемами в развитии, значительная категория детей имеют в среднем 2 – 3 медицинских диагноза.</w:t>
      </w:r>
    </w:p>
    <w:p>
      <w:pPr>
        <w:pStyle w:val="Style16"/>
        <w:spacing w:lineRule="auto" w:line="240" w:before="120" w:after="120"/>
        <w:ind w:left="0" w:firstLine="567"/>
        <w:contextualSpacing/>
        <w:jc w:val="center"/>
        <w:rPr/>
      </w:pPr>
      <w:r>
        <w:rPr/>
        <w:t>АНАЛИЗ ЗАБОЛЕВАЕМОСТИ</w:t>
      </w:r>
    </w:p>
    <w:tbl>
      <w:tblPr>
        <w:tblW w:w="10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2"/>
        <w:gridCol w:w="940"/>
        <w:gridCol w:w="1110"/>
        <w:gridCol w:w="1794"/>
        <w:gridCol w:w="940"/>
        <w:gridCol w:w="1110"/>
        <w:gridCol w:w="17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-21" w:right="-1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ый сост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пропусков по болез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ропуска по болез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заболе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на 1 – го реб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дней по болезни на 1 – го реб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</w:tbl>
    <w:p>
      <w:pPr>
        <w:pStyle w:val="Style16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й таблицы можно сделать выводы о имеющихся проблемах со здоровьем детей, а также о необходимости работы педагогов по использованию здоровье – сберегающих технологий в образовательном процессе и проведения комплекса лечебно – оздоровительных и профилактических мероприятий.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психолого – медико – педагогического сопровождения воспитанников с проблемами в развитии в МБДОУ действует ПМП (к) основными задачами которого является: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нняя диагностика отклонений в развитии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валифицированной помощи семье и воспитанникам;</w:t>
      </w:r>
    </w:p>
    <w:p>
      <w:pPr>
        <w:pStyle w:val="Style16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программ развития детей и т.д.</w:t>
      </w:r>
    </w:p>
    <w:p>
      <w:pPr>
        <w:pStyle w:val="Style16"/>
        <w:spacing w:lineRule="auto" w:line="240" w:before="120" w:after="12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ПЕЦИАЛИСТОВ.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ую деятельность осуществляет учитель – логопед МАМОНОВА Марина Вениаминовна.</w:t>
      </w:r>
    </w:p>
    <w:p>
      <w:pPr>
        <w:pStyle w:val="Style16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евых нарушений строится на основе использования коррекционной программы дошкольного образования «Коррекционное обучение и воспитание детей пятилетнего возраста с общим недоразвитием речи» Т.Б. Чиркиной. В своей деятельности учитель – логопед использует дидактические игры, наглядные пособия, материалы по развитию мелкой моторики. Используемый метод моделирования способствует расширению словарного запаса у детей, владению обобщающими понятиями, навыками словообразования и словоизменения, употреблению простых распространенных предложений и некоторых видов сложных синтаксических структур, владению правильным произношением звуков, развитым фонематическим слухом и восприятием, навыками произнесения слов различной звуко – слоговой структуры, контролем за внятностью и выразительностью речи, подготовке к усвоению элементарных навыков звукового анализа и синтеза, умению передавать впечатления об увиденном, о событиях окружающей действительности, в логической последовательности излагать содержание картин или их серий, умению составлять рассказ – описание. В МДОУ осуществляется квалифицированная коррекция речевых нарушений. Содержание логопедической коррекции определяется в соответствии с результатами диагностики и динамикой речевого развития детей, направленной на системное развитие речи и профилактику трудностей в овладении грамотой.</w:t>
      </w:r>
    </w:p>
    <w:p>
      <w:pPr>
        <w:pStyle w:val="Style16"/>
        <w:spacing w:lineRule="auto" w:line="240" w:before="120" w:after="120"/>
        <w:ind w:left="0" w:firstLine="425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итоговой диагностики речевого развития детей: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7.95pt;height:144pt" filled="f" o:ole="">
            <v:imagedata r:id="rId12" o:title=""/>
          </v:shape>
          <o:OLEObject Type="Embed" ProgID="Excel.Sheet.12" ShapeID="ole_rId11" DrawAspect="Content" ObjectID="_1533066112" r:id="rId11"/>
        </w:objec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отсутствует.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СЫСОЕВА Надежда Николаевна в своей работе использует программы и технологии нового поколения «Театр физического развития и оздоровления детей дошкольного и младшего школьного возраста», «Горизонтальный и пластический балет» Н.Н. Ефименко, «Са – фи – дансе» Ж.И. Фирилева и др.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строит на основе результатов диагностики, что позволяет качественно осуществлять коррекционную работу в группах для детей с НОДА. Реализуемые в МБДОУ программы обеспечивают высокий уровень коррекции нарушений опорно – двигательного аппарата у воспитанников компенсирующих групп. Коррекционная работа осуществляется на занятиях по коррегирующей гимнастике и в процессе реализации программы по физическому воспитанию «СКОЛИОЗ И АНТИСКОЛИОЗНАЯ ПРОГРАММА В ТЕАТРЕ ФИЗИЧЕСКОГО ВОСПИТАНИЯ И ОЗДОРОВЛЕНИЯ» (Н.Н. Ефименко). Используемые технологии направлены на укрепление мышечного корсета и разгрузку позвоночника, коррекцию плоскостопия. 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изического развития проводится в начале и конце учебного года, что дает возможность оценить и сопоставить данные по заболеваемости, определить группы здоровья, уровень физического развития детей, их физических качеств.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диагностики воспитанники показывают высокий уровень двигательного развития </w:t>
      </w:r>
    </w:p>
    <w:p>
      <w:pPr>
        <w:pStyle w:val="Style16"/>
        <w:spacing w:lineRule="auto" w:line="240" w:before="120" w:after="120"/>
        <w:ind w:left="0" w:firstLine="425"/>
        <w:contextualSpacing/>
        <w:jc w:val="center"/>
        <w:rPr/>
      </w:pPr>
      <w:r>
        <w:rPr/>
        <w:t xml:space="preserve">ПОКАЗАТЕЛИ ФИЗИЧЕСКИХ КАЧЕСТВ 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63"/>
        <w:gridCol w:w="499"/>
        <w:gridCol w:w="499"/>
        <w:gridCol w:w="501"/>
        <w:gridCol w:w="501"/>
        <w:gridCol w:w="491"/>
        <w:gridCol w:w="484"/>
        <w:gridCol w:w="505"/>
        <w:gridCol w:w="493"/>
        <w:gridCol w:w="486"/>
        <w:gridCol w:w="531"/>
        <w:gridCol w:w="567"/>
        <w:gridCol w:w="701"/>
        <w:gridCol w:w="477"/>
        <w:gridCol w:w="473"/>
        <w:gridCol w:w="470"/>
      </w:tblGrid>
      <w:tr>
        <w:trPr/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-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ая групп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67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стро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вк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бк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7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нослив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новес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н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кая мускул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движ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: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Style16"/>
        <w:spacing w:lineRule="auto" w:line="240" w:before="120" w:after="12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Style16"/>
        <w:spacing w:lineRule="auto" w:line="240" w:before="120" w:after="12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ысокий уровень;</w:t>
      </w:r>
    </w:p>
    <w:p>
      <w:pPr>
        <w:pStyle w:val="Style16"/>
        <w:spacing w:lineRule="auto" w:line="240" w:before="120" w:after="12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;</w:t>
      </w:r>
    </w:p>
    <w:p>
      <w:pPr>
        <w:pStyle w:val="Style16"/>
        <w:spacing w:lineRule="auto" w:line="240" w:before="120" w:after="120"/>
        <w:ind w:left="0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изкий уровень.</w:t>
      </w:r>
    </w:p>
    <w:p>
      <w:pPr>
        <w:pStyle w:val="Style16"/>
        <w:spacing w:lineRule="auto" w:line="240" w:before="120" w:after="120"/>
        <w:ind w:left="0" w:firstLine="425"/>
        <w:contextualSpacing/>
        <w:jc w:val="center"/>
        <w:rPr/>
      </w:pPr>
      <w:r>
        <w:rPr/>
        <w:t>Анализ итоговой диагностики двигательного развития детей за 3 года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35"/>
        <w:gridCol w:w="1034"/>
        <w:gridCol w:w="1034"/>
        <w:gridCol w:w="1030"/>
        <w:gridCol w:w="1029"/>
        <w:gridCol w:w="1029"/>
        <w:gridCol w:w="1030"/>
        <w:gridCol w:w="1030"/>
        <w:gridCol w:w="1029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етей 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двигательного развити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оли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40" w:before="120" w:after="12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4.9pt;height:253.95pt" filled="f" o:ole="">
            <v:imagedata r:id="rId14" o:title=""/>
          </v:shape>
          <o:OLEObject Type="Embed" ProgID="Excel.Sheet.12" ShapeID="ole_rId13" DrawAspect="Content" ObjectID="_1490123705" r:id="rId13"/>
        </w:objec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детей к физической культуре поддерживается через организацию специальных физкультурных занятий, систему подвижных игр и развлечений, что создает дополнительные условия для воспитания у детей привычки к здоровому образу жизни. 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уются игровые приемы и методы, соблюдается баланс между различными видами двигательной активности, осуществляется работа с детьми в тесном взаимодействии с другими специалистами учрежд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истема работы по охране и укреплению здоровья детей, соблюдение оптимального двигательного режима в МБ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здание условий для двигательной активности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ий режим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двигательной деятельности детей и обеспечение их оптимального уровня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5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дифференцированный подход к детям в процессе организаци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двигатель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ы работы по физическому воспитанию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в зале и на улице 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ятия, физкультмину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аливающие процедуры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егченная одежда для детей в детском саду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соножие» на физкультурном занятии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настика пробуждения»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ый массаж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глаз 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здоровительный бег</w:t>
      </w:r>
    </w:p>
    <w:p>
      <w:pPr>
        <w:pStyle w:val="Style16"/>
        <w:spacing w:lineRule="auto" w:line="240" w:before="12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 действуют кружки, осуществляющие свою деятельность на бесплатной основе: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«ТЕРЕМОК» руководитель – Галактионова Е.В.;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«КАЛИНУШКА» руководитель – Галактионова Е.В.;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ой гимнастики «ПЛАСТИК ШОУ» руководитель – Сысоева Н.Н.;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я «В стране рисования» руководитель – Пескова Е.В.;</w:t>
      </w:r>
    </w:p>
    <w:p>
      <w:pPr>
        <w:pStyle w:val="Style16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развития «ГОВОРУШКИ» руководитель – Мамонова М.В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 – образовательный процесс в МБДОУ строится в тесном сотрудничестве с организациями дополнительного образования, культуры, спорта, Казачьим кадетским корпусом: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с организациями дополнительного образования, культуры, спорта не только способствуют раскрытию способностей дошкольников, но и повышает социальную компетентность воспитанников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вопросу преемственности со МБОУ СОШ №11,22,32. Ежегодно проводятся круглые столы с участием родителей и учителей, учащихся начальных классов выпускников ДОУ, взаимопосещения, экскурси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овершенствованию развивающей среды в МБДОУ проводится в соответствии с возрастной категорией детей и реализуемой программой. Организация образовательной среды осуществлена педагогами рационально, логично, доступно и удобно для детей. Расположение мебели, игрового и другого оборудования отвечает требованиям техники безопасности, санитарно – гигиеническим нормам, физиологии детей, принципам функционального комфорта, позволяет детям свободно перемещаться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 – пространственная среда стимулирует детей к изучению своего эмоционального состояния. Это достигается за счет ярких красочных пособий, разнообразных предметов и объектов социальной действительности, которые сообщают детям определенные сведения о мире природы, людей, бытовом окружении. В групповых комнатах «проживают» с детьми их сказочные герои, которые помогают детям выразить свои чувства, реализовать замыслы в разнообразной деятельности и проявить познавательную активность. Развить интеллектуальные способности ребенку помогают разнообразные дидактические настольно – печатные игры, конструкторы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группах оборудованы центры: художественно продуктивный, литературно – познавательный, театрализованной деятельности, природоведческий центр (живые уголки), центр краеведения, центр песка и воды, центр грамотности. Для сохранения и укрепления психо – физического здоровья, а также снятия психо – эмоционального напряжения оборудованы центры уединения. В специализированных группах созданы центры коррекции речи и психических процессов. Содержание центров определяется реализуемой программой и варьируется в зависимости от возраста и особенностей развития детей.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ы условия для развития детей раннего возраста (от 1 года до 3 лет). В группах имеется игровой материал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 – рече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я детей (пирамидки, матрешки, панели с отверстиями разных геометрических форм и соответствующие вкладыши, разноцветные кубики, мячи, машинки и др., книжки с цветными иллюстрациями и др.), игровой материал для игр детей (куклы, одежда для кукол, игрушечная мебель, строительные материалы различных форм и цветов, игрушечные телефоны, декорации для кукольного театра, не оформленный материал: кубики, палочки, лоскутки ткани и др.), игровой материал и оборудование для музыкального развития детей (игрушечные музыкальные инструменты, магнитофон, музыкальный центр), материалы и оборудование для продуктивной и творческой  деятельности детей (альбомы, кисти, краски, карандаши, разноцветные мелки, пластилин, столы для работы с различными материалами), игрушки для игр во время прогулок (ведерки, формочки, совочки и др.)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аудио- и видеотехника (муз. центры, телевизор), дидактические игры (лото, домино, набор картинок и др.), сюжетные  игровые наборы и игрушки («Парикмахерская», «Айболит», «Магазин», «Почта», «Зоопарк» и другие) для развития детей в разных видах деятельности. Имеются альбомы, детская художественная и познавательная литература. Имеются игры для интеллектуального развития (шашки, логический куб и др.), игрушки и оборудование для сенсорного развития (мини-лаборатория). Имеется наглядный и иллюстрированный материал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 – эсте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детей в МБДОУ наравне с имеющимися в группах театральными центрами имеются специальные эстетически оформленные помещения музыкального зала и изостудии, оснащенные в достаточном количестве дидактическим материалом, методической литературой и средствами ТСО.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уппах имеется необходимые материалы для рисования, лепки и аппликации, художественного труда (бумага разных цветов, форматов и цветов, пластилин, краски, кисти, карандаши, цветные мелки, природный и бросовый материал и др.)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БДОУ имеются разнообразные виды театров (би-ба-бо, настольный, пальчиковый кукольный)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еатрализованной деятельности группы оснащены  театральными атрибутами (набор кукол, ширмы для кукольного театра, костюмы, маски и др.)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х группах (средняя, старшая, подготовительная)имеются подиумы для театрализованных игр.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звития детей в музыкальной деятельности  имеется музыкальный зал, музыкальный инструмент (фортепиано), детские музыкальные инструменты (бубны, погремушки, металлофоны и др.)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уппах оформлены  музыкальные уголки, в которых находятся музыкальные игрушки, музыкально-дидактичесие игры  и пособия. Создана музыкальная среда (музыка сопровождает занятия, режимные моменты). 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ющая среда, созданная в детском саду, обеспечивает реализацию личностно-ориентированной модели общения взрослого и ребенка, учитывает стремление детей самостоятельно изменять игровое пространство, проявлять творчество, фантазию в игровой и театрализованной деятельности. Для обеспе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в групповых комнатах оборудованы физкультурные уголки (мячи, кегли, скакалки массажные дорожки и др.). Имеется  спортивный инвентарь для физической активности детей на участке (мячи, обручи, велосипеды и др.). Созданы  условия для физического развития детей (площадка для игры в баскетбол, футбол, полоса препятствий, спортивно-игровое оборудование и др. )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ДОУ функционирует логопедический кабинет, в котором имеются материалы для диагностики и коррекции речевых нарушений, методическая и познавательная литература.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тодическом кабинете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ДОУ систематизирован материал для осуществления воспитательно-образовательной работы в М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У: демонстрационный и раздаточный материал для занятий, методическая и познавательная литература, материал по аттестации педагогов и обобщению передового педагогического опыта, материалы по психолого-педагогической диагностике и коррекции. Для этих целей в методический кабинет закуплен системный блок компьютера и установлено программное обеспечение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группа имеет так называемый «мини – кабинет», содержащий дидактические игры, пособия, методическую, художественную и познавательную литературу. 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все группы со спальнями, имеются медицинский кабинет, спортивный зал, музыкальный зал, изостудия, коррекционный блок, включающий в себя кабинет логопеда и  психоло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е учреждение находится на этапе устойчивого функционирования и развития. Идет осознанный, отработанный, но постоянно совершенствуемый образовательный процесс. Учреждение осуществляет обучение и воспитание в интересах личности, общества, государства; обеспечивает охрану здоровья и создание благоприятных условий для разностороннего развития личности ребенка. Мы не только передаем опыт будущему поколению, воспитываем и развиваем его, но и прежде всего, развиваемся сами.</w:t>
      </w:r>
    </w:p>
    <w:p>
      <w:pPr>
        <w:pStyle w:val="Default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ПИТАНИЯ</w:t>
      </w:r>
    </w:p>
    <w:p>
      <w:pPr>
        <w:pStyle w:val="Default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и МБДОУ обеспечены четырехразовым сбалансированным питанием в соответствии с возрастными и физиологическими потребностями детей, на основании перспективного сбалансированного десятидневного меню, утвержденного Роспотребнадзором.   Разработано 2 вида меню (сезонное): лето-осень, зима-весна с технологическими картами, рецептурой и порядком приготовления блюд с учётом времени года. В меню представлены разнообразные блюда: из рыбы, мяса, круп, овощей, творога, фруктов. Старшая медсестра совместно с бракеражной комиссией ежедневно контролирует выполнение среднесуточной  нормы выдачи продуктов на одного ребёнка. В конце месяца по накопительной ведомости подсчитывается калорийность: количество жиров, белков, углеводов. В детском питании используется только йодированная соль, соответствующая ГОСТу. Соблюдается и питьевой режим: дети пьют только бутилированную воду комнатной температуры.</w:t>
      </w:r>
    </w:p>
    <w:p>
      <w:pPr>
        <w:pStyle w:val="Default"/>
        <w:spacing w:before="120" w:after="12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риёма пищи: 8.30-завтрак, 10.00-2 завтрак (соки фруктовые, овощные, фрукты), 12.00-обед, 15.30-полдник, 17.15-ужин.</w:t>
      </w:r>
    </w:p>
    <w:p>
      <w:pPr>
        <w:pStyle w:val="Default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витаминизации блюд. Все продукты, поступающие в МБДОУ, имеют сертификат качества. Организован и осуществляется систематический медицинский контроль за соблюдением правил хранения продуктов, качеством приготовления пищи, норм питания, соблюдению гигиенических условий и режима дня в соответствии с СанПиН, индивидуальными возможностями детей. Снабжение продуктами питания осуществляется в соответствии с  ФЗ №94,  Закупочными Аукционами котировок.</w:t>
      </w:r>
    </w:p>
    <w:p>
      <w:pPr>
        <w:pStyle w:val="Default"/>
        <w:spacing w:before="120" w:after="12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ционального питания предусматривает не только выполнение норм продуктов питания в полном объёме, но и строгое соблюдение санэпитрежима. Выполняются на 100%.</w:t>
      </w:r>
    </w:p>
    <w:p>
      <w:pPr>
        <w:pStyle w:val="Default"/>
        <w:spacing w:before="120" w:after="12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й блок курирует старшая медицинская сестра ШАМОВА Н.Ю., которая вследствие проведенной реформы системы здравоохранения выведена из штатного расписания МБДОУ. По договору взаимодействия с ГУЗ «Городская больница №2» Детская поликлиника старшая медицинская сестра осуществляет проведение профилактических и оздоровительных мероприятий. План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здоровите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специалистами с учетом возрастных особенностей и здоровья дете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чебно – профилакт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ся на основе анализа заболеваемости, диагностических данных, состояния здоровья воспитанников.</w:t>
      </w:r>
    </w:p>
    <w:p>
      <w:pPr>
        <w:pStyle w:val="Default"/>
        <w:spacing w:before="120" w:after="12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 работы медицинского кабинета  с 8.00 до 16.15., педиатр детской поликлиники  Бирянёва В.М.осуществляет профилактический осмотр детей  2 раза в месяц по пятницам с 8.00 до 11.00 в соответствии с двухсторонним договором с ГУЗ «Городская больница №2» №3 от 12.01.2011.</w:t>
      </w:r>
    </w:p>
    <w:p>
      <w:pPr>
        <w:pStyle w:val="Default"/>
        <w:spacing w:before="120" w:after="12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основных направлений профилактики – мониторинг состояния здоровья детей:</w:t>
      </w:r>
    </w:p>
    <w:p>
      <w:pPr>
        <w:pStyle w:val="Default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при поступлении в МБДОУ;</w:t>
      </w:r>
    </w:p>
    <w:p>
      <w:pPr>
        <w:pStyle w:val="Default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обследование всех детей скринг – тестами медицинскими специалистами и врачом педиатром;</w:t>
      </w:r>
    </w:p>
    <w:p>
      <w:pPr>
        <w:pStyle w:val="Default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обследование детей профильными специалистами с обязательным использованием диагностик по методике индивидуальной коррекции нарушения осанки.</w:t>
      </w:r>
    </w:p>
    <w:p>
      <w:pPr>
        <w:pStyle w:val="Default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оборудован медицинский кабинет, имеется изолятор. В марте 2011 года медицинский кабинет получил лицензию на осуществление медицинской деятельности (лицензия № ЛО -61-01-001968 от 18.11.2011). В отчетном году было приобретено:</w:t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терицидный облучатель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ометр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тограф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ометр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с КСКФ 3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с КСКФ 9;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ц – тубус «Солнышко»</w:t>
      </w:r>
    </w:p>
    <w:p>
      <w:pPr>
        <w:pStyle w:val="Default"/>
        <w:spacing w:before="120" w:after="12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ОСТИ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жизни и здоровья детей является приоритетным направлением работы МБДОУ. С целью обеспечения антитеррористической защищенности детей в МБДОУ в дневное время работает охранник  ООО ЧОП «ПИК» договор №283 от 01.08.2011г, а в вечернее и ночное время – сторож. Здание учреждения оборудовано пожарной сигнализацией  и тревожной кнопкой; договор №834- «Г»/1, от 01.01.12, осуществляет ООО «Генерал 2»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пребывания ребенка в МБДОУ реализуется план мероприятий по программе ОБДД. В течение года воспитатели обучают детей правилам поведения в различных ситуациях, развивают психологическую устойчивость поведения в опасных и чрезвычайных ситуациях, защитные рефлексы и навыки само – и взаимопомощи, формируют сознательное, ответственное и бережное отношение детей к своей безопасности и безопасности окружающих, способствуют приобретению элементарных знаний и умений по защите жизни и здоровья, как своего, так и окружающих. Реализован проект «Здоровье и безопасность», прививаются навыки поведения в социуме.</w:t>
      </w:r>
    </w:p>
    <w:p>
      <w:pPr>
        <w:pStyle w:val="Style16"/>
        <w:spacing w:lineRule="auto" w:line="240" w:before="120" w:after="12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АЯ БАЗА.</w:t>
      </w:r>
    </w:p>
    <w:p>
      <w:pPr>
        <w:pStyle w:val="Style16"/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инувшем году большое внимание уделялось развитию материально – технической базы: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ен текущий ремонт здания и внутренних помещений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чно отремонтирована кровля здания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ены окна в двух группах, входные двери в помещения всех групп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уплен кухонный инвентарь (банки, кастрюли, столовые приборы)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ен ремонт бытовой техники, кухонного оборудования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лами родителей детские площадки оснащены игровым оборудованием, пополнена предметно-развивающая среда (игрушки, детские игры, детская художественная и познавательная литература, оформляются развивающие зоны)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коллективом методический кабинет пополнен периодическими изданиями и пособиями для организации воспитательно-образовательного процесса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 музыкальный центр и мультимедийная установка в музыкальный зал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ми родителей приобретена спортивная форма для детей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лено новое спортивное оборудование в спортивный зал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тически осуществляется благоустройство территории МБДОУ:</w:t>
      </w:r>
    </w:p>
    <w:p>
      <w:pPr>
        <w:pStyle w:val="Style16"/>
        <w:numPr>
          <w:ilvl w:val="0"/>
          <w:numId w:val="15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, покраска игрового оборудования на детских площадках;</w:t>
      </w:r>
    </w:p>
    <w:p>
      <w:pPr>
        <w:pStyle w:val="Style16"/>
        <w:numPr>
          <w:ilvl w:val="0"/>
          <w:numId w:val="15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цветников, клумб;</w:t>
      </w:r>
    </w:p>
    <w:p>
      <w:pPr>
        <w:pStyle w:val="Style16"/>
        <w:numPr>
          <w:ilvl w:val="0"/>
          <w:numId w:val="15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езка сухих деревьев;</w:t>
      </w:r>
    </w:p>
    <w:p>
      <w:pPr>
        <w:pStyle w:val="Style16"/>
        <w:numPr>
          <w:ilvl w:val="0"/>
          <w:numId w:val="15"/>
        </w:numPr>
        <w:spacing w:lineRule="auto" w:line="240" w:before="120" w:after="12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ка огорода.</w:t>
      </w:r>
    </w:p>
    <w:p>
      <w:pPr>
        <w:pStyle w:val="Style16"/>
        <w:spacing w:lineRule="auto" w:line="240" w:before="240" w:after="24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Е РЕСУРСЫ МБ</w:t>
      </w:r>
      <w:r>
        <w:rPr/>
        <w:t>ДОУ, ИХ ИСПОЛЬЗОВАНИЕ.</w:t>
      </w:r>
    </w:p>
    <w:tbl>
      <w:tblPr>
        <w:tblW w:w="1049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522"/>
        <w:gridCol w:w="1786"/>
      </w:tblGrid>
      <w:tr>
        <w:trPr>
          <w:trHeight w:val="19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о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35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учреждения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1,1</w:t>
            </w:r>
          </w:p>
        </w:tc>
      </w:tr>
      <w:tr>
        <w:trPr>
          <w:trHeight w:val="94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18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8,0</w:t>
            </w:r>
          </w:p>
        </w:tc>
      </w:tr>
      <w:tr>
        <w:trPr>
          <w:trHeight w:val="13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8,0</w:t>
            </w:r>
          </w:p>
        </w:tc>
      </w:tr>
      <w:tr>
        <w:trPr>
          <w:trHeight w:val="174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18" w:hanging="2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1</w:t>
            </w:r>
          </w:p>
        </w:tc>
      </w:tr>
      <w:tr>
        <w:trPr>
          <w:trHeight w:val="26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,1</w:t>
            </w:r>
          </w:p>
        </w:tc>
      </w:tr>
      <w:tr>
        <w:trPr>
          <w:trHeight w:val="16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ые пожер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2 году в МБДОУ детский сад № 27 поступили денежные средства в виде добровольных пожертвов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ыло приобрет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мони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оска обрез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хозтовары для ремонта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двери из ПВ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т.р.</w:t>
            </w:r>
          </w:p>
        </w:tc>
      </w:tr>
      <w:tr>
        <w:trPr>
          <w:trHeight w:val="188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учреждения</w:t>
            </w:r>
          </w:p>
        </w:tc>
      </w:tr>
      <w:tr>
        <w:trPr>
          <w:trHeight w:val="203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реждения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2,42</w:t>
            </w:r>
          </w:p>
        </w:tc>
      </w:tr>
      <w:tr>
        <w:trPr>
          <w:trHeight w:val="22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14</w:t>
            </w:r>
          </w:p>
        </w:tc>
      </w:tr>
      <w:tr>
        <w:trPr>
          <w:trHeight w:val="12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50</w:t>
            </w:r>
          </w:p>
        </w:tc>
      </w:tr>
      <w:tr>
        <w:trPr>
          <w:trHeight w:val="185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оплату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12</w:t>
            </w:r>
          </w:p>
        </w:tc>
      </w:tr>
      <w:tr>
        <w:trPr>
          <w:trHeight w:val="20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75</w:t>
            </w:r>
          </w:p>
        </w:tc>
      </w:tr>
      <w:tr>
        <w:trPr>
          <w:trHeight w:val="229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3</w:t>
            </w:r>
          </w:p>
        </w:tc>
      </w:tr>
      <w:tr>
        <w:trPr>
          <w:trHeight w:val="252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40</w:t>
            </w:r>
          </w:p>
        </w:tc>
      </w:tr>
      <w:tr>
        <w:trPr>
          <w:trHeight w:val="296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15</w:t>
            </w:r>
          </w:p>
        </w:tc>
      </w:tr>
      <w:tr>
        <w:trPr>
          <w:trHeight w:val="354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6</w:t>
            </w:r>
          </w:p>
        </w:tc>
      </w:tr>
      <w:tr>
        <w:trPr>
          <w:trHeight w:val="234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0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ПЕРСПЕКТИВНЫЙ ПЛАН РАЗВИТ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240" w:after="24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учреждения на период до 2013 года является обеспечение целостного здоровья и сохранного пространства в условиях коррекции нарушения опорного – двигательного аппарата. Задачами в отчетом периоде были: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240" w:after="24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спективы управления системой здоровьесберегающей деятельности путем координации и взаимодействия участником педпроцесса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240" w:after="24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родителями как равноправными и равноответственными партнерами в воспитании и развитии дет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24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оспитательно-образовательного процесса в минувшем году являлись физкультурно-оздоровительная работа, художественно-эстетическое, познавательно-речевое, социально-личностное развитие детей, посещающих МБДО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ой  цели, вытекает ряд задач, которые необходимо решить в следующем учебном году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, использовать передовые методики и технологии воспитания и обучения дете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работки методического обеспечения для  физического, художественно-эстетического, познавательно-речевого, социально-личностного развития дете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и укреплять психофизическое здоровье детей с использованием природных факторов и различных форм физкультурно-оздоровительной работы и программ, направленных на формирование у ребенка целостного представления о себе, самооценки, самосознания и саморегуляци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совершенствовать образовательные услуги, ориентированные на социальный запрос, уровень развития детей, используя творческий потенциал педагогов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ачество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омпетентность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412" w:hanging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7" Type="http://schemas.openxmlformats.org/officeDocument/2006/relationships/hyperlink" Target="http://ru.wikipedia.org/wiki/20_&#1085;&#1086;&#1103;&#1073;&#1088;&#1103;" TargetMode="External"/><Relationship Id="rId8" Type="http://schemas.openxmlformats.org/officeDocument/2006/relationships/hyperlink" Target="http://ru.wikipedia.org/wiki/1989_&#1075;&#1086;&#1076;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4:00Z</dcterms:created>
  <dc:creator>Борис</dc:creator>
  <dc:description/>
  <cp:keywords/>
  <dc:language>en-US</dc:language>
  <cp:lastModifiedBy>M</cp:lastModifiedBy>
  <cp:lastPrinted>2010-06-16T22:44:00Z</cp:lastPrinted>
  <dcterms:modified xsi:type="dcterms:W3CDTF">2012-10-11T12:34:00Z</dcterms:modified>
  <cp:revision>2</cp:revision>
  <dc:subject/>
  <dc:title/>
</cp:coreProperties>
</file>