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УБЛИЧНЫЙ ДОКЛАД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ДЕТСКОГО САДА № 2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овочеркасск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1-2012 УЧЕБНЫЙ ГОД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Общая характеристика учреждения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28 (МБДОУ детский сад № 28) основан в 1960 году и до 31.12.2001г. являлся ведомственным детским садом Новочеркасского экспериментального завода силикатных строительных материалов. С 01.01.2002г.  детский сад передан в  муниципальную систему образования г. Новочеркасска.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 дня открытия и по настоящее время  детский сад находится по адресу: Ростовская область, г. Новочеркасск, ул. Силикатная,9.Контактный телефон: 8(8635)24-72-34.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aisa-stjopushkina@rambler.ru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09 ноября 2011 года МБДОУ детский сад № 28 получил бессрочную лицензию № 1786 на право ведения образовательной деятельности по образовательным программ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№ 96 было выдано 17 июня 2009 года, согласно которой ДОУ присвоена третья катег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ский сад функционирует по 5-ти дневной рабочей неделе с 7-00 до 19-00 ч. Выходные: суббота, воскресенье и праздничные дни, в соответствии с Закон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БДОУ работает 2 разновозрастные группы: младшая – средняя группа « Солнышко» для детей 3-5-ти лет; старшая -  подготовительная  группа « Почемучки» для детей 5-7-ми лет. Предельная численность воспитанников по лицензии - 40 человек. В 2011-2012 уч. году детский сад посещали  62 ребенка. Наполняемость составляет: в младшей группе-32 ребенка, в старшей-30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едующий детским садом – Токарчук Наталья Сергеевна, назначена на должность 01.08.2011 года. Образование высшее, окончила Южно-Российский технический университ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ший воспитатель – Мартынова Евгения Геннадьевна, назначена на должность 01.10.2011 года. Образование среднее профессиональное, окончила Душанбинское педагогическое училищ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обенност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с 2003 года осуществляет воспитательно-образовательную деятельность по комплексной образовательной программе « Программа воспитания и обучения « Детство» под ред. В.И.Логиновой, Т.И. Бабаевой, Н.А. Нотки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же педагоги используют различные дополнительные программы и технологии для усиленного изучения разделов комплекс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« Основы безопасности жизнедеятельности детей дошкольного возраста» Н.Н. Авдеева, Р.Б.Стеркина, Н.Л.Князева – во всех возрастных групп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рганизация сюжетной игры в детском саду» А.Я. Михайленко,Н.А.Коротковой,- во всех возрастных групп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Физическая культура - дошкольникам» Л.Д. Глазыриной - во всех возрастных группах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Азбука общения» Л.М. Шипициной - во всех возрастных групп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« Гармония» К.В.Тарасова - во всех возрастных групп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«Мир природы и ребенок» М.А. Маневцовой,П.Т. Саморуковой - во всех возрастных групп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«Развитие представлений о человеке в истории и культуре» С.Ю.Мещеряковой</w:t>
        <w:softHyphen/>
        <w:t>-в  старшей-подготовительной групп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ование работы с детьми ведется в соответствии с годовым планом работы детского сада, который принимается и утверждается на Педагогическом совете в начале учебного года. Цели и задачи, определенные в нем успешно решаются педагогами детского сада на протяжении всего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этих задач мы используем разные формы работы с деть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вместная деятельность (повседневные бытовые ситуации, праздники, игры, развлечения, экскурсии,продуктивная и театральная деятель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рганизованная деятельность (занятия как индивидуальные, коллективные, так и по подгруппа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деятельность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ализации образовательной программы создана предметно - развивающая среда, которая отвечает следующим треб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ближенность к домашней обстанов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-использование в интерьере произведений искусства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детей в планировании и преображении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рограммой детского сада проводятся специалистами музыкальные и физкультурные занятия и праздн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тском саду налажен тесный контакт с родителями. Взаимоотношения между двумя сторонами регулируются родительским договором, в котором отражаются права и обязанности обоих сторон, условия содержания ребенка в детском саду, указываются паспортные данные родителей. Обе стороны ставят подписи о согласии и выполнении содержания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боте с родителями используются как </w:t>
      </w:r>
      <w:r>
        <w:rPr>
          <w:rFonts w:cs="Times New Roman" w:ascii="Times New Roman" w:hAnsi="Times New Roman"/>
          <w:i/>
          <w:sz w:val="24"/>
          <w:szCs w:val="24"/>
        </w:rPr>
        <w:t>традиционные фор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одительские собрания (общие и групповые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руглые стол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крытые просмотры педагогического процесса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ни открытых дверей, консультации, бесед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онные стенды, папки – передвиж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нкетирова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ставки детских работ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и </w:t>
      </w:r>
      <w:r>
        <w:rPr>
          <w:rFonts w:cs="Times New Roman" w:ascii="Times New Roman" w:hAnsi="Times New Roman"/>
          <w:i/>
          <w:sz w:val="24"/>
          <w:szCs w:val="24"/>
        </w:rPr>
        <w:t>нетрадицион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лефон довер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одительская поч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мейные проекты детей и родител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ые празд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осуществления образовательного проце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тском саду создаются необходимая материальная база и условия для учебной и воспитательной работы, накапливается опыт воспитательно-образовательной работы, который позволит закладывать фундамент знаний воспитанников, обеспечивать уровень, соответствующий Федеральным  государственным требованиям, Закону Российской Федерации « Об образовани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оборудованы просторные групповые комнаты, включающие игровую и обеденную зоны. Игровые зоны имеют определенную направленность - экологическую, познавательную, экспериментальную, физкультурную; оборудованы необходимыми наглядными пособиями ,инвентарем и  игрушками. Имеются спальные комнаты с детскими кроватк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жизни и деятельности ребенка в здании и на территории ДОУ – одна из важнейших задач. С целью обеспечения безопасности в ДОУ проводятся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ый обход территории детского са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ый контроль администрацией ДОУ и медицинской сестрой на наличие травмоопасных предметов в групп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истематическое проведение инструктажей по технике безопасности, по охране жизни и здоровья детей и сотрудников, по противопожарной безопасности, знакомство с должностными инструкциями и правилами внутреннего трудового распорядка, санитарными правилами, а также с правилами работы с технологическим оборудова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онтроль над своевременным устранением замечаний администрации и контролирующих орга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гулярный осмотр электрического и технического оборудования, состояние рабочих мест. </w:t>
      </w:r>
    </w:p>
    <w:p>
      <w:pPr>
        <w:pStyle w:val="Normal"/>
        <w:tabs>
          <w:tab w:val="clear" w:pos="708"/>
          <w:tab w:val="left" w:pos="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же детский сад оборудован специальными системами безопасности: кнопкой тревожной сигнализации, специальной автоматической пожарной сигнализацией с выходом на пульт централизованного наблюдения центрального пункта пожарной связи 01 «05 ОФПСМЧСС России по Ростовской области. Охрану ДОУ круглосуточно  осуществляет ООО « Генерал-2»( договор № 835-2Г2/1 от  01.01.2012г.), стоимость за услуги составляет 5000 рублей в месяц. В ночное время и выходные дни контроль за безопасностью здания и территории ДОУ осуществляют сторожа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июле 2012 года усилиями родителей воспитанников и сотрудников детского сада был сделан косметический ремонт:</w:t>
      </w:r>
    </w:p>
    <w:p>
      <w:pPr>
        <w:pStyle w:val="Normal"/>
        <w:tabs>
          <w:tab w:val="clear" w:pos="708"/>
          <w:tab w:val="left" w:pos="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 групповой комнаты и раздевалки младшей-средней группы;</w:t>
      </w:r>
    </w:p>
    <w:p>
      <w:pPr>
        <w:pStyle w:val="Normal"/>
        <w:tabs>
          <w:tab w:val="clear" w:pos="708"/>
          <w:tab w:val="left" w:pos="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а металлопластиковых окон в групповой комнате старшей-подготовительной группы;</w:t>
      </w:r>
    </w:p>
    <w:p>
      <w:pPr>
        <w:pStyle w:val="Normal"/>
        <w:tabs>
          <w:tab w:val="clear" w:pos="708"/>
          <w:tab w:val="left" w:pos="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 административных помещений;</w:t>
      </w:r>
    </w:p>
    <w:p>
      <w:pPr>
        <w:pStyle w:val="Normal"/>
        <w:tabs>
          <w:tab w:val="clear" w:pos="708"/>
          <w:tab w:val="left" w:pos="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раска уличного инвента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выполнен ремонт системы отопления ДОУ.Из фонда средств  депутата Городской Думы Коробова Ю.В выполнен ремонт фасада здания детского 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валифицированное медицинское обслуживание воспитанников  ДОУ  осуществляет МБУЗ  «Детская городская больница». В детском саду имеется лицензированный медицинский кабинет. График работы медицинской сестры Кузьменко Татьяны Евгеньевны: вторник, четверг – с 8-00 до 16-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дании ДОУ имеется пищеблок, который обеспечен следующим  технологическим оборудованием :  электропечью, миксером, электромясорубкой, холодильниками( 4 ш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тание в ДОУ четырехразовое (завтрак, обед, полдник, ужин) в соответствии с утвержденными перспективными десятидневными меню. На каждое блюдо имеется технологическая карта. Качество привозимых продуктов и приготовленных блюд контролируется медицинской сестрой и заведующим хозяйством. Продукты закупаются в соответствии с Федеральным законом от 21.07.2005 г. № 94-ФЗ « О размещении заказов на поставки товаров, выполнение работ, оказание услуг для государственных и муниципальных нужд» путем аукциона и котиро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территории детского сада оборудованы два игровых участка для проведения прогулок, разбиты цветочные клумбы,фруктовый сад и роза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зультаты деятельности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храна и укрепление здоровья детей, всестороннее физическое развитие, закаливание организма - одно из ведущих направлений деятельности детского сада , поскольку полноценное физическое направление и здоровье ребенка – это основа формирования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года велась работа по охране и укреплению здоровья детей, снижению заболеваемости. В холодный период проводились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хательная гимнастика в игров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-витаминизация блю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ятидневный  прием  витаминного комплекса « Ревит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детей на свежем воздух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ренняя гимнаст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хательной гимнас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улка на свежем воздух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имнастика после с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тривание поме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летний период проводятся физкультурные развлечения на свежем воздухе, игры с водой на улице, солнечные и воздушные ванны, обливание ног после улицы. Благодаря оздоровительным мероприятиям повышается сопротивляемость организма воспитанников различным заболеваниям, снижается количество пропусков по боле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ещаемость за отчетный период составила 60% от общего количества детей. Отмечается снижение посещаемости в холодный период, а также в межсезон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работа по сохранению и укреплению здоровья детей является одной из приоритетных задач, в связи, с чем планируется дальнейшая работа в этом направле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11-2012 учебном году воспитанница старшей – подготовительной группы нашего  детского сада Никитина Полина вместе с папой приняли участие в городском конкурсе     « Наш город глазами детей» в номинации « Давайте напишем книгу вместе! « Горжусь, что я живу в Новочеркасске», где была представлена фотография памятника « Воинам – автомобилистам» и пояснительный рассказ, как комментарий.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дровый потенц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укомплектован педагогическими кадрами согласно штатному расписанию. Всего в учреждении 7 педагогов, из них старший воспитатель-1 человек (совместитель); музыкальны руководитель -1 человек (совместитель); инструктор по физической культуре – 1 челов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педагоги имеют соответствующее образование.2 педагога имеют вторую квалификационную категорию. 4 воспитателя подлежат аттестации на соответствие занимаемой должности в 2012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ж педагогическ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лее 20 лет – 4 педагог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лее 10 лет – 2 педаг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5 лет – 1 педаг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самосовершенствования, саморазвития, обогащения своего опыта педагоги детского сада посещают городские открытые показы занятий с детьми, проходят курсы повышения квалификации (1 раз в 5 лет)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ые ресурсы ДОУ и их использование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юджетное финансирование детского сада в 2011 году осуществлялась из двух источников: местного и областного бюдж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52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ей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о в 2011 г . (тыс. руб.) из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о в 2011 г . (тыс. руб.) из областного 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6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начисления на заработную пла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на содерж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0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Объем внебюджетных финансовых средст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ебюдже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 средств за 2011 год (тыс. руб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ие виды работ израсходован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ая плата за содержание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е дополн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ская помощ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счет добровольных родительских взносов на благотворительный счет ДОУ для соблюдения санитарно – гигиенических норм были приобретены моющие и чистящие средства 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г. Новочеркасска №845 от 25.05.2011 г для отдельных категорий семей предоставляются льгота на оплату за содержание детей в д/с-50% ( многодетные семьи; опекуны, имеющие на иждивение детей оставшихся без попечения родителей; одинокие матери; родители, имеющие посещающих детский сад)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телям поквартально выплачивается компенсация части внесенной ими родительской платы на первого ребенка-20%, на второго – 50%, на третьего и последующих – 70%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ение. Перспективы и планы развития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ируя работу детского сада за 2011-2012 учебный год, было отмечено, что коллектив выполнил  все поставленные задачи на этот период. Решение этих задач педагогический коллектив осуществлял целостно, через системы обучения и воспитания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ены следующие задачи на предстоящий учебный год, которые должны гарантировать дальнейшее развитие детского сада: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укрепление физического и психического здоровья, эмоционального благополучия каждого ребенка;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обеспечение физического, познавательного, социального и художественно-эстетического развития воспитанников;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стимулирование учебно-методической, исследовательской деятельности педагогов детского сада через конкурсы, новые направления в методической работе;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воспитательно-образовательного процесса путем внедрения новых современных технологий;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повышение грамотности родителей по вопросам  здорового образа жизни детей;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ттестация педагогов на соответствие занимаемой должности. </w:t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a-stjopushkina@rambler.ru.&#1056;&#1091;&#1082;&#1086;&#1074;&#1086;&#1076;&#1089;&#1090;&#1074;&#108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5:00Z</dcterms:created>
  <dc:creator>keks</dc:creator>
  <dc:description/>
  <dc:language>en-US</dc:language>
  <cp:lastModifiedBy>Директор</cp:lastModifiedBy>
  <cp:lastPrinted>2002-09-27T01:02:00Z</cp:lastPrinted>
  <dcterms:modified xsi:type="dcterms:W3CDTF">2002-09-26T21:03:00Z</dcterms:modified>
  <cp:revision>29</cp:revision>
  <dc:subject/>
  <dc:title/>
</cp:coreProperties>
</file>