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ого сада общеразвивающего ви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837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характеристики за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 30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Лицензия на образовательную деятельность №1710 от 13.10.2011г., государственная аккредитация №6056 от 21.03.2008г. </w:t>
            </w:r>
          </w:p>
          <w:p>
            <w:pPr>
              <w:pStyle w:val="Li"/>
              <w:ind w:left="79" w:right="101" w:hanging="0"/>
              <w:rPr/>
            </w:pPr>
            <w:r>
              <w:rPr>
                <w:color w:val="000000"/>
              </w:rPr>
              <w:t xml:space="preserve">Ростовская область, г.Новочеркасск, ул. Крылова, 23А. удобство транспортного расположения: проезд городским автобусом №1, 1А, 6, 7, 8, 25 маршрутное такси – 9, 23, трамвай №1, 3, остановка Г.Петровой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 работы- с 7.00 до 17.30. 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Количество групп - 4 Количество мест - 95, воспитанников-114. Наполняемость групп: ясельная – 28, младшая – 28, средняя – 32, подготовительная – 2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 – заведующий, старший воспитатель, главный бухгалтер; тел. (86352)46322. Органы государственно-общественного управления - Педагогический совет, Попечительский совет, Родительский комитет, Совет детского сада, Совещание при Заведующем, Общее собрание трудового коллектива.  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План развития и приоритетные задачи  на следующий год - </w:t>
            </w:r>
            <w:r>
              <w:rPr/>
              <w:t>Создание целостного и единого образовательного пространства развития и воспитания ребенка на основе личностно-ориентированного взаимодействия; активизация работы по физическому развитию детей и формированию основ здорового образа жизни; создание условий для развития творческих способностей детей средствами театрализованной деятельност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Наличие  сайта учреждения - нет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ая информация – тел. (86352)46322, </w:t>
            </w:r>
            <w:r>
              <w:rPr>
                <w:sz w:val="24"/>
                <w:szCs w:val="24"/>
                <w:lang w:val="en-US"/>
              </w:rPr>
              <w:t>DetskiSad30@yandex.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учения и воспитания детей (методики и педагогические программы), наличие экспериментальной деятельности, авторских программ - Программа «Детство» В.Бабаева, В.Логинова, «Основы безопасности детей дошкольного возраста» Р.Стёркина, «Организация игровой деятельности» концепция Н. Михайленко, Н. Коротковой, «Человек в истории и культуре» методическое пособие Г. Колойтановой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«Математика от 3 до 7» З.Михайлова; «Занятия по математике ( старший возраст)» Г. Белашистая, «Методика организации экологического наблюдения и экспериментирование в детском саду» А. Иванова, «Экологическое воспитание дошкольников» С. Николаева, «Развитие речи детей дошкольного возраста в детском саду» О. Ушакова, «Театр – творчество – дети» Н. Сорокина, «Театральная деятельность в детском саду» А. Щеткин, «Занятия по ИЗОдеятельности в детском саду» Т.Коморова, Т. Доронова, Ребенок в социуме» Р.М. Чумичева-методическое пособие; «Ребенок входит в мир социальных отно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Бабаевой- методическое пособ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 - «Физическая культура дошкольников» Л.Д.Глазырина «Физическое развитие и здоровье» Л.Яковлева, «Авторская программа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ямовский. Физкультурные занятия: фронтальные, подгрупповы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минутки, дыхательная гимнастика, подвижные игры, спортивные игры, утренняя гимнастика и гимнастика пробуждения. Уголки двигательной активности в группах, мини стадион, нестандартное физ оборудование, выносное спортивное оборудование. Имеется лицензированный медицинский кабинет, уголки в группах, спортивные атрибуты для игр. Досуги, развлечения, праздники, памятки, рекомендации, собрания, папки передвижки, информационные стенды. Консультпункт «Растим детей здоровыми»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е образовательные и иные услуги – Бесплатные кружки: Экологический кружок «Клуб любителей природы», Образовательная программа дополнительного образования детей «Природа и фантазия». Автор: ПДО высшей категории Магера Т.А. (приказ №9 от 30.08.2011г.)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едшкольного образования. Танцевальная студия «Веселая карусель», Программа «Са-Фи-Дансе» Ж.Е.Фириле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емственность дошкольных образовательных программ и программ начального общего образования - взаимодействие с МБОУ СОШ №19, взаимодействие с учреждениями общего образования - взаимодействие с учреждениями культуры: музей Калмыкова (договор), музей Крылова (договор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Совместная работа с организациями дополнительного образования, культуры и спорта - Донской театр драмы и комедии  им.В.Ф.Комиссаржевской (договор), (Казачий драматический театр) (договор), .Новочеркасская станция юннатов (договор)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работы с родителями (законными представителями) - Общие родительские собрания; Групповые родительские собрания; Дни открытых дверей; Информационно-просветительская деятельность  (стенды, фото-стенды, папки-передвижки, памятки, уголки для родителей, выставки …); Анкетирование родителей; Участие родителей в реализации образовательных программ; Участие родителей в досугах, праздниках; Мониторинг (социальный портрет семьи); Консультпункт; Проведение конкурсов совместно с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В детском саду организована предметная образовательная среда позволяющая полноценно осуществлять развитие ребёнка в разных направлениях. Имеются специально оборудованные помещения для проведения образовательной работы: музыкальный зал для проведения музыкальных занятий, физкультурный зал для физкультурно- оздоровительной деятельности, групповые комнаты для организации познавательного развития детей  обеспеченность учебными материалами, наглядными пособиями, игрушками и игровыми предметами, в каждой группе имеются детские библиотеки В детском саду созданы условия для обеспечения безопасности жизни и здоровья детей в здании и на прилегающей территории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Здание детского сада находится в удовлетворительном состоянии, бытовые условия в группах и в специализированных кабинетах соответствуют существующим нормам и правилам. На участке прилегающем к ДОУ имеются игровые площадки на которых расположены Медицинское обслуживание осуществляется МБУЗ ДГБ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 и т.д.)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Качество и организация питания  организовано 3-х разовое питание: завтрак в 8-30, обед - 12-00 – 13-00, полдник в 15-30 согласно требованиям СанПиН 2.4.1.2660-10 от 22.07.2010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ультаты деятельности ДОУ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снижению заболеваемости, анализ групп здоровья в сравнении с предыдущим годом. – В результате оздоровительной работы  в ДОУ в 2011-2012 уч.г. снизилась заболеваемость в сравнении с предыдущим годом: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 на 3%, бронхит на 5%, ангина на 10%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енно изменились группы здоровья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. – 1чел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 – 30чел.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 – 75чел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авнении с предыдущим годом: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10-2011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                         2011-2012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р. – 65%                                   70%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 – 32%                                  29%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гр. – 3%                                   1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я воспитанников, педагогов, образовательного учреждения, результаты участия воспитанников в городских и окружных мероприятиях. -  Городская конференция для родителей Приготовление  для выстав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люда из тыквы и картофеля «ОСЕННЕЕ НАСТРОЕНИЕ», для дегустации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готовка  карточек с  рецептом приготовления  и фото данного блюда для родителей. (грамота за участ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 « Альбомов  детских рисунков» Рисование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тских рисунков посвящённых зимним олимпийским видам спор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 тематический альбом «Зимние забавы», «Зимние олимпийские виды спорта», «Олимпийская символика». (грамоты за учас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ция –«Накорми птиц», как часть мероприятий экологической направленности, посвящённых Новогодним праздникам  Изготовление кормушек для птиц на участке группы. Участие в городском конкурсе. </w:t>
            </w:r>
            <w:r>
              <w:rPr>
                <w:sz w:val="24"/>
                <w:szCs w:val="24"/>
              </w:rPr>
              <w:t>(грамоты за участ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месячник экологического просвещения, образования и вос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акция «Накорми птиц», развлечение для детей «Веем нужны друзья, даже воробьям!», комплексное занятие с участием родителей «Земля, с днем рождения теб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Наш город  глазами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мин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фотографий памятников архитекту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мятник воинам – политех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 согласия и прими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денежный 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детских сад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саду.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"На зеленом лугу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деятельность "Солнечные зайчик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: драматизация сказки "Теремок", ИЗО-деятельность "Весенний ле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ое занятие: литературная викторина "Всем нам ближе и роднее сказки дедушки Корнея"; коллективная аппликация "Путешествие в страну Чукоколу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деятельность "Весенние мотивы", развлечение "Весну красную встречаем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неделя: «Использование новых форм методической работы по повышению квалификации в условиях реализации ФГТ»</w:t>
              <w:br/>
              <w:t>Работа в микро группе по подготовка модели «Профессиональное развитие педагогов – одно из направлений работы методической  службы ДОУ»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– Родители удовлетворены полностью деятельностью ДОУ - 97%, 1% - воздержались, 2% - предлагают ввести дополнительные услуги в ДОУ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МИ о деятельности ДОУ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дровый потенц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состав персонала (возраст, образование, переподготовка, освоение новых технологий), динамика изменений, вакансии.  – Всего педагогов 9чел. высшее образование – 4чел., средне-специальное – 5чел. Возраст 20-40 – 4чел., 40-45 – 4чел., 55 и старше – 1 чел., Курсы переподготовки – 6чел.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–  Аттестованных на 2 категорию – 8чел., на 1 категорию – 1чел. Прошли обучение: «Основы компьютерной грамотности» - 2чел., курсы по программе «Кукляндия» и «Ритмическая мозаика» - 1чел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На 1 педагога – 18 воспитанников, на 1 сотрудника – 4 воспитанника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ые ресурсы ДОУ и их использ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Бюджетное финансирование. - Финансирование ДОУ осуществляется из средств местного бюджета. А именно: субсидии и родительская плата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Распределение средств бюджета учреждения по источникам их получения. За период с 01.01.2011г. по 31.12.2011г. на расчетный счет учреждения поступило: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– 921036,15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5419163,38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асходов ДОУ. –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– 2366061,25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– 13000,00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– 808943,16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– 12840,00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– 468354,62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 – 530947,45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– 158658,68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– 23776,00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– 3700,00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– 1474296,34 руб. из них приобретение продуктов питания – 1379599,35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1 воспитанника - в динамике, в сравнении с другими ДОУ </w:t>
            </w:r>
            <w:r>
              <w:rPr>
                <w:i/>
                <w:sz w:val="24"/>
                <w:szCs w:val="24"/>
              </w:rPr>
              <w:t>(при наличии информации, предоставленной муниципальным органом управления образования)</w:t>
            </w:r>
            <w:r>
              <w:rPr>
                <w:sz w:val="24"/>
                <w:szCs w:val="24"/>
              </w:rPr>
              <w:t>. Расходы на 1 воспитанника в год составляет – 58834,63 руб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i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нет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и стоимость дополнительных платных услуг. – нет. 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Льготы  для отдельных категорий воспитанников и условия их получения. Льготная родительская плата в размере 50% от установленного размера устанавливается родителям: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вляющимися студентами очной формы обучения учреждений начального, среднего и высшего профессионального образования;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 являющимися инвалида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;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м трех и более несовершеннолетних детей;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мье которых двое и более детей содержатся в муниципальных дошкольных образовательных учреждениях;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м на иждивении детей-сирот и детей, оставшихся без попечения родителей;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вшим участие в работах по ликвидации аварии на Чернобыльской АЭС;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яющимся одинокими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'times new roman';Times New Roman"/>
                <w:sz w:val="24"/>
                <w:szCs w:val="24"/>
              </w:rPr>
              <w:t>Заключение. Перспективы и планы разви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по проведенному анализу и перспективы развития. – Педагогическая деятельность ДОУ осуществлялась в соответствии с годовым планом была направлена на выполнение программы «Детство», ФГТ и задач годового плана.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звития и приоритетные задачи  на следующий год. – Сохранение и укрепление здоровья детей, их общее развитие, формирование целостной картины мира и опыта разных видов деятельности. Задачи: активизация работы по физическому развитию детей и формированию основ здорового образа жизни; создание условий для развития творческих способностей детей в различных видах деятельности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роекты, конкурсы, гранты, в которых планирует принять участие учреждение в предстоящем году. Участие в городских конкурсах, проект благоустройства дв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321" w:gutter="0" w:header="0" w:top="641" w:footer="0" w:bottom="6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Вика</dc:creator>
  <dc:description/>
  <cp:keywords/>
  <dc:language>en-US</dc:language>
  <cp:lastModifiedBy>САД 30</cp:lastModifiedBy>
  <cp:lastPrinted>2012-07-02T08:51:00Z</cp:lastPrinted>
  <dcterms:modified xsi:type="dcterms:W3CDTF">2012-09-18T11:04:00Z</dcterms:modified>
  <cp:revision>26</cp:revision>
  <dc:subject/>
  <dc:title/>
</cp:coreProperties>
</file>