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убличный годовой отчет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деятельности муниципального бюджетного дошкольного  образовательного учреждения детского сада общеразвивающего вида  № 31 с приоритетным направлением по художественно – эстетическому развитию г. Новочеркасска                 за 2011-2012 учебный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детский сад общеразвивающего вида № 31 2 категории г. Новочеркасска  функционирует с 193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ь: Управление образования Администрации города Новочеркас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нзия на право ведения образовательной деятельности - серия 61  № </w:t>
      </w:r>
      <w:r>
        <w:rPr>
          <w:rFonts w:cs="Times New Roman" w:ascii="Times New Roman" w:hAnsi="Times New Roman"/>
          <w:sz w:val="24"/>
          <w:szCs w:val="24"/>
        </w:rPr>
        <w:t>61 № 000740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истрационный № </w:t>
      </w:r>
      <w:r>
        <w:rPr>
          <w:rFonts w:cs="Times New Roman" w:ascii="Times New Roman" w:hAnsi="Times New Roman"/>
          <w:sz w:val="24"/>
          <w:szCs w:val="24"/>
        </w:rPr>
        <w:t>1717 от 17.10.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 аккредитации  ГА 013124 регистрационный № -6 от 21.05.200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343411 Ростовская область  г. Новочеркасск ул. Троиц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66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8-8635) 24-73-36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  <w:t>E-mail: ds 3161@ mail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мвай № 1,2,3 остановка «Горный институт ЮРГТУ», автобус № 1 остановка «Улица им. Г.Петров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уцукова Елена Витальевна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ервой квалификацио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и 7 групп общеразвивающей направленности, из них - 1 группа раннего возраста, которые функционируют в режиме  полного д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групп: 5 групп -12 часовой (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2 группы – 10,5 часов (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5 – дневная рабочая неделя, выходные – суббота, воскресенье, праздничные д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мощность детского сада –  177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ая наполняемость – 202 ребенка  (7 групп, из них: 161– дети  дошкольного возра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ование групп осуществляется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года по возрастному принци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аву: мальчики - 104, девочки - 98 (организация детской жизнедеятельности осуществляется с учетом возраста и пол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У осуществляется в соответствии с законом РФ «Об образовании» по принципу единоначалия – заведующей ДОУ и самоуправления –Педагогический совет, Управляющий совет ДОУ, Общее собрание. Органом государственно- общественного самоуправления в учреждении является Управляющий совет МБДОУ детского сада № 31, в состав которого входят работники учреждения и родители воспитанник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ные направления развития ДОУ в ближайшей перспектив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качества образовательного процесс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работы по оказанию дополнительных образовательных услуг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капитального ремонта здания детского сад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и воспитания детей основывается на следующих программах и методиках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развития, воспитания и обучения «Кроха»; Г.Григорьева, Л.Сергеева, Н Кочет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программа «Детство»; В.И.Логинова, Т.И.Б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Программа «Основы безопасности детей дошкольного возраста; Р.Б.Стерк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Авдеева, О.Л.Княз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Физическая культура дошкольникам»; Л.Д.Глазы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личностной культуры дошкольников «Приобщение детей к истокам русской народной культуры»; О.Л. Князева, М.Д.Махан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кологического образования детей «Мы»; Н.Н.Кондрать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развития, воспитания и обучения детей раннего возраста «Кроха»; Г.Григорьева, Д.Сергеева, Н.Кочет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узыкального развития детей дошкольного возраста «Гармония» К.Тарас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музыкальных способностей детей раннего возраста «Малыш»; В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Патриотическое воспитание дошкольников»; Н.В.Але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Театр-творчество - дети» Н.Ф.Соро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Изодеяельность в детском саду» С.Г.Швай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Цветные ладошки» И.А.Лы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Н.Я.Михайленко, Н.А.Коротковой «Формирование сюжетной игры в дошкольном детств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крепления физического здоровья детей в ДОУ были созданы необходимые благоприятные условия и проводились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ического  воспитания  и  закаливания 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е  за  состоянием  здоровья  и  физическим  развитием 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 за организацией  двигательного 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 за  проведением  закаливающих 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температурного  режима  в  группах,  норм  осве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  подход  в  зависимости  от  возраста,  состояния  здоровья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 желания  заботиться о своем 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 и анализ  заболеваемости  детей  по 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врач МГ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зав    по ВМР        Ковакин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за  организацией 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 перспективного  ме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 контроля   за  режимом  и  качеством  приготовления  пищи, ведение  бракеражного  жур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 меню,  подсчет  суточной  калорий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  МБУЗ ДГБ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ные 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ие  каник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ные 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р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зав по ВМР     Ковакин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 по  физвоспита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  осенне-зимний 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 фитонц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 имунно-корр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- витаминизация  третьего  блю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летнее 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бос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душное 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ивание  после 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 продолжительности  прогу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зав по ВМР     Ковакин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светитель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 наглядной 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 сотруд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структаж  по  охране  жизни  и  здоровья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 в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зав поВМРКовакина Р.Н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рофосмотры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МБУЗ ДГБ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 приви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МБУЗ ДГБ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о всех возрастных группах созданы оптимальные условия для полноценного развития воспитанников, соблюдаются все нормы и правила по охране и укреплению физического и психического  здоровья детей. Важным показателем результатов работы ДОУ является здоровье детей.  Анализ состояния здоровья воспитанников детского сада показа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общего количества общих заболеваний на   4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инфекционных заболеваний 9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ый рост соматических  заболеваний  на 14%  (большое количество заболеваний дала группа раннего возраста во время адаптационного период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вои творческие способности дети развивали  в кружках  «Сказочная карусель» и «Акварелька»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ополнительные образовательные услуги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4536"/>
        <w:gridCol w:w="212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карусел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31"/>
        <w:ind w:hanging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ные работы детей старших возрастных групп и кружка «Акварелька»  на различную тематику явились неповторимым материалом для оформления интерьер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кольный театр «Секрет красы от мадам лисы», подготовленный и показанный педагогами и детьми театрального кружка «Сказочная карусель» вызвал у малышей радостное настроение, и явился первой ступенью приобщения детей к театральной культуре.</w:t>
      </w:r>
    </w:p>
    <w:p>
      <w:pPr>
        <w:pStyle w:val="31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 ДОУ создана доброжелательная обстановка: сотрудники реализуют позицию равноправного партнерства, проявляют уважение к интересам и потребностям каждого ребенка.   Для  создания  положительного  эмоционального  настроя  в  ДОУ  проводились  различные фольклорные праздники, организовывались выставки детского рисунка; выставки  совместных рисунков, поделок из природного материала родителей и детей; была проведена обзорная экскурсия по городу Новочеркасску, организованная тур.агенством «Донская столица»,  с посещением музея «Истории Донского казачества», был организован пеший поход в рощу «Красная весна»; со спектаклями приглашались - Казачий драматический театр им. Комиссаржевкой В.Ф., Ростовский кукольный театр «Карусел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партнёрство МБДОУ детского са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трудничество со школами, организациями   дополнительного образования, культуры   и   спорта, общественными объедин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9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(социально значимые мероприятия и программы ДОУ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чреждениям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зачий драматический театр им. В.Ф.Комиссарж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узей «Истории Донского Каза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стовская филармония , театр «Карус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ИБДД города Новочерка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уристическое агентство «Донская сто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етский композитор и исполнитель Александр Кудря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театра, просмотр театральных постановок в детском 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их и фольклор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музыкально –познаватель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ых бесед с детьми, совместных мероприятий, викт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зорных экскурсий по городу Новочеркасску, посещение музеев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концерт для детей, пополнена фонотека детских песен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воспитанников детского сада строится на основе сотрудничества и партнер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работы с родител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2122"/>
      </w:tblGrid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    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2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2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ди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2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стеча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седания родит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23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Групповые род.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23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иторинг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нсультпун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едагогическая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частие родителей в совместных мероприятиях (конкурсы, выставки, развлечения, спортивные мероприят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едметной образовательной среды и материальное оснащ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етском саду № 31  созданы определенные условия, обеспечивающие разностороннее развитие личности ребенка. Имеются музыкальный и спортивный залы, изобразительная студия, кабинет психолога. Данные помещения  оснащены необходимым оборудова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др. Предметно-развивающая среда в ДОУ отвечает художественно-эстетическим требовани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имеется все необходимое для работы с детьми: дидактические игры, пособия, методическая и художественная литература, игрушки; также имеются спортивные уголки с необходимым оборудованием для двигательной активности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постоянно обновляющаяся  выставка детских работ и взрослых (совместное творчество), которая украшает интерьер детского с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.кабинете для проведения диагностики и коррекционной работы с детьми собраны диагностические методики, дидактические игры и пособия, материал для консультаций с воспитателями, родителями, специальная литература, рекоменд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также библиотека учебно-методической литературы, подборка тематических и методических  видеопрезентац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ru-RU"/>
        </w:rPr>
        <w:t>Обеспечение безопас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МДОУ разработан паспорт безопас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Установлена автоматическая пожарная сигнализация и кнопка «тревожная сигнализация»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детском саду реализуется план мероприятий по соблюдению правил пожарной безопасности, систематически проводится учебная эвакуация детей и сотруд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акже охрана осуществляется физическим лицом охранного предприятия «Генерал».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794" w:firstLine="284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дицинское обслуживание осуществляет медицинская сестра МБУЗ ДГБ. Оборудование медицинского кабинета частично соответствует требованиям СанПиН 2.4.1.2660-10. Телефон главного врача   МБУЗ ДГБ22-80-99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вухэтажное здание детского сада  расположено на территория  участка площадью  7 333 кв.м,  Общая площадь здания – 1289,5 кв.м. В здании имеются все виды благоустройства: центральное  отопление, водоснабжение, канализаци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детского сада расположено 6 прогулочных площадок, 2 теневых навеса, цветник. Только одна площадка оснащена оборудование в соответствии с СанПиНом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спитанники МБДОУ детского сада № 31 обеспечиваются качественным, сбалансированным питанием в соответствии с утвержденным перспективным  10-ти дневным меню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зультаты деятельности ДО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птимального развития детей в детском саду проводился комплекс закаливающих мероприятий, обеспечивающих тренировку защитных сил организма, повышению устойчивости к воздействию меняющихся факторов окружающей сре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</w:t>
      </w:r>
      <w:r>
        <w:rPr/>
        <w:t>Сравнительная таблица групп здоровья детей (количество детей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23"/>
        <w:gridCol w:w="2939"/>
        <w:gridCol w:w="2239"/>
        <w:gridCol w:w="1400"/>
      </w:tblGrid>
      <w:tr>
        <w:trPr>
          <w:trHeight w:val="6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</w:tr>
      <w:tr>
        <w:trPr>
          <w:trHeight w:val="1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данных таблицы видно, что уровень физического развития стал гораздо выше, что связано с улучшением качества физкультурно-оздоровительной работы (упорядочение режима дня, проведение занятий на свежем воздухе), построенной с учетом возрастных особенностей дете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1-2012г в ДОУ был реализованы среднесрочные проекты «Очей очарованье», «Зимушка-зима», «Весна-красна», в рамках  долгосрочного проекта «Год Пушкина в детском саду», целью которого стало « Создание условий для развития познавательно-речевой активности, творческого воображения детей, вовлечение родителей в педагогический процесс МБДОУ, укрепление заинтересованности в сотрудничестве с детским садом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среднесрочных  проек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создан сборник стихов русских поэтов о природе 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фотоальбом «Времена года» -серия «Осенняя палитра», «Зимние зарисовки», «Цветущий май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фотоальбом «Мой город»- серия «Осенний Новочеркасск», «Зима в Новочеркасске», «Весна идет- весне дорогу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а картотека подвижных игр «Давайте играть вместе», серия «Осень», «Зимние игры», «Весн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фотовыставки «Осенние зарисовки», «Зимние забавы», «Весна-крас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литературно-музыкальных гостиных стало традицией в детском саду. Тематические гостиные «Такая разная осень»,»Зимушка-зима», подготовленные и проведенные педагогом Лизенко Н.В.и музыкальным руководителем Париевой Г.А. показали высокий уровень профессионализма специалистов и хорошие знания детей о характерных признаках  осени и зимы, эмоциональную отзывчивость детей старшей и подготовительных групп на репродукции картин на осенние и зимние темы, музыкальные произве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экскурсия в музей М.Б.Грекова  «Осенние посиделки»; обзорная экскурсия по городу Новочеркасс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конкурсы детских рисунков, совместных работ воспитанников и родителей поделок из природного материал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поход в рощу «Красная весн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Кадров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ДОУ детский сад №31 обеспечен  педагогическими  кадрами  на  96%  Образование:  высшее – 4 (19%), средне- специальное – 13 (81%),студенты-заочники –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 МДОУ  имеются  узкие  специалисты: педагог-психолог, музыкальный  руководитель,  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ому решению поставленных задач за истекший учебный год в работе с детьми способствовал хороший уровень квалификации специалистов детского сада. Воспитательно-образовательный процесс осуществлялся квалифицированными педагогическими работниками из 16 человек, из них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ую квалификационную категорию-2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торую квалификационную категорию- 10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аттестованы- 4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 потенциал (качественный и количественный состав персонал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1134"/>
        <w:gridCol w:w="1134"/>
        <w:gridCol w:w="1134"/>
        <w:gridCol w:w="1842"/>
        <w:gridCol w:w="993"/>
      </w:tblGrid>
      <w:tr>
        <w:trPr>
          <w:trHeight w:val="27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К</w:t>
            </w:r>
          </w:p>
        </w:tc>
      </w:tr>
      <w:tr>
        <w:trPr>
          <w:trHeight w:val="27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спец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педаго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з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 допо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 квалификации педагогов осуществлялось в системе МДОУ и на уровне Управления образования города. На  уровне  УО  повышали  квалификацию:  заведующий МДОУ Е.В.Куцукова - ПДС руководителей «Разработка образовательной программы»; замзав по ВМР  Р.Н.Ковакина -ГМО  старших воспитателей «Организация деятельности зам.зав. по созданию учебно-методических условий для освоения технологии развивающего обучения»; музыкальный  руководитель Г.А.Париева ПДС для музыкальных руководителей  «Организация  работы в ДОУ по  программе  «Гармо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долгосрочного проекта, реализуемого в ДОУ «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рение информационных и коммуникационных технологий в систему образовательной деятельности ДОУ», была проведена огромная работа по освоению педагогами ИКТ. </w:t>
      </w:r>
      <w:r>
        <w:rPr>
          <w:rFonts w:cs="Times New Roman" w:ascii="Times New Roman" w:hAnsi="Times New Roman"/>
          <w:sz w:val="24"/>
          <w:szCs w:val="24"/>
        </w:rPr>
        <w:t>Целью проекта явилось -  «Повышение эффективности и качества предоставляемых услуг путем  внедрения ИКТ в образовательный процесс ДОУ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проект успешно реализуется. Если говорить о  промежуточных  результатах, то можно отметить, что педагогами и специалистами детского сада проделана огромная работа.  Для мероприятий разного уровня было создано более 30 презентаций.  ( Зимние птицы нашего города, мероприятия осеннего марафона, Год Российской космонавтики, интеллектуального марафона, посвященного празднованию победы в ВОВ, дню защиты от экологической безопасности, мой друг-светофор, творческого театрального фестиваля и т.д.)  Были созданы презентации проектов –«Территория детского сада –проблемы-перспективы и пути решения», среднесрочных проектов «Очей, очарованье» и «Зимушка-зима», реализуемых в этом учебном году в рамках долгосрочного проекта «Год Пушкина в детском саду».   Используя интернет ресурсы педагоги подбирают различные материалы при подготовке к педагогической деятельности, для работы с родителями подготовлен  разный информационно-печатный материал. Осваивается программа по созданию букле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- психолог Филина О.В. принимала участие в городском конкуре «Лучший педагогический работник дошкольного образования города Новочеркасска», где по итогам конкурса,  была награжд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как призер в номинации «Грани профессионализма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едагогов-психологов города предоставила свой опыт работы «Развитие творческого воображения как критерий готовности к школьному обуч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Ковакина Р.Н. выступала на ГМО замзав по ВМР где предоставила опыт работы ДОУ  «Внедрение информационных и коммуникационных технологий в систему образовательной деятельности ДОУ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овые ресурсы ДОУ и их использ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С осуществляется из средств муниципального бюджета, а именн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выполнение муниципального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дительская плата за содержание детей в детском са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творительный взно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2г. по 31.12.2011 г. на расчетный счет учреждения поступил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235 428 рублей из них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565 083 средства муниципального бюдж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605 845 рублей родительская плата за содержание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 500 рублей благотворительный взно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чреждения за 2011 год составили 10 170 960 рублей</w:t>
      </w:r>
    </w:p>
    <w:p>
      <w:pPr>
        <w:pStyle w:val="Normal"/>
        <w:spacing w:lineRule="auto" w:line="360" w:before="0" w:after="0"/>
        <w:rPr/>
      </w:pPr>
      <w:r>
        <w:rPr/>
        <w:t xml:space="preserve">Структура расходов МБДОУ детского сада № 31 можно представить в следующей таблице: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соотнош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8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70 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детей в 2011 году – 177 чел в ден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ходы на 1 воспитанника в 2011 году составили 57463 руб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году на расчетный счет МБДОУ детского сада № 31 поступило 64,500 руб. благотворительных взносов. </w:t>
      </w:r>
    </w:p>
    <w:p>
      <w:pPr>
        <w:pStyle w:val="Normal"/>
        <w:spacing w:lineRule="auto" w:line="240"/>
        <w:ind w:firstLine="709"/>
        <w:rPr/>
      </w:pPr>
      <w:r>
        <w:rPr/>
        <w:t>На деньги в сумме 32560,00 руб. была приобретена детская мебель в соответствии со спецификацией (Муниципальный контракт № 59 от 20.10.201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6"/>
        <w:gridCol w:w="851"/>
        <w:gridCol w:w="885"/>
        <w:gridCol w:w="1594"/>
        <w:gridCol w:w="159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 Н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400*550*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460*550**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460*550*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5 секций 1296*320*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60,00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Деньги, выделенные за счет муниципального бюджета при участии депутата Карабедова А.Г. были освоены также на покупку детской мебели (Муниципальный контракт № 58 от 20.10.2011 г) в соответствии со спецификацие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6"/>
        <w:gridCol w:w="851"/>
        <w:gridCol w:w="885"/>
        <w:gridCol w:w="1594"/>
        <w:gridCol w:w="159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выдвижная с тум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0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мебелью была укомплектована группа раннего возра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ерспективы и планы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вершения капитального ремонта детского сада планируется продолжить работу ДОУ по </w:t>
      </w:r>
      <w:r>
        <w:rPr>
          <w:rFonts w:cs="Times New Roman" w:ascii="Times New Roman" w:hAnsi="Times New Roman"/>
          <w:sz w:val="24"/>
          <w:szCs w:val="24"/>
        </w:rPr>
        <w:t>созданию в ДОУ оптимальных  психолого -педагогических условий для физического, интеллектуального, нравственного и творческого развития детей в процессе самореализации личности ребенк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развития ДОУ в ближайшей перспектив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качества образовательного процесс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работы по оказанию дополнительных образовательных услуг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оведение капитального ремонта здания детского сада.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2:00Z</dcterms:created>
  <dc:creator>Helen</dc:creator>
  <dc:description/>
  <dc:language>en-US</dc:language>
  <cp:lastModifiedBy>Helen</cp:lastModifiedBy>
  <dcterms:modified xsi:type="dcterms:W3CDTF">2012-09-18T11:02:00Z</dcterms:modified>
  <cp:revision>2</cp:revision>
  <dc:subject/>
  <dc:title/>
</cp:coreProperties>
</file>