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Публичный доклад</w:t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МБДОУ детского сада № 43</w:t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докла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ДОУ детского сада № 4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характеристика учреждения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</w:t>
      </w:r>
    </w:p>
    <w:p>
      <w:pPr>
        <w:pStyle w:val="Normal"/>
        <w:rPr/>
      </w:pPr>
      <w:r>
        <w:rPr>
          <w:sz w:val="28"/>
          <w:szCs w:val="28"/>
        </w:rPr>
        <w:t>общеразвивающего вида № 43 имеет лицензию на право ведения образовательной деятельности № 1642 от 19.09.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от 26.06.2006 г.</w:t>
      </w:r>
    </w:p>
    <w:p>
      <w:pPr>
        <w:pStyle w:val="Normal"/>
        <w:rPr/>
      </w:pPr>
      <w:r>
        <w:rPr>
          <w:sz w:val="28"/>
          <w:szCs w:val="28"/>
        </w:rPr>
        <w:t>Детский сад расположен по адресу: ул. Комитетская, 84. Проезд автобусом № 1 до остановки « Красноармейская», автобусом № 2,3 до остановки «Комитет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: 5-дневная рабочая неделя; время пребывания детей 10,5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18.00 часов; выходные дни: суббота, воскресенье.</w:t>
      </w:r>
    </w:p>
    <w:p>
      <w:pPr>
        <w:pStyle w:val="Normal"/>
        <w:rPr/>
      </w:pPr>
      <w:r>
        <w:rPr>
          <w:sz w:val="28"/>
          <w:szCs w:val="28"/>
        </w:rPr>
        <w:t>В детском саду функционируют 4 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(с 3 до 4 лет) – 3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яя (с 4 до 5 лет) – 2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(с 5 до 6 лет) –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к школе (с 6 до 7 лет) – 28 человек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мест по санитарно- эпидемиологическим правилам и нормати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 Пи Н 2.4.1. 266-10) -77 человек.</w:t>
      </w:r>
    </w:p>
    <w:p>
      <w:pPr>
        <w:pStyle w:val="Normal"/>
        <w:rPr/>
      </w:pPr>
      <w:r>
        <w:rPr>
          <w:sz w:val="28"/>
          <w:szCs w:val="28"/>
        </w:rPr>
        <w:t>Фактическая наполняемость -114 детей. Групп кратковременного пребыва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правления МБДОУ детским садом № 43: Учредителем является Управление образования Администрации города Новочеркасска (Начальник УО Беликова Наталья  Константиновна тел. 25-86-26; главный специалист УО Муравьёва Ольга Юрьевна тел. 25-98-77); заведующий Кумскова Наталья Викторовна тел. служебный  24-31-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печительского совета Линник Илларион Иванович. 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реализуется образовательная программа, утверждённая приказом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-У от 26.05.2011 г. Сайт учреждения находится в стадии разработки. </w:t>
      </w:r>
    </w:p>
    <w:p>
      <w:pPr>
        <w:pStyle w:val="Normal"/>
        <w:rPr>
          <w:rFonts w:ascii="Arial" w:hAnsi="Arial" w:cs="Arial"/>
          <w:color w:val="0D0D0D"/>
          <w:sz w:val="21"/>
          <w:szCs w:val="21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D0D0D"/>
            <w:sz w:val="21"/>
            <w:szCs w:val="21"/>
          </w:rPr>
          <w:t>ds43novoch@inbo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4-31-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обенност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Обучение и воспитание в детском саду осуществляется на основе реализации комплексной программы Л.А. Венгер «Развитие», которая направлена на становление у детей умственных и художественных способностей. Дополнительные образовательные программы, используемые в ДОУ :</w:t>
      </w:r>
    </w:p>
    <w:p>
      <w:pPr>
        <w:pStyle w:val="Normal"/>
        <w:rPr/>
      </w:pPr>
      <w:r>
        <w:rPr>
          <w:sz w:val="28"/>
          <w:szCs w:val="28"/>
        </w:rPr>
        <w:t>- «Гармония» под ред. К.В. Тарасовой (музыкальное восп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еатр - творчество - дети» Н.Ф. Сорокиной (театрализован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изическая культура – дошкольникам» под ред. Л.Д. Глазыриной (физическое воспитание)</w:t>
      </w:r>
    </w:p>
    <w:p>
      <w:pPr>
        <w:pStyle w:val="Normal"/>
        <w:rPr/>
      </w:pPr>
      <w:r>
        <w:rPr>
          <w:sz w:val="28"/>
          <w:szCs w:val="28"/>
        </w:rPr>
        <w:t>- «Юный эколог» под ред. С.Н. Николаевой (экологическое воспитание)</w:t>
      </w:r>
    </w:p>
    <w:p>
      <w:pPr>
        <w:pStyle w:val="Normal"/>
        <w:rPr/>
      </w:pPr>
      <w:r>
        <w:rPr>
          <w:sz w:val="28"/>
          <w:szCs w:val="28"/>
        </w:rPr>
        <w:t>- «Цветные ладошки» под ред. И.А. Лыковой (художественно – эстетическое воспитание)</w:t>
      </w:r>
    </w:p>
    <w:p>
      <w:pPr>
        <w:pStyle w:val="Normal"/>
        <w:rPr/>
      </w:pPr>
      <w:r>
        <w:rPr>
          <w:sz w:val="28"/>
          <w:szCs w:val="28"/>
        </w:rPr>
        <w:t>- «Родники Дона» под ред. Р.М. Чумичёвой (региональное воспитание).</w:t>
      </w:r>
    </w:p>
    <w:p>
      <w:pPr>
        <w:pStyle w:val="Normal"/>
        <w:rPr/>
      </w:pPr>
      <w:r>
        <w:rPr>
          <w:sz w:val="28"/>
          <w:szCs w:val="28"/>
        </w:rPr>
        <w:t>Дошкольное учреждение ставит своей целью проведение оздоровительных мероприятий, направленных на укрепление здоровья и снижение заболеваемости детей на основе комплексно-целевой программы  «Здоровье», разработанной специалистами ДОУ. Медицинское обслуживание осуществляется в детском саду медицинской сестрой и врачом – педиатром МБУЗ ДГБ. Главный врач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ич Лариса Дмитр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предоставлении медицинской помощи № 190 от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врача-педиатра Сухих Светланы Алексеевны: 1 раз в 3 месяца перед профилактическими прививками и постановкой пробы М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медицинской сестры Морозовой Анны Никола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8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8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8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нинг – программа, реализуемая в ДОУ, предусматривает следующие диагнос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126"/>
        <w:gridCol w:w="226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зким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узкие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К, О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5-7 лет и диспансе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педикулёз и кож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педиатром перед профилактическими прививками,  постановкой пробы Ма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ы Ма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ДГ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оздоровлению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здорового ритма жизни (щадящий режим в адаптацион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выполнение возраст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рационального сбалансирова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возрастом воздушный и температурный режим помещения (регулярное проветривание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ное проветривание при отсутствии детей – 5 раз в течение дня по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стороннее проветривание в присутствии детей, с учётом погоды,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здуха в помещ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до 4 лет +21 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до 7 лет + 20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 в сочетании с физическими упражнениями (солнечные, воздушные ванны)</w:t>
      </w:r>
    </w:p>
    <w:p>
      <w:pPr>
        <w:pStyle w:val="Normal"/>
        <w:rPr/>
      </w:pPr>
      <w:r>
        <w:rPr>
          <w:sz w:val="28"/>
          <w:szCs w:val="28"/>
        </w:rPr>
        <w:t>- витаминотерапия (ежедневная витаминизация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юда аскорбиновой кислотой, дача поливитаминов по возрастной дозир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й отдых (развлечения, спортивные праздники, «дни здоровья», экску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ОЖ (курс бесед со старшими дошкольниками о здоровом образе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реализуется программа дополнительного образования дошкольников. Дети посещают следующие секции:</w:t>
      </w:r>
    </w:p>
    <w:p>
      <w:pPr>
        <w:pStyle w:val="Normal"/>
        <w:rPr/>
      </w:pPr>
      <w:r>
        <w:rPr>
          <w:sz w:val="28"/>
          <w:szCs w:val="28"/>
        </w:rPr>
        <w:t>дети старшей и подготовительной групп занимаются в секции спортивной акробатики на базе СДЮСШОР – 2, занятия 2 раза в неделю ведут опытные тренеры- преподаватели. На основе абонемента 1 раз в месяц дети старшего дошкольного возраста посещают Музей истории Донского казачества, где в увлекательной форме знакомятся с обычаями и укладом  жизни казаков. В детском саду накоплен опыт работы по использованию музейной педагогики, календарно – обрядов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говорной основе осуществляется посещение Казачьего  драматического театра имени В.Ф. Комиссаржевской. Регулярно дети присутствуют на концертах учащихся музыкальной школы им. П.И. Чайков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имеются групповые и спальны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младшей группы – 34,9 м², спальня-34,2 м²</w:t>
      </w:r>
    </w:p>
    <w:p>
      <w:pPr>
        <w:pStyle w:val="Normal"/>
        <w:rPr/>
      </w:pPr>
      <w:r>
        <w:rPr>
          <w:sz w:val="28"/>
          <w:szCs w:val="28"/>
        </w:rPr>
        <w:t>групповая средней группы -34,5 м², спальня-24,9 м²</w:t>
      </w:r>
    </w:p>
    <w:p>
      <w:pPr>
        <w:pStyle w:val="Normal"/>
        <w:rPr/>
      </w:pPr>
      <w:r>
        <w:rPr>
          <w:sz w:val="28"/>
          <w:szCs w:val="28"/>
        </w:rPr>
        <w:t>групповая старшей группы-34,7 м², спальня- 24,3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подготовительной группы- 50,5 м², спальня- 26,9 м².</w:t>
      </w:r>
    </w:p>
    <w:p>
      <w:pPr>
        <w:pStyle w:val="Normal"/>
        <w:rPr/>
      </w:pPr>
      <w:r>
        <w:rPr>
          <w:sz w:val="28"/>
          <w:szCs w:val="28"/>
        </w:rPr>
        <w:t>Музыкальный зал  - 48,8 м², оснащён музыкальным центром, магнитофоном, детскими инструментами, ширмой для кукольного театра, спортивным оборудованием.</w:t>
      </w:r>
    </w:p>
    <w:p>
      <w:pPr>
        <w:pStyle w:val="Normal"/>
        <w:rPr/>
      </w:pPr>
      <w:r>
        <w:rPr>
          <w:sz w:val="28"/>
          <w:szCs w:val="28"/>
        </w:rPr>
        <w:t xml:space="preserve">Столовая- 54,8 м², питание детей организуется в 2 смены: </w:t>
      </w:r>
    </w:p>
    <w:p>
      <w:pPr>
        <w:pStyle w:val="Normal"/>
        <w:rPr/>
      </w:pPr>
      <w:r>
        <w:rPr>
          <w:sz w:val="28"/>
          <w:szCs w:val="28"/>
        </w:rPr>
        <w:t>1 смена – для детей младш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– для детей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блок – имеет 2 цеха:</w:t>
      </w:r>
    </w:p>
    <w:p>
      <w:pPr>
        <w:pStyle w:val="Normal"/>
        <w:rPr/>
      </w:pPr>
      <w:r>
        <w:rPr>
          <w:sz w:val="28"/>
          <w:szCs w:val="28"/>
        </w:rPr>
        <w:t>Горячий – 25,5 м²</w:t>
      </w:r>
    </w:p>
    <w:p>
      <w:pPr>
        <w:pStyle w:val="Normal"/>
        <w:rPr/>
      </w:pPr>
      <w:r>
        <w:rPr>
          <w:sz w:val="28"/>
          <w:szCs w:val="28"/>
        </w:rPr>
        <w:t>Холодный – 16,2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блок оборудован 2 электроплитами, вытяжной вентиляцией,электромясорубкой, производственными металлическими столами и ваннами для мытья посуды.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блок представлен медицинским кабинетом (11 м²) и изолятором </w:t>
      </w:r>
    </w:p>
    <w:p>
      <w:pPr>
        <w:pStyle w:val="Normal"/>
        <w:rPr/>
      </w:pPr>
      <w:r>
        <w:rPr>
          <w:sz w:val="28"/>
          <w:szCs w:val="28"/>
        </w:rPr>
        <w:t>(4 м²). Оборудование и инструментарий медицинского кабинета соответствует требованиям Сан Пи Н 2.4.2660-10.</w:t>
      </w:r>
    </w:p>
    <w:p>
      <w:pPr>
        <w:pStyle w:val="Normal"/>
        <w:rPr/>
      </w:pPr>
      <w:r>
        <w:rPr>
          <w:sz w:val="28"/>
          <w:szCs w:val="28"/>
        </w:rPr>
        <w:t>Методический кабинет (6 м²) располагает огромным арсеналом методической литературы, дидактических пособий для занятий с детьми, методических разработок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территории и помещений детского сада осуществляется за счёт родительских средств ООО ЧОО «Атаман Платов» (лицензия № 8 от 04.05.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обслуживанию технических средств охраны «Тревожная кнопка» на бюджетной основе осуществляет ООО «Генерал -2». Детский сад оснащён автоматическими системами пожарной сигнализации и оповещения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е, электрическим аварийным (эвакуационным) осв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города ежегодно на охрану ДОУ выделяется 112,8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ания ДОУ удовлетворительное, имеется горячая и холодная вода, централизованная канализация. Подача тепла в холодный период осуществляется централизованно ООО «Тепловые с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 участка составляет </w:t>
      </w:r>
      <w:r>
        <w:rPr>
          <w:b/>
          <w:i/>
          <w:sz w:val="28"/>
          <w:szCs w:val="28"/>
        </w:rPr>
        <w:t xml:space="preserve">3248 кв. м., </w:t>
      </w:r>
      <w:r>
        <w:rPr>
          <w:sz w:val="28"/>
          <w:szCs w:val="28"/>
        </w:rPr>
        <w:t>у каждой возрастной группы своя прогулочная площадка и веранда. Имеется спортивная площадка с различными спортивными сооружениями. На участке произрастает большое количество хвойных и декоративных деревьев, имеется розарий, цветники, детский огор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питания в ДОУ: </w:t>
      </w:r>
      <w:r>
        <w:rPr>
          <w:sz w:val="28"/>
          <w:szCs w:val="28"/>
        </w:rPr>
        <w:t>трёхразовое, включающее завтрак (8.30 - 9.00), второй завтрак (10.00 - согласно меню), обед (12.00-13.00) и расширенный полдник (15.30-16.00). Имеется 10- дневное меню, обеспечивающее питание детей полноценными и разнообразными по составу продуктами. На основании меню рассчитываются средние показатели потребления продуктов в сутки, средняя калорийность пищи. При составлении меню учитывается процентное соотношение потребляемых белков, жиров, углеводов, наличие витаминов  в употребляемой пище. Снабжение детского сада продуктами питания осуществляется поставщиками, выигравшими  муниципальный контракт на основании Федерального закона от 21.07.2005 № 94 –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авляемые продукты имеют сертификат качества. При организации питьевого режима используется бутилированная вода.</w:t>
      </w:r>
    </w:p>
    <w:p>
      <w:pPr>
        <w:pStyle w:val="Normal"/>
        <w:rPr/>
      </w:pPr>
      <w:r>
        <w:rPr>
          <w:sz w:val="28"/>
          <w:szCs w:val="28"/>
        </w:rPr>
        <w:t>Ежедневно педагоги информируют родителей о продуктах и блюдах, которые ребёнок получает в течение дня в детском саду, вывешивая на стенде ежедневное меню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зультаты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 и укрепление здоровья детей является главной заботой сотрудников детского сада. На постоянном контроле администрации детского сада находится соблюдение санитарно – гигиенических требований к условиям и режиму воспитания детей. В ДОУ систематически ведётся мониторинг состояния здоровья детей через проведение профилактических медосмотров, отслеживание уровня физического и психического развития детей, составление паспорта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посещаемости и заболеваемости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ебным год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пропущенны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заболеваем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учебным </w:t>
      </w:r>
      <w:r>
        <w:rPr>
          <w:b/>
          <w:i/>
          <w:sz w:val="28"/>
          <w:szCs w:val="28"/>
        </w:rPr>
        <w:t>годам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регистрировано случ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целенаправленной деятельности по оздоровлению детей, в течение последних лет наблюдается тенденция к уменьшению случаев заболеваемости детей.</w:t>
      </w:r>
    </w:p>
    <w:p>
      <w:pPr>
        <w:pStyle w:val="Normal"/>
        <w:rPr/>
      </w:pPr>
      <w:r>
        <w:rPr>
          <w:sz w:val="28"/>
          <w:szCs w:val="28"/>
        </w:rPr>
        <w:t>Педагогическим коллективом в рамках комплексно- целевой программы «Здоровье», реализуется режим двигательной активности детей в течение дня, осуществляется планомерная работа с детьми в целях пропаганд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оспитательно-образовательной деятельности, детский сад является стабильно-работающим ДОУ, подтверждением чему становятся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го анализа выполнения воспитанниками основных разделов программы Л.Н. Венгера «Развитие» (диагностика проводится 2 раза в год со всем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своения программы в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воспитательно-образовательного процесса оценивается и по результатам</w:t>
      </w:r>
    </w:p>
    <w:p>
      <w:pPr>
        <w:pStyle w:val="Normal"/>
        <w:rPr/>
      </w:pPr>
      <w:r>
        <w:rPr>
          <w:sz w:val="28"/>
          <w:szCs w:val="28"/>
        </w:rPr>
        <w:t>мониторинга успеваемости детей-выпускников, учащихся 1- го класса школ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успеваемости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детского сада № 43 за 3 года в 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2"/>
        <w:gridCol w:w="209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ршего дошкольного возраста, посещающие спортивную секцию в СДЮСШОР-2, в конце учебного года имеют хорошие показатели сдачи нормативов по основным акробатическим элементам, многие из них на основании зачёта получают  </w:t>
      </w:r>
      <w:r>
        <w:rPr>
          <w:b/>
          <w:i/>
          <w:sz w:val="28"/>
          <w:szCs w:val="28"/>
        </w:rPr>
        <w:t>III юношеский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, родители и воспитанники детского сада активно участвуют в различных конкурсах и город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ражается в нижеприведё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0"/>
        <w:gridCol w:w="2402"/>
        <w:gridCol w:w="36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арафон «Год российской космонавти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их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ок »О далёких ми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«Я вижу космос та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портивно-цирковых номеров «Цирк и спорт 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защиты проектов «Территория детского сада-проблемы, перспективы, пути ре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творческих      работ в рамках экологической акции «Пернатые друзья», проводимый ЭКМО «Вольный вет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творческих работ «Кошка, которая гуляла сама по себе» (ЭКМО «Вольный ветер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дет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все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секции «Аэроб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всех групп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черкасска за участие в мараф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черкасска за участие в мараф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ЭКМО «Вольный ветер» з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призы, памятные пода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конкурс на лучшее проведение мероприятий, посвящённым Новогодни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конкурс детских рисунков, посвящённых зимним Олимпийским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конкурс «Наш город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фотографий «Горжусь, что я живу в Новочеркас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видеороликов «Дети пишут историю родного гор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всех групп, педагог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всех групп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подготовительной групп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ич Ксения 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ева З.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УО за организацию комплекса зимн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 з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 з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 з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еспечения непрерывного профессионального роста педагогов, как условия достижения эффективного результата деятельности ДОУ, проводится работа по повышению профессионального мастерства и компетентности воспитателей 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профессионального мастер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мпетент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73"/>
        <w:gridCol w:w="2867"/>
        <w:gridCol w:w="28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ведующих ДО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руководителя по обеспечению здоровьесберегающей среды в ДОУ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мскова Н.В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заместителей заведу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 и М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использованию музейной педагогики в образовательном процессе ДОУ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 Чучуе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 работников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дошкольного возраста к истории донского казачества посредством использования музейной педагогики, организации календарно-обрядовых праздников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Басенко М.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педагогических инновационных (методических) и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узейной педагогики, календарно-обрядовых праздников, как условие приобщения детей к культуре, обычаям и традициям родного края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мс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чество воспитательно-образовательного процесса оценивается родителями в ходе анкетирования. Последний опрос родителей по оценке деятельности детского сада свидетельствует о том, что 87 % дают положительную оценку работе педагогов и детского сада в целом. Из индивидуальных бесед с родителями и отзывов учителей начальных классов МОУСОШ № 1,3,5 выявлено, что выпускники ДОУ хорошо осваивают школьную программу; уровень их подготовки соответствует требованиям, предъявляемым к выпускникам ДОУ. Подготовка детей к школе оценивается педагогами как хорошая, родители воспитанников удовлетворены уровнем подготовки своих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ый труд, достигнутые успехи в деле воспитания и образования подрастающего поколения, мэром г. Новочеркасска А.И. Кондратенко почётными грамотами в 2011 году были награждены заведующий ДОУ Кумскова Н.В. и заместитель заведующего по воспитательной и методической работе Чучуева З.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</w:rPr>
        <w:t>Кадров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 Кумскова Наталья Викторовна и зам. заведующего по ВиМР Чучуева Зинаида Ивановна  имеют высшую квалификационную категорию. В ДОУ работают педагоги в возрасте от 33 до 64 лет. Средний возраст педагогического коллектива ДОУ-45 лет. 38% педагогов имеют стаж педагогической работы свыше 20 лет, 38% - стаж 15 лет, 25% - свыше 5 лет. Высшее образование имеют 38% педагогов (3 человека), среднее специальное – 62% (5 человек). Все педагоги систематически повышают уровень своей квалификации. Курсы повышения квалификации педагоги проходят в соответствии с планом 1 раз в 5 лет. Все педагоги прошли аттестацию на соответствие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достижениями, руководство ДОУ видит некоторые проблемы, которые предстоит решить в перспекти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пециалиста в области дошкольной психологии и физической культуры не позволяют в полную меру осуществлять поставленные задачи воспитания и обучения детей (вакансии: педагог-психолог 0,25 ставки, инструктор по физической культуре 0,5 ста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методическое обеспечение к программе «Развитие» Л.А. Венг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всеми педагогами и специалистам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>воспитанники/педагоги –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/все сотрудники – 1: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Финансовые ресурсы ДОУ и их использование</w:t>
      </w:r>
    </w:p>
    <w:p>
      <w:pPr>
        <w:pStyle w:val="Normal"/>
        <w:rPr/>
      </w:pPr>
      <w:r>
        <w:rPr>
          <w:sz w:val="28"/>
          <w:szCs w:val="28"/>
        </w:rPr>
        <w:t>Как и все государственные образовательные учреждения,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коммунальные платежи и содержание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73"/>
        <w:gridCol w:w="3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338,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04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916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6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ного источника финансирования пополн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 – техническая база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09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, установле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система электрического аварий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противопожарные, 2 типа огнестойк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рова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денежные средства на реконструкцию изолятора и медицинского кабинета и приобретение медицин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 потрачены на приобре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х шкафчиков для одежды (72 шт.) на сумму 76968,00 рублей</w:t>
      </w:r>
    </w:p>
    <w:p>
      <w:pPr>
        <w:pStyle w:val="Normal"/>
        <w:rPr/>
      </w:pPr>
      <w:r>
        <w:rPr>
          <w:sz w:val="28"/>
          <w:szCs w:val="28"/>
        </w:rPr>
        <w:t>- электромясорубки  МИМ – 80  - 19.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у системы водоотведения – 8015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ёт благотворительных средств приобре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ра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ыле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ые столы для пище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оборудование для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на для мытья посуд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лектроу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постельного детского белья и детских полотенец для ум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в группах, спальных помещениях ДОУ-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рогулочных веранд - 2 шт.</w:t>
      </w:r>
    </w:p>
    <w:p>
      <w:pPr>
        <w:pStyle w:val="Normal"/>
        <w:rPr/>
      </w:pPr>
      <w:r>
        <w:rPr>
          <w:sz w:val="28"/>
          <w:szCs w:val="28"/>
        </w:rPr>
        <w:t>В 2011-2012 учебном году в  ДОУ открыт расчётный счёт, на который физические и юридические лица, в том числе родители (законные представители) могут осуществлять внесение денежных средств (пожертвований) на добровольной основе целевым назначением. В ДОУ дополнительных платных услуг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Новочеркасска № 2510 от 23.12.11 г. родительская плата в ДОУ, реализующего общеобразовательную программу, установлена при 10,5-  часовом режиме работы в размере 66 рублей 83 копейки в день. Льготная родительская плата в размере 50% устано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ей, имеющих 3х и более несовершеннолетних детей – 2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ям-одиночкам – 2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ям-инвалидам  I  и  II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и более ребёнка-дошкольника - 2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– сиротам и оставшимся без попечения родителей – 3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ам ликвидации аварии на Чернобыльской АЭ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ентам – очных отделений.</w:t>
      </w:r>
    </w:p>
    <w:p>
      <w:pPr>
        <w:pStyle w:val="Normal"/>
        <w:rPr/>
      </w:pPr>
      <w:r>
        <w:rPr>
          <w:sz w:val="28"/>
          <w:szCs w:val="28"/>
        </w:rPr>
        <w:t>Льготная категория родителей собирает пакет документов и пишет заявление о размере родительской платы на имя заведующе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резидентской программы всем семьям воспитанников назначается компенсация части родительской платы за содерж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я родителям (законным представителям) выплачивается:</w:t>
      </w:r>
    </w:p>
    <w:p>
      <w:pPr>
        <w:pStyle w:val="Normal"/>
        <w:rPr/>
      </w:pPr>
      <w:r>
        <w:rPr>
          <w:sz w:val="28"/>
          <w:szCs w:val="28"/>
        </w:rPr>
        <w:t>- на первого ребёнка в размере 20% от суммы внесённой ими родительск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торого ребёнка – в размере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в размере 7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ерспективы и план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МБДОУ за 2011-2012 учебный год показал, что учреждение вышло на стабильный уровень функционирования. Наиболее успешными в деятельности детского сада можно обозначить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лицензии на право ведения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нормативно- правовой базы в соответствие действующему законодательству РФ (внесение изменений в Устав, разработка образовательной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вшийся стабильный коллектив педагогов – единомышл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родителей в жизн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педагогических кадров молодыми специалистами с высши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етского сада с социальными партнёрами (СДЮСШОР – 2, МОУСОШ № 1; 3; 5, Казачьим драматическим театром им. В.Ф.Комиссаржев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ем истории донского казачества, музыкальной школой им.  П.И. Чайковского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существует ряд проблем, которые необходимо решить в ново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ремонта кровли, фасада здания, помещения ко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оконных бл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инолеума в группах, спальнях, медицинском каби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сть необходимой детской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с мягкого инвентаря, пошив 2-х комплектов наматра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ищеблока необходимым оборудованием (производственные ванны, кухонный инвентарь, холоди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учебный год коллектив ДОУ определил для себя приоритеты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методического обеспечения и материально – технической базы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 в использовании современных педагогических технологий (И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я мероприятий в ДОУ по сохранению и укреплению физического и психического здоровья воспитанников через реализацию комплексно- целевой программы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представление опыта работы ДОУ через участие в конкурсах, семинарах, размещение информации о деятельности детского сада на с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й деятельности с привлечением новых социальных партнёров, родительской общественности (попечительский сов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привлечение творческого потенциала родителей в образовательном процессе и использование различных форм сотрудничества с семьями воспитанников через вовлечение их в совмес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3novoch@inbo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3:00Z</dcterms:created>
  <dc:creator>Admin</dc:creator>
  <dc:description/>
  <cp:keywords/>
  <dc:language>en-US</dc:language>
  <cp:lastModifiedBy>M</cp:lastModifiedBy>
  <cp:lastPrinted>2012-03-27T15:09:00Z</cp:lastPrinted>
  <dcterms:modified xsi:type="dcterms:W3CDTF">2012-10-01T13:43:00Z</dcterms:modified>
  <cp:revision>2</cp:revision>
  <dc:subject/>
  <dc:title>  </dc:title>
</cp:coreProperties>
</file>