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jpeg" ContentType="image/jpeg"/>
  <Override PartName="/word/media/image4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1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У Б Л И Ч Н Ы Й      Д О К Л А Д    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го бюджетного дошкольного образовательного учреждения                   детского сада комбинированного вида № 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050280" cy="453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ДОУ</w:t>
      </w:r>
    </w:p>
    <w:p>
      <w:pPr>
        <w:pStyle w:val="Style16"/>
        <w:ind w:left="51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став МБДОУ детского сада № 55: </w:t>
      </w:r>
      <w:r>
        <w:rPr>
          <w:rFonts w:cs="Times New Roman" w:ascii="Times New Roman" w:hAnsi="Times New Roman"/>
          <w:sz w:val="28"/>
          <w:szCs w:val="28"/>
        </w:rPr>
        <w:t xml:space="preserve">утвержден начальником Управления образования Администрации города Новочеркасска Н.К. Беликовой 16.06.2011 г., согласован с председателем комитета по управлению муниципальным имуществом города Новочеркасска С.В. Кудаковым  16.06.2011 г.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цензия с приложениями: </w:t>
      </w:r>
      <w:r>
        <w:rPr>
          <w:rFonts w:cs="Times New Roman" w:ascii="Times New Roman" w:hAnsi="Times New Roman"/>
          <w:sz w:val="28"/>
          <w:szCs w:val="28"/>
        </w:rPr>
        <w:t>серия 61 № 000751, рег. № 1735 от 24  октября 2011 г., срок действия лицензии: бессрочно</w:t>
      </w:r>
    </w:p>
    <w:p>
      <w:pPr>
        <w:pStyle w:val="Style16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идетельство об  аккредитации: </w:t>
      </w:r>
      <w:r>
        <w:rPr>
          <w:rFonts w:cs="Times New Roman" w:ascii="Times New Roman" w:hAnsi="Times New Roman"/>
          <w:sz w:val="28"/>
          <w:szCs w:val="28"/>
        </w:rPr>
        <w:t xml:space="preserve">серия  ДО №  0000216 от  31 мая 2000 г. 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идетельство о внесении в единый государственный реестр: </w:t>
      </w:r>
      <w:r>
        <w:rPr>
          <w:rFonts w:cs="Times New Roman" w:ascii="Times New Roman" w:hAnsi="Times New Roman"/>
          <w:sz w:val="28"/>
          <w:szCs w:val="28"/>
        </w:rPr>
        <w:t>серия 61 №  007061692    от  11 июля 2011 г.  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идетельство о постановке на налоговый учет: </w:t>
      </w:r>
      <w:r>
        <w:rPr>
          <w:rFonts w:cs="Times New Roman" w:ascii="Times New Roman" w:hAnsi="Times New Roman"/>
          <w:sz w:val="28"/>
          <w:szCs w:val="28"/>
        </w:rPr>
        <w:t>серия  61 № 004089736  от  4 ноября  1999 г., ИНН 6150021018,     КПП 615001001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ная информация: 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346413, Ростовская область, город Новочеркасск, улица Гвардейская 12 «А». </w:t>
      </w:r>
      <w:r>
        <w:rPr>
          <w:rFonts w:cs="Times New Roman" w:ascii="Times New Roman" w:hAnsi="Times New Roman"/>
          <w:b/>
          <w:i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 (8635) 23-29-89. </w:t>
      </w:r>
      <w:r>
        <w:rPr>
          <w:rFonts w:cs="Times New Roman" w:ascii="Times New Roman" w:hAnsi="Times New Roman"/>
          <w:b/>
          <w:i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5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: автобусом № 2, 3 до остановки "Беляева", маршрутным такси № 23, 33, 31, 21, 43 "А" до остановки "Медсанчасть" или "НЭВЗ".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пятидневка с 7.00 до 19.00</w:t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и количество групп:</w:t>
      </w:r>
    </w:p>
    <w:tbl>
      <w:tblPr>
        <w:tblW w:w="147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110"/>
        <w:gridCol w:w="2430"/>
        <w:gridCol w:w="2137"/>
        <w:gridCol w:w="2126"/>
        <w:gridCol w:w="239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 работ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ладш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огопедиче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логопедиче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9.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логопедическ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иру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 – 17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 «Развит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12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 «Предшкольное образовани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8.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Style16"/>
        <w:numPr>
          <w:ilvl w:val="1"/>
          <w:numId w:val="6"/>
        </w:numPr>
        <w:jc w:val="both"/>
        <w:rPr/>
      </w:pPr>
      <w:r>
        <w:rPr/>
        <w:t>Структура управления: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8505"/>
      </w:tblGrid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направление деятельности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едагогическом совете             </w:t>
            </w:r>
          </w:p>
          <w:p>
            <w:pPr>
              <w:pStyle w:val="Normal"/>
              <w:spacing w:before="0" w:after="20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5 от 02.09.2011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педагогического коллектива ДОУ на совершенствование образователь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с достижениями педагогической науки и передовым педагогическим опытом и внедрение их в практическую деятельность ДОУ;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медико-педагогический консилиу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ПМПк                                          </w:t>
            </w:r>
          </w:p>
          <w:p>
            <w:pPr>
              <w:pStyle w:val="Normal"/>
              <w:spacing w:before="0" w:after="20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5 от 02.09.2011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в практику образовательного процесса модели индивидуализированной коррекции недостатков развития детей в единстве с их диагностированием через индивидуальные и групповые занятия с педагогом-психологом, учителем-логопедом, инструктором по ЛФК, воспитателем и специалистами МДОУ.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иментальная творческая групп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творческой группе                    </w:t>
            </w:r>
          </w:p>
          <w:p>
            <w:pPr>
              <w:pStyle w:val="Normal"/>
              <w:spacing w:before="0" w:after="200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8 от 23.09.2009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определенной проблемы с целью повышения качества образовательных услуг, индивидуализации образовательного процесса ДОУ, профессиональной компетентности педаго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и внедрение модели  взаимодействия педагогов в сопровождении коррекционно-образовательного процесса в условиях ДОУ комбинированного вида. 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родительском комитете             </w:t>
            </w:r>
          </w:p>
          <w:p>
            <w:pPr>
              <w:pStyle w:val="Normal"/>
              <w:spacing w:before="0" w:after="20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5 от 02.09.2011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уководству ДОУ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по разъяснению родителям их прав и обязанностей, значения всестороннего воспи</w:t>
              <w:softHyphen/>
              <w:t>тания ребенка в семье, взаимодействия семьи и ДОУ в вопросах воспитания.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Совете ДОУ              Приказ № 75 от 02.09.2011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ет основные направления развития ДОУ, повышение эффективности финансово-экономической деятельности ДОУ, стимулирование труда его работ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ует созданию в ДОУ оптимальных условий и форм организации образователь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надлежащих условий обучения, воспитания, присмотра и ухода за детьми и труда в ДОУ, сохранение и укрепление здоровья воспитанников, за целевым и рациональным расходованием финансовых средств ДОУ.</w:t>
            </w:r>
          </w:p>
        </w:tc>
      </w:tr>
      <w:tr>
        <w:trPr>
          <w:trHeight w:val="5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ечительский сов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опечительском совете              Приказ № 24 от 02.12.2010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яет направления формы, размер и порядок использования внебюджетных средст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осит предложения. Направленные на улучшение работы ДОУ в любые органы самоуправления, в администрацию ДОУ, а также учредителю.</w:t>
            </w:r>
          </w:p>
        </w:tc>
      </w:tr>
    </w:tbl>
    <w:p>
      <w:pPr>
        <w:pStyle w:val="Style16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образовательного процесса</w:t>
      </w:r>
    </w:p>
    <w:p>
      <w:pPr>
        <w:pStyle w:val="Style16"/>
        <w:ind w:left="5181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роение образовательного процесса:</w:t>
      </w:r>
    </w:p>
    <w:tbl>
      <w:tblPr>
        <w:tblW w:w="147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6"/>
        <w:gridCol w:w="2552"/>
        <w:gridCol w:w="2552"/>
        <w:gridCol w:w="2693"/>
        <w:gridCol w:w="2693"/>
      </w:tblGrid>
      <w:tr>
        <w:trPr>
          <w:trHeight w:val="7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детей, образовательная область</w:t>
            </w:r>
          </w:p>
        </w:tc>
        <w:tc>
          <w:tcPr>
            <w:tcW w:w="1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 xml:space="preserve">Формы организации образовательного процесса, </w:t>
            </w:r>
          </w:p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реализуемые общеобразовательные и дополнительные программы дошкольного образования</w:t>
            </w:r>
          </w:p>
        </w:tc>
      </w:tr>
      <w:tr>
        <w:trPr>
          <w:trHeight w:val="13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ые программы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 в ходе режимных мо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деятельность детей       (создание услов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семьями детей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физического развития и оздоровления детей дошкольного и младшего школьного возрас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Ефи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 занятия по физической культу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портивные, подвижные, народные), прогулки, походы, праздники, досуги профилактические мероприятия, утренняя гимнастика, гимнастика пробуждения, забавные физкультуринки, динамические пау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физкультурные уголки, медицинский кабинет, мини-стадион, игровое оборудование на площадках, выносное спортивное оборудование, нетрадиционное оборудование, коррекционные уго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физической культуре и горизонтальному пластическому балету, совместные спортивные праздники и походы, консультации, собрания, стендовая информация «Физкульт – УРА!»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атр физического развития и оздоровления детей дошкольного и младшего школьного возраст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Н. Ефим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ронтальных и подгрупповых занятий по физической культуре, по экологии, по ознакомлению с окружаю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портивные, подвижные, народные), прогулки, походы, праздники, досуги профилактические мероприятия, утренняя гимнастика, гимнастика пробуждения, забавные физкультуринки, динамические паузы, беседы, чт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физкультурные уголки, медицинский кабинет, мини-стадион, игровое оборудование на площадках, выносное спортивное оборудование, нетрадиционное оборудование, коррекционные уго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физической культуре и горизонтальному пластическому балету, совместные спортивные праздники и походы, консультации, собрания, стендовая информация «С чего начинается здоровье?»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безопасности детей дошкольного возраст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 Авдеево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Л. Княз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ронтальных и подгрупповых занятий по экологии, по физкультуре, по ознакомлению с окружающим, по ориентировке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и, экскурсии, КВНы, брейн-ринги, викторины, праздники, развлечения, досуги, опыты, эксперименты, наблюдения, чтение литературы, зауч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экспериментирования, мини-библиотеки, мини-лаборатории, уголки почемуч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по экологии, по физкультуре, по ознакомлению с окружающим, по ориентировке в пространстве; открытые показы режимных моментов (умывание, гимнастики пробуждения)  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азвитие игровой деятель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Михайленк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Коротк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и индивидуальные занятия педагога-психолога по коррекции эмоционально-волевой сф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(сюжетно-ролевые, театрализованные, с правилами), наблюдения, экскурсии, шефская помощь старших детей малыш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, уголки уединения, игровые зоны для мальчиков и девочек, атрибуты для сюжетно-ролев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убботники, тренинги, консультации по развитию детских эмоций, адаптации к ДОУ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и обучения в детском саду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Василье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фронтальных и подгрупповых занятий по экологии, по ознакомлению с окружающ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, трудовые поручения, самообслуживание, хозяйственно-бытовой труд, труд в уголке природы, ручной труд, наблюдения, экскурсии, шефская помощь старших детей малыш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оны для мальчиков и девочек, уголок дежурства в природе и по занятиям, уголок ИЗОдеятельности, атрибуты для сюжетно-ролевых и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убботники, изготовление атрибутов к спектаклям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енг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Али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хнология интеллектуально - творческого развития детей 3-7 ле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Воскобов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, индивидуальные занятия по ознакомлению с пространственными отношениями, развитию элементов логического мышления, развитию элементарных математических представлений, по грамоте, по ознакомлению с художественной литературой и развитию речи, по конструированию, по развитию экологических представлений, по развитию представлений об окружающем мире и о себе, по освоению сенсорных этало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ые и индивидуальные занятия педагога-психолога и учителей-логопедов по коррекции познавательной сферы и речев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и, экскурсии, КВНы, брейн-ринги, викторины, праздники, развлечения, досуги, опыты, эксперименты, наблюдения, чтение познавательной литературы, заучивание, рассматривание картин, работа с макетами,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дагога-психолога и учителей-логопедов, уголки экспериментирования, мини-библиотеки, мини-лаборатории, уголки почемучек, фланелеграфы, магнитные до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с участием родителей по грамоте, математике, экологии, логике; памятки, буклеты, рекомендации по развитию речи детей и подготовке к школе, консультации, собрания, презентации, мастер-классы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енг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Алиев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общения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 Шипицы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и подгрупповые занятия по грамоте, ознакомлению с художественной литературой и развитию ре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игр, все виды труда, наблюдения, экскурсии, чтение и рассматривание литературы, бес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оны для мальчиков и девочек, уголок дежурства в природе и по занятиям, атрибуты для сюжетно-ролевых игр, книжный уголок, театральный уго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убботники, изготовление атрибутов к спектаклям, тренинги, консультации, родительские собрания, мастер-классы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енг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Алие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 занятия по ознакомлению с художественной литературой и развитию речи, по грам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заучивание наизусть, пересказывание, сочинение сказок, беседы, рассматривание иллюстраций, загадывание загадок, ознакомление с фолькл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, мини-библиот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ознакомлению с художественной литературой и развитию речи, по грамоте; мастер-классы, рекомендации, консультации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Венг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ки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Алиев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 занятия по изобразительной деятельности (лепка, рисование, аппликация, художественный тру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, творческие мастерские, игры (настально-печатные, дидактические), выставки, конкурсы, посещение художественных галерей, рассматривание картин, скульптур, изготовление атрибутов к игр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, выставки и галереи детских работ, ИЗОуго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изобразительной деятельно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пектакли, проекты, консультации, собрания, творческие мастерские по изготовлению поделок и кукол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Тарас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 занятия по музык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развлечения, драматизации, спектакли, творческие мастерские, игры, прослушивание аудиозаписей, детский оркес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театральная студия, уголки ряжения, театральные уголки, ширмы, ИЗОуголки, уголки музыкальных инстр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музыкальной и театрализованной деятельно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 спектакли, концерты, проекты, консультации, собрания, творческие мастерские по изготовлению поделок и кукол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обучения и воспитания детей с фонетико-фонематическим недоразвитием»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Б. Филичева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Чирк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обучения детей с недоразвитием фонетического строя речи» Г.А. Каш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 Филиче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Н. В. Серебряковой «Перспективное планирование работы логопеда» ОНР, ФФН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 и подгрупповые занятия по грамот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по коррекции речевых нарушени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литературы, заучивание наизусть, пересказывание, сочинение сказок, беседы, рассматривание иллюстраций, загадывание загадок, ознакомление с фолькл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учителей-логопедов, педагога-психолога, коррекционные речевые уголки, мини-библиотеки, книжные по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совместные занятия с родителями, мастер-классы, консультации, пятиминутки, стендовая информация «Говори правильно», буклеты, родительские собрания, видеозанят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ратковременного пребыва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ое образован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 Виноградов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 занятия по разделам «Учимся думать, рассуждать, фантазировать», «Познаем мир», «Учимся родному языку», «Учимся рисовать», «Познаем других людей и себ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й час, игровой час, прогу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дагога-психолога, учителей-логопедов, спортивный и музыкальный залы, театральная и ИЗОстудия, групповые игровые зоны, игровая площадка на у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, консультации, памятки и буклеты о разных сторонах готовности к школе, психологический портрет будущего первоклассника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П «Развити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Венг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, подгрупповые занятия по ознакомлению с пространственными отношениями, по ознакомлению с художественной литературой и развитию речи, по развитию ориентировки в звуковой стороне речи и овладению произвольными движениями рук, по конструированию, по развитию элементарных математических представлений, по развитию представлений об окружающем мире и о себ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огулки, праздники, динамический час, спектакли, викторины, опыты, эксперименты, КВНы, труд, дежу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педагога-психолога, учителей-логопедов, спортивный и музыкальный залы, театральная и ИЗОстудия, групповые игровые зоны, игровая площадка на у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о запросам родителей, совместные праздники, консультации по возрастным особенностям детей, собр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Наличие экспериментальной деятельности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013"/>
        <w:gridCol w:w="623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и тема экспериментального исследования, год начала работы, этап (распорядительный документ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ворч.гр., пилотная площ., др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. рег. муниц. Д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этапа, конечный)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педагогов в сопровождении коррекционно-образовательного процесса в условиях дошкольного образовательного учреждения комбинированного вида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2 год, 3 этап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О и ПО РО № 1085 от 24.04.2009 «О присвоении статуса областной экспериментальной площадки образовательным учреждения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О Администрации г. Новочеркасска № 394 от 22.09.2009 «Об организации областной экспериментальной площадки на базе МДОУ ЦРР детского сада № 55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по МДОУ ЦРР детскому саду № 55, № 78 от 23.09.2009 «Об организации областной экспериментальной площадки на базе МДОУ ЦРР детского сада № 55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Леонидовн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педагогических наук, зав. кафедрой коррекционной педагогики ПИ ЮФ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ы нормативные документы по организации работы экспериментальной творческой групп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руководителя об организации экспериментальной работы в 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экспериментальной творческой групп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ПМПк ДОУ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логопедической групп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жностная  инструкция воспитателей логопед. групп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 и поэтапный план реализации эксперимен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и внедрены методические материал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онная схема-модель взаимодействия педагогов в группах общеразвивающе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е программы психолого-педагогической помощи  детям с ограниченными возможностями здоровь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анк диагностических методик для групп общеразвивающей 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ей направленност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ы взаимодействия педагогов в коррекционно-развивающей работе (средняя, старшая и подготовительная логопедические группы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пекты занятий по ознакомлению с окружающим миром, развитию речи и ознакомлению с художественной литературой (средняя, старшая и подготовительная логопедические группы)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теки игр и упражнений по развитию мимических мыщц лица, по развитию дыхания, по развитию просодических компонентов речи, по развитию тонкой моторики руки и т.д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педагогам по модернизации ПРСреды, по оптимизации нагрузки на детей, по организации индивидуальной работы, по составлению конспектов интегрированных занят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омендации родителям по закреплению материала дома, по использованию речевых игр, по организации игрового пространства и т.д.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проеты с детьми и родителями «Рукописная книга», «Семейный грамотей», «Умники и умницы», «Семейное древо».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заимодействия педагогов в коррекционно-развивающей работе в ДОУ комбинированного вида»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од, 1 этап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О и ПО РО от 23.09.2011 г.    № 826 «Об утверждении ГБОУ ДПО РО РИПК и ППРО в статусе стажировочной площадки и утверждении перечня базовых образовательных учреж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 (базовых площадок) для организации практических заняти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дукова Алла Константиновна,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тельное учрежд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 площад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ы нормативные документы по организации работы стажировочной (базовой) площад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работе стажировочной (базовой) площад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этапный план работы стажировочной (базовой) площ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ны методические материа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организации взаимодействия педагогов в коррекционной работе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управления ДОУ комбинированного вида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организации деятельности по профессиональному развитию педагого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ь взаимодействия специалистов в сопровождении ребенка с особенностями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ы две стажировочные практ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воспитателей (20.02.2012 г. -25.02.2012 г.)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ля руководителей  ДОУ  и  заместителей (04.06.2012 г. -08.06.2012 г.). 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6"/>
        </w:numPr>
        <w:jc w:val="both"/>
        <w:rPr/>
      </w:pPr>
      <w:r>
        <w:rPr/>
        <w:t>Наличие авторских программ:</w:t>
      </w:r>
    </w:p>
    <w:tbl>
      <w:tblPr>
        <w:tblW w:w="15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520"/>
        <w:gridCol w:w="3433"/>
        <w:gridCol w:w="2925"/>
        <w:gridCol w:w="2160"/>
        <w:gridCol w:w="215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и направление разработ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основание разработки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ка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и (педагог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групп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личнос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и и развития социально-эмоциональной сферы «Улыбка»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с проблемами в эмоциональном развитии, профилактика возникновения эмоционального дискомфорта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эмоций дошкольников» Минаева В.М., «Учим детей общению» Клю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Мелова Л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дошкольный возра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Знайка»  по профилактике нарушений устной и письменной речи, развитие зрительно-пространственных функций и подготовка руки к письму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«Развитие» Л.А. Венгер недостаточно внимания уделяется вопросам формирования  правильного захвата орудия письма, правильного распределения мышечной нагрузки руки, развитию зрительно-пространственных представлений у детей с ОНР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школьная пора» Н.Ф. Виноградовой, «Программа коррекционно-развивающей работы в логопедической группе для детей с ОНР от 4 до 7 лет» Н.В. Нищ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 Нужненко Е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 старшая, подготовительная логопедические группы</w:t>
            </w:r>
          </w:p>
        </w:tc>
      </w:tr>
    </w:tbl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ые образовательные услуги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85"/>
        <w:gridCol w:w="2529"/>
        <w:gridCol w:w="3567"/>
        <w:gridCol w:w="43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руково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авто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йки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елова Ларис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– ступенька, два – ступень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Г. Петерсон, Н.П. Хол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еры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ич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еатр-творчество-дети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Ф. Сорокин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 дет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доринки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ич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мическая моза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6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е партнёрство ДОУ (сотрудничество со школами, организациями  дополнительного образования, культуры и </w:t>
      </w:r>
      <w:r>
        <w:rPr/>
        <w:t xml:space="preserve">спорта, общественными объединениями)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21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взаимодейств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9, № 31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договору и плану взаимодействия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с учител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ы детьми подготовительных групп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е сады № 29, 40, 47, 62 и ДК НЭВЗа: Выставки, праздники, выступл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раздники «День защиты детей», «День книги», «День матери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чного зала-музея, выступление на митинге 9 м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У ДОД «Детская музыкальная школа № 2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ы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вокальной и инструментальной музыки в музыкальной школе и совместный концерт в ДОУ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ИБДД ОВД по г. Новочеркасск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взаимодейств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Защитники Родины на наших дорога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для родителей «Детский квартал»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стат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старшего воспитателя Каргаловой Н.А. «Режим дня детей дошкольного возраста», музыкального руководителя Сивяковой И.Н. «Веселье и смех – здоровье для всех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ВЭлНИИ:  Концерты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ветеранов ВЭлНИИ, посвященный 9 м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матический театр им. В.Ф. Комиссаржевской: Согласно договору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етских спектаклей «Кошкин дом» и «Теремок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с родителям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835"/>
      </w:tblGrid>
      <w:tr>
        <w:trPr>
          <w:trHeight w:val="417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   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</w:tc>
      </w:tr>
      <w:tr>
        <w:trPr>
          <w:trHeight w:val="593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о-аналитический бл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«Основные направления работы МБДОУ  детского сада № 55 на 2011 – 2012 уч. год»</w:t>
            </w:r>
          </w:p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:</w:t>
            </w:r>
          </w:p>
          <w:p>
            <w:pPr>
              <w:pStyle w:val="Style17"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я анкет по проведенным открытым занятиям и совместным мероприятиям</w:t>
            </w:r>
          </w:p>
          <w:p>
            <w:pPr>
              <w:pStyle w:val="Style17"/>
              <w:ind w:left="28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а по итогам год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Фото- и видео- летопись пребывания детей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сентябрь)заведующий Морозова Л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педаго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атель Каргалова Н.А.</w:t>
            </w:r>
          </w:p>
        </w:tc>
      </w:tr>
      <w:tr>
        <w:trPr>
          <w:trHeight w:val="593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лок педагогического просвещения роди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овая информация «Говори правильно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сультации специалистов и воспитателей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едвсеобуч «Речевая готовность детей к школ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речевых предпосылок к обучению в школ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сс письма и предпосылки обучения и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фонематических представл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трудностей в усвоении зрительных образов букв (мастер-класс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ивидуальные бесед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 Нужненко Е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специалисты</w:t>
            </w:r>
          </w:p>
        </w:tc>
      </w:tr>
      <w:tr>
        <w:trPr>
          <w:trHeight w:val="593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лок рекламной информац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менения в сфере дошкольного образования (новый СанПин, постановления Мэра, изменения в законе об образован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изитная карточка группы» (название, девиз, состав, фото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одительские уголки в группах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жим дня и сетка занят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растные особенности детей групп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я детей по программе «Развит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опросам родителей и т.д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оянно действующие папки-передвижки по темам и запросам родите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ни открытых двере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орячая ли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держании работы в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приема в детский са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рядок выплаты компенсац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уклеты, брошюры, памят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отогазеты по проведенным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сентябр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ющий Морозова Л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сентябр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пециал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 ноябрь, март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лок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льние и ближние осенние поход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имние и летние олимпийские иг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ые праздники с папами, мам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овогодние утренники по всем групп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тренники к 8 марта по всем групп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ускной бал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убботн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групп к зимнему сез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и озеленение участка ДО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оборудования на участ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грового оборуд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ворческие проект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ические: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ро в школу»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грамотей»,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книг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о-театрализованные: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моя широкая»;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адовская танцплощадка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патриотический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ми младенца о городе наше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курсы и выстав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енние фантазии» икебаны, букеты, подел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тек подвижных игр для младшего возра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тотек народных игр  старшего возра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одных рецептов от гри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исунков «Наш А.С.Пушкин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октябр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январь, июн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(февраль,мар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ической культуре Чекунова О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(декабр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март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(май)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(октябрь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4555" cy="161671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24075" cy="159194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2490" cy="160591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0745" cy="161290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Style16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редметно-развивающей среды по направлениям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789"/>
        <w:gridCol w:w="593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руппах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залах, кабинетах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 дете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0480" cy="19246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7945" cy="178498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1595" cy="17780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2395" cy="184340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6605" cy="153479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1760" cy="198818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1910" cy="193484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212090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10815" cy="2034540"/>
                  <wp:effectExtent l="0" t="0" r="0" b="0"/>
                  <wp:docPr id="1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6200" cy="1960245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речевое развитие дете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990" cy="1755775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3860" cy="125412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1625" cy="212979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40330" cy="198247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765" cy="2113280"/>
                  <wp:effectExtent l="0" t="0" r="0" b="0"/>
                  <wp:docPr id="2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личностное развитие дете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79065" cy="2007235"/>
                  <wp:effectExtent l="0" t="0" r="0" b="0"/>
                  <wp:docPr id="2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7830" cy="1967865"/>
                  <wp:effectExtent l="0" t="0" r="0" b="0"/>
                  <wp:docPr id="2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196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ение безопасности  жизни и деятельности детей в ДО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етей и сотрудников ДОУ обеспечивают лицензированные частные охранные предприятия (ООО «ГЕНЕРАЛ – 2» муниципальный контракт № 847-«Г»/1 и ООО «ПИК» договор № 279). Оплата охранных услуг осуществляется за счет  средств родителей. На входных дверях здания литер «Б» установлен домофон, каждая семья имеет один ключ. Во всех помещениях ДОУ имеются противопожарные датчики, связанные с пультом пожарной охраны. Администрация  ДОУ снабжена «тревожной» кнопкой. </w:t>
      </w:r>
    </w:p>
    <w:p>
      <w:pPr>
        <w:pStyle w:val="Normal"/>
        <w:spacing w:lineRule="auto" w:line="240" w:before="27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детском са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перспективный план работы с детьми в рамках занятий по основам безопасности жизнедеятельности, сделана подборка конспектов занятий по ОБЖ, в рамках выполнения указаний инструктивно-методического письма обеспечен баланс видов деятельности, оформлены консультации для родителей по формированию здорового образа жизни. </w:t>
      </w:r>
    </w:p>
    <w:p>
      <w:pPr>
        <w:pStyle w:val="Normal"/>
        <w:widowControl w:val="false"/>
        <w:spacing w:lineRule="auto" w:line="240" w:before="0" w:after="0"/>
        <w:ind w:right="176"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уделяется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психологической безопасности личности ребёнка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недрение системы психологического сопровождения</w:t>
      </w:r>
      <w:r>
        <w:rPr>
          <w:rFonts w:cs="Times New Roman" w:ascii="Times New Roman" w:hAnsi="Times New Roman"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 в специально организованной деятельности, совместной деятельности педагога, родителя и ребёнка. Воспитатели проявляют уважение к личности каждого ребёнка, создают условия для наиболее полной реализации его способностей, формируют у детей положительное отношение к сверстникам. </w:t>
      </w:r>
    </w:p>
    <w:p>
      <w:pPr>
        <w:pStyle w:val="Normal"/>
        <w:spacing w:lineRule="auto" w:line="240" w:before="27" w:after="27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ь образовательного процесса в ДОУ обеспечивается  через создание 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 xml:space="preserve">безопасной  среды  жизнедеятельности ребенка: </w:t>
      </w:r>
    </w:p>
    <w:p>
      <w:pPr>
        <w:pStyle w:val="Style16"/>
        <w:numPr>
          <w:ilvl w:val="0"/>
          <w:numId w:val="7"/>
        </w:numPr>
        <w:spacing w:lineRule="auto" w:line="240" w:before="27" w:after="0"/>
        <w:contextualSpacing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 xml:space="preserve">мебель, подобрана по росту детей, промаркирована, шкафы и стеллажи закреплены; </w:t>
      </w:r>
    </w:p>
    <w:p>
      <w:pPr>
        <w:pStyle w:val="Style16"/>
        <w:numPr>
          <w:ilvl w:val="0"/>
          <w:numId w:val="7"/>
        </w:numPr>
        <w:spacing w:lineRule="auto" w:line="240" w:before="27" w:after="0"/>
        <w:contextualSpacing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 xml:space="preserve">постельное белье и полотенца промаркированы; </w:t>
      </w:r>
    </w:p>
    <w:p>
      <w:pPr>
        <w:pStyle w:val="Style16"/>
        <w:numPr>
          <w:ilvl w:val="0"/>
          <w:numId w:val="7"/>
        </w:numPr>
        <w:spacing w:lineRule="auto" w:line="240" w:before="27" w:after="0"/>
        <w:contextualSpacing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 xml:space="preserve">отсутствие ядовитых и колючих растений, безопасное расположение растений в группе; </w:t>
      </w:r>
    </w:p>
    <w:p>
      <w:pPr>
        <w:pStyle w:val="Style16"/>
        <w:numPr>
          <w:ilvl w:val="0"/>
          <w:numId w:val="7"/>
        </w:numPr>
        <w:spacing w:lineRule="auto" w:line="240" w:before="27" w:after="0"/>
        <w:contextualSpacing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 xml:space="preserve">правильное хранение различных материалов, </w:t>
      </w:r>
    </w:p>
    <w:p>
      <w:pPr>
        <w:pStyle w:val="Style16"/>
        <w:numPr>
          <w:ilvl w:val="0"/>
          <w:numId w:val="7"/>
        </w:numPr>
        <w:spacing w:lineRule="auto" w:line="240" w:before="27" w:after="0"/>
        <w:contextualSpacing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bCs/>
          <w:color w:val="000000"/>
          <w:sz w:val="28"/>
          <w:szCs w:val="28"/>
        </w:rPr>
        <w:t xml:space="preserve">правильное освещение. </w:t>
      </w:r>
    </w:p>
    <w:p>
      <w:pPr>
        <w:pStyle w:val="Style16"/>
        <w:spacing w:lineRule="auto" w:line="240" w:before="27" w:after="0"/>
        <w:contextualSpacing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04515" cy="232918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19755" cy="233997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4830" cy="231267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ицинское обслуживание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сдает в аренду оборудованное медицинское помещение, в котором МБУЗ  «Городская больница № 2» осуществляет  на основании договора № 5 от 20.01.2010 г. медицинское обслуживание дет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дицинский кабинет МБДОУ  детского сада № 55 имеет лицензию на осуществление медицинской деятельности (лицензия № ЛО-61-01-001996 от 25.11.2011 г., выдана МЗ РО). Расположен  на первом этаже 2-х этажного здания, 3 помещения. Общая площадь медицинского кабинета составляет (по техпаспорту) – 19,7кв.м., изолятор – 3,6   процедурный – 7,5  приемная – 8,6. Освещение кабинета - лампы накаливания 8 штук по 60 Вт. Водовод и водоотведение - есть раковина, не требующая ремонта. Имеется запасной выход, оборудован металлической дверью, имеются решетки на окнах, имеется пожарная сигнализация. В соответствии с требованиями СанПиН на стенах кафельная плитка 1,5 м от пола в процедурном кабинете по всему периметру, стены и потолок покрашены масляной краской, которая обрабатывается дезсредством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в детском саду включает: проведение углубленных медицинских осмотров детей врачами поликлиники, осуществление вакцинации согласно календарю прививок, проведение мероприятий по профилактике гриппа, контроль за организацией питания и санитарным состоянием помещений ДОУ.</w:t>
      </w:r>
    </w:p>
    <w:p>
      <w:pPr>
        <w:pStyle w:val="Normal"/>
        <w:spacing w:lineRule="auto" w:line="240" w:before="27" w:after="2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ат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тотерап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ами, 1 раз в кварт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итамин «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Янтарь-бебби» -фито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ами в период заболеваемости ОРВ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ви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танцидотерап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имний пери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парат «Агри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ами в период заболеваемости ОРВ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солиновая маз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иод заболеваемости ОРВИ и грипп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ив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лану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о и организация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школьном учреждении питание сбалансировано и построено на основе 10-дневного меню (для детей в возрасте до 3-х лет и с 3-х до 7 лет), с учётом потребностей детского организма в белках, жирах, углеводах и калориях. Третье блюдо витаминизируется аскорбиновой кислотой. В рационе круглый год – овощи, фрукты и соки. Разработаны и внедрены технологические карты. Медицинские работники (медицинская сестра и врач) следят на пищеблоке и в группах за соблюдением санитарных норм, производят закладку и контролируют технологию приготовления блюд и нормы выхода готовой продукц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еятельности ДОУ</w:t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ижения воспитанников:</w:t>
      </w:r>
    </w:p>
    <w:p>
      <w:pPr>
        <w:pStyle w:val="Style16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1-2012 учебном году отмечается устойчивая положительная динамика в усвоении  детьми общеобразовательной программы ДОУ, что обусловлено высокий уровнем квалификации педагогов, организацией эффективного взаимодействия  между педагогами и родителями, внедрением инновационных программ и технологий. Результаты положительной динамики отмечаются городской психолого-медико-педагогической комиссией, которая ежегодно отмечает практически 100% выпуск детей с чистой речью и учителями начальных классов ближайших школ, куда поступают учиться наши выпускник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Динамика усвоения детьми образовательных областей.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7"/>
        <w:gridCol w:w="656"/>
        <w:gridCol w:w="695"/>
        <w:gridCol w:w="709"/>
        <w:gridCol w:w="709"/>
        <w:gridCol w:w="709"/>
        <w:gridCol w:w="708"/>
        <w:gridCol w:w="656"/>
        <w:gridCol w:w="672"/>
        <w:gridCol w:w="657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 уч.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 уч.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 уч.год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</w:t>
            </w:r>
          </w:p>
        </w:tc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6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6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%</w:t>
            </w:r>
          </w:p>
        </w:tc>
        <w:tc>
          <w:tcPr>
            <w:tcW w:w="6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ние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.лит-р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. творчеств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%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%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%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%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%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%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процентном соотношении заметно постепенное увеличение доли высокого уровня усвоения детьми всех образовательных областей, исключение составляют разделы «Здоровье» и «Труд». Причиной этого является увеличение количества вновь поступивших детей с третьей группой здоровья,  наличие часто болеющих детей, детей с хроническими заболеваниями. Образовательная область «Труд» практически отсутствует в программе «Развитие», нуждается в разработке методического обеспечения: перспективного плана, рекомендаций по реализации этого направления в специально-организованной и совместной деятельности с детьми.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аграмма 3. Динамика усвоения детьми образовательных областе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98590" cy="2816860"/>
            <wp:effectExtent l="0" t="0" r="0" b="0"/>
            <wp:docPr id="2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усвоения детьми образовательных программ по всем направлениям позволяет им проявлять свой творческий потенциал в активной форме. Дети постоянно принимают участие в выставках, конкурсах  муниципального, регионального и всероссийск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ом конкурсе-выставке творческих работ «Арт-елка», номинации «Креативная елка» и «Зимние фантаз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городском конкурсе на создание лучшего инновационного проекта «Наш город глазами детей», номинации «Давайте напишем книгу вместе!», «История города детям», «Дети пишут историю родного гор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ероприятиях микрорайона Соцгород: «День Матери», «День книги», «День победы»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а 4. Динамика участия детей в мероприятиях разного уров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474460" cy="3066415"/>
            <wp:effectExtent l="0" t="0" r="0" b="0"/>
            <wp:docPr id="2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одготовки детей, заинтересованность родителей, творческая поддержка педагогов  отмечены  благодарственным письмом КСК ООО «ПК НЭВЗ» за активное участие в мероприятиях Дворца культуры новочеркасских электровозостроителей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ижения педагогов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8"/>
        <w:gridCol w:w="1734"/>
        <w:gridCol w:w="5211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год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астник, лауреат, дипломант и т.д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лова Н.А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физкультурный зал, уголок , 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диплом в номинации «Раздел «Физическое развитие» в методическом кабинете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ический работник дошкольного образования города Новочеркасска», 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1 степени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ва Л.Н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сероссийский фестиваль-конкурс развивающих игр В.В. Воскобовича, 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1 степени        в номинации «Лучший конспект занятия с использованием развивающих игр В.В.  Воскобович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Учитель года Дона 2012», 2012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конкурса «Учитель года Дона 2012», 2012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 Н.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ический работник дошкольного образования Рос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енко Е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педагогический работник дошкольного образования города Новочеркасска», 2010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, диплом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унова О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физкультурный зал, уголок , 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, диплом 3 степени в номинации «Физкультурный зал»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енко О.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на лучший физкультурный зал, уголок , 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 номинации «Физкультурный уголок»</w:t>
            </w:r>
          </w:p>
        </w:tc>
      </w:tr>
      <w:tr>
        <w:trPr>
          <w:trHeight w:val="8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ошкольных образовательных учреждений «Территория 2011», 2011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городскому округу Новочеркасск, диплом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Наш город глазами детей», 2012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в номинации «Создание лучшего инновационного проекта»</w:t>
            </w:r>
          </w:p>
        </w:tc>
      </w:tr>
    </w:tbl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течение года проводился опрос родителей. С результатами можете ознакомиться.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нение родителей и коллег о деятельности педагогов, качестве предоставляемых услуг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62925" cy="3561715"/>
            <wp:effectExtent l="0" t="0" r="0" b="0"/>
            <wp:docPr id="28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7" t="-2253" r="-1753" b="-6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СМИ о деятельности ДОУ: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8"/>
        <w:gridCol w:w="4581"/>
        <w:gridCol w:w="5386"/>
        <w:gridCol w:w="340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ание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втор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родителей «Детский квар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жим дня детей дошкольного возрас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рший воспитатель Каргалова Н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родителей «Детский квар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ая рукописная кни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-логопед Нужненко Е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тернет-педсов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ДОУ и семьи в вопросах воспитания здорового ребенк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аргалова Н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тернет-педсов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трудничество взрослых и детей – основа непрерывного экологическо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ороз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аргалова Н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тернет-педсов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но-целевое планирование работы учителя-логопеда по вопросу подготовки к овладению грамотой детей старшего дошкольного возраста, имеющих ФФНР и ОН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-логопед Жернова Н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Интернет-педсов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грированное занятие «Подготовка к полету в косм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-логопед Жернова Н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УчМ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тизация материалов методического кабинета по разделу «Физическое развит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Каргалова Н.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«УчМ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готовление нетрадиционного физкультурного оборуд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по физической культуре Чекунова О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пособие «Инновационные подходы к освоению образовательных областей «Здоровье» и «Физическая культура» в ДО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структор по физической культуре Чекунова О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для родителей «Детский кварт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ркасс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ье и смех – праздник для всех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 Сивякова И.Н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потенциал</w:t>
      </w:r>
    </w:p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27" w:after="27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чественный и количественный состав персонала:</w:t>
      </w:r>
    </w:p>
    <w:p>
      <w:pPr>
        <w:pStyle w:val="Normal"/>
        <w:spacing w:lineRule="auto" w:line="240" w:before="27" w:after="27"/>
        <w:ind w:left="142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й процесс в детском саду №55 осуществляют 22 педагога, из них с высшим образованием 7 человек, со средне – специальным – 15 человек. Средний возраст педагогов – 38 лет. Кадровый состав в учреждении стабилен, ДОУ укомплектован сотрудниками на 100 %. Аттестацию прошли 18 педагогов, из них высшую категорию имеют 3 педагога, с первой категорией - 7 педагогов, соответствуют занимаемой должности 8. Все педагоги систематически повышают свою квалификацию в ГБОУ ДПО РО РИПК и ППРО, участвуют в семинарах, конференциях организуемых </w:t>
        <w:tab/>
        <w:t>ПИ ЮФУ и  УО Администрации г. Новочеркасска. Педагогический коллектив ДОУ активно занимается инновациями: внедрением и использованием новых программ и развивающих технологий (информационно-коммуникационные технологии, интегративный метод обучения дошкольников  с патологией речи, система психолого-педагогического сопровождения развития ребенка с ОВЗ, проектно- исследовательская деятельность в детском саду).</w:t>
      </w:r>
    </w:p>
    <w:p>
      <w:pPr>
        <w:pStyle w:val="Normal"/>
        <w:spacing w:lineRule="auto" w:line="240" w:before="27" w:after="27"/>
        <w:ind w:left="142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ind w:left="142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98445" cy="192024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94940" cy="192024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37485" cy="1920240"/>
            <wp:effectExtent l="0" t="0" r="0" b="0"/>
            <wp:docPr id="3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7" w:after="27"/>
        <w:ind w:left="142"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27" w:after="2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звитие кадрового потенциала:</w:t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систематически  представляют  опыт работы  на уровне  города и обла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011 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новационные подходы в методическом сопровождении образовательного процесса в ДОУ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. </w:t>
      </w:r>
      <w:r>
        <w:rPr>
          <w:rFonts w:cs="Times New Roman" w:ascii="Times New Roman" w:hAnsi="Times New Roman"/>
          <w:sz w:val="28"/>
          <w:szCs w:val="28"/>
        </w:rPr>
        <w:t>«Взаимодействие педагога-психолога и специалистов ДОУ в психолого-педагогическом сопровождении ребенка с проблемами в познавательно-речевом развитии»; «Создание условий в музыкальной деятельности для самовыражения и самореализации ребенка с речевыми нарушениями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выступают с публикациями в СМИ «Детский квартал», "Новочеркасские ведомости», «Учительская газета», сборниках к научно-  практическим конференциям работников дошкольного образования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характеризует стабильность работы. Сотрудники имеют чёткую ориентацию на достижение высокого качества воспитания и обучения детей. Их  отличает творческий подход к работе, инициативность, доброжелательность, демократичность в общении, открытост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в целом и отдельные работники детского сада неоднократно награждались почётными грамотами МО и Н РФ, МО РО, городской администрации, грамотами и благодарственными письмами Управления образования. </w:t>
      </w:r>
    </w:p>
    <w:p>
      <w:pPr>
        <w:pStyle w:val="Style17"/>
        <w:ind w:left="708" w:firstLine="28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4.3. Повышение квалификации педагогических работников в 2011-12 уч. </w:t>
      </w:r>
      <w:r>
        <w:rPr/>
        <w:t>г.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1085"/>
        <w:gridCol w:w="1275"/>
        <w:gridCol w:w="1559"/>
        <w:gridCol w:w="8364"/>
      </w:tblGrid>
      <w:tr>
        <w:trPr>
          <w:trHeight w:val="14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сего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рсы повышения квалификации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ругие формы</w:t>
            </w:r>
          </w:p>
        </w:tc>
      </w:tr>
      <w:tr>
        <w:trPr>
          <w:trHeight w:val="1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1 г. Научно-практический семинар «Управление качеством дошкольного образования в условиях реализации ФГТ к структуре основной общеобразовательной программы», сертификат № 75, 36 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-29.12.2011 г. Семинар «Проектирование инновационной модели ДОУ», сертификат № 683, 24 ч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-4.10.2011 г.  Тренинг «Проектирование образовательной программы ДОУ», Сертификат № 541, 12 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-14.12.2011 г. Тренинг «Технология реализации предшкольного образования средствами УМК «Предшкола нового поколения», Сертификат 1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7.12.2011 г.  Тренинг «Реализация современного педагогического инструментария – электронного пособия в работе со старшими дошкольниками в рамках УМК «Предшкола нового поколения», Сертификат № 586, 18 ч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12 г. Интернет-семинар «Информационные технологии в работе ДОУ», сертификат, 2 ч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11 г. Авторский семинар И.А. Лыковой «Проектирование художественного образования в современном дошкольном учреждении». Свидетельства № 318, № 339, № 417, 24 ч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-14.12.2011 г. Тренинг «Технология реализации предшкольного образования средствами УМК «Предшкола нового поколения», Сертификат 1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-17.12.2011 г. Тренинг «Реализация современного педагогического инструментария – электронного пособия в работе со старшими дошкольниками в рамках УМК. «Предшкола нового поколения», Сертификат № 628,  18 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2 г. Краткосрочные курсы по проблеме «Современные подходы к развитию ребенка в театрализованной и музыкальной деятельности: программы «Кукляндия» и «Ритмическая мозаика», сертификат № 34, 36 ч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-16.09.2011 г. семинар Н.Н.Ефименко «Коррекционное физическое воспитание детей с ограниченными возможностями здоровья (кесарята)», свид. № 25/12-16</w:t>
            </w:r>
          </w:p>
        </w:tc>
      </w:tr>
    </w:tbl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ресурсы ДОУ и их использование</w:t>
      </w:r>
    </w:p>
    <w:p>
      <w:pPr>
        <w:pStyle w:val="Style17"/>
        <w:ind w:left="51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27" w:after="2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юджетное финансирование</w:t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тском саду функционирует бухгалтерия, в штат которой входят: главный бухгалтер, бухгалтер, делопроизводитель. Все работники имеют высшее и средне-специальное  образование.  Финансовая деятельность учреждения осуществляется на основании плана финансово - хозяйственной деятельности, утверждённого управлением образования Администрации города Новочеркасска.  Детский сад финансируется за счёт муниципального бюджета. Распределение средств бюджета учреждения представлено  в таблице. </w:t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3491,4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методическ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9252,7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97,5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потребления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265,3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потребления электрическ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654,7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водоснабжения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98.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детей за счет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5506.5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детей за счет вне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806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модернизация оборудования (уличное оборуд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99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ка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и капитальный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832,3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8129,5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7" w:after="27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07489,68</w:t>
            </w:r>
          </w:p>
        </w:tc>
      </w:tr>
    </w:tbl>
    <w:p>
      <w:pPr>
        <w:pStyle w:val="Normal"/>
        <w:spacing w:lineRule="auto" w:line="240" w:before="27" w:after="27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27" w:after="27"/>
        <w:contextualSpacing/>
        <w:jc w:val="both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ьготы для отдельных категорий воспитанников и условия их получения</w:t>
      </w:r>
    </w:p>
    <w:p>
      <w:pPr>
        <w:pStyle w:val="Style16"/>
        <w:spacing w:lineRule="auto" w:line="240" w:before="27" w:after="27"/>
        <w:ind w:left="1080" w:firstLine="33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 за содержание ребенка в МБДОУ детском саду №55 и льготная родительская плата в размере 50% осуществляется на основании Постановления Администрации города Новочеркасска №845 от 25.05.2011г.</w:t>
      </w:r>
    </w:p>
    <w:p>
      <w:pPr>
        <w:pStyle w:val="Normal"/>
        <w:spacing w:lineRule="auto" w:line="240" w:before="27" w:after="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той по оплате за детский сад в размере 50% от установленной суммы пользуются 24 человека.</w:t>
      </w:r>
    </w:p>
    <w:p>
      <w:pPr>
        <w:pStyle w:val="Style16"/>
        <w:spacing w:lineRule="auto" w:line="240" w:before="27" w:after="27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27" w:after="27"/>
        <w:contextualSpacing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  Перспективы и планы развития</w:t>
      </w:r>
    </w:p>
    <w:p>
      <w:pPr>
        <w:pStyle w:val="Style16"/>
        <w:spacing w:lineRule="auto" w:line="240" w:before="27" w:after="27"/>
        <w:ind w:left="5181" w:hanging="0"/>
        <w:contextualSpacing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1.Выводы по проведенному анализу и перспективы развития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88"/>
        <w:gridCol w:w="768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организации взаимодействия педагогов в коррекционно-развивающей работе носят схематичный характе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отаны в полном объеме управленческий, методический блок реализации общей модел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сего педагогического процесса в соответствии с ФГТ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навыки реализации образовательных областей в интеграции недостаточно устойчивые, несоответствие системы планирования новым требованиям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повышения квалификации и педагогической грамотности молодых педагогов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пыта у старшего воспитателя, отсутствие у педагогов мотивации к самообразованию, недостаточно используется потенциал научной организации труда с применением ИКТ</w:t>
            </w:r>
          </w:p>
        </w:tc>
      </w:tr>
    </w:tbl>
    <w:p>
      <w:pPr>
        <w:pStyle w:val="Normal"/>
        <w:spacing w:lineRule="auto" w:line="240" w:before="27" w:after="27"/>
        <w:rPr>
          <w:rFonts w:ascii="Verdana" w:hAnsi="Verdana" w:cs="Verdana"/>
          <w:b/>
          <w:b/>
          <w:i/>
          <w:i/>
          <w:color w:val="000000"/>
          <w:sz w:val="28"/>
          <w:szCs w:val="28"/>
        </w:rPr>
      </w:pPr>
      <w:r>
        <w:rPr>
          <w:rFonts w:cs="Verdana" w:ascii="Verdana" w:hAnsi="Verdan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2. План развития и приоритетные задачи на следующий год</w:t>
      </w:r>
    </w:p>
    <w:p>
      <w:pPr>
        <w:pStyle w:val="Style16"/>
        <w:numPr>
          <w:ilvl w:val="0"/>
          <w:numId w:val="11"/>
        </w:numPr>
        <w:spacing w:lineRule="auto" w:line="240" w:before="27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управленческого и методического блока модели организации взаимодействия педагогов в коррекционно-развивающей работе.</w:t>
      </w:r>
    </w:p>
    <w:p>
      <w:pPr>
        <w:pStyle w:val="Style16"/>
        <w:numPr>
          <w:ilvl w:val="0"/>
          <w:numId w:val="11"/>
        </w:numPr>
        <w:spacing w:lineRule="auto" w:line="240" w:before="27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истемы планирования педагогического процесса в соответствии с ФГТ.</w:t>
      </w:r>
    </w:p>
    <w:p>
      <w:pPr>
        <w:pStyle w:val="Style16"/>
        <w:numPr>
          <w:ilvl w:val="0"/>
          <w:numId w:val="11"/>
        </w:numPr>
        <w:spacing w:lineRule="auto" w:line="240" w:before="27" w:after="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системы повышения квалификации и педагогической грамотности молодых педагогов.</w:t>
      </w:r>
    </w:p>
    <w:p>
      <w:pPr>
        <w:pStyle w:val="Style16"/>
        <w:numPr>
          <w:ilvl w:val="0"/>
          <w:numId w:val="11"/>
        </w:numPr>
        <w:spacing w:lineRule="auto" w:line="240" w:before="27" w:after="27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торого этапа проекта по благоустройству территории ДОУ «Островок радости» - частичное асфальтирование участков, ремонт беседок, ремонт или замена забора, частичная замена деревьев и кустарников, установка игрового оборудования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3. Программы, проекты, конкурсы, гранты, в которых планирует принять участие учреждение в предстоящем году.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ластной конкурс «Лучший работник дошкольного образования Ростовской области»,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конкурс «Лучший педагогический работник дошкольного образования города Новочеркасска»,</w:t>
      </w:r>
    </w:p>
    <w:p>
      <w:pPr>
        <w:pStyle w:val="Normal"/>
        <w:spacing w:lineRule="auto" w:line="240" w:before="27" w:after="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ый конкурс «Учитель года Дона 2013».</w:t>
      </w:r>
    </w:p>
    <w:p>
      <w:pPr>
        <w:pStyle w:val="Style17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4"/>
      <w:type w:val="nextPage"/>
      <w:pgSz w:orient="landscape" w:w="16838" w:h="11906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</w:rPr>
  </w:style>
  <w:style w:type="character" w:styleId="WW8Num11z2">
    <w:name w:val="WW8Num11z2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ou55@inbox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56:00Z</dcterms:created>
  <dc:creator>ТехноСити</dc:creator>
  <dc:description/>
  <cp:keywords/>
  <dc:language>en-US</dc:language>
  <cp:lastModifiedBy>M</cp:lastModifiedBy>
  <dcterms:modified xsi:type="dcterms:W3CDTF">2012-10-01T11:56:00Z</dcterms:modified>
  <cp:revision>2</cp:revision>
  <dc:subject/>
  <dc:title/>
</cp:coreProperties>
</file>