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бюджетное дошкольное образовательное учреждение детский сад общеразвивающего вида № 5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46421, Ростовская область г.Новочеркасск, пр.Баклановский, 142, телефон: 8863526745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15.25pt;width:465.3pt;height:115.15pt;mso-wrap-style:none;v-text-anchor:middle;mso-position-vertical:top" type="_x0000_t136">
            <v:path textpathok="t"/>
            <v:textpath on="t" fitshape="t" string="Публичный доклад" style="font-family:&quot;Times New Roman&quot;;font-size:4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pict>
          <v:shape id="shape_0" fillcolor="#3366ff" stroked="t" o:allowincell="f" style="position:absolute;margin-left:0pt;margin-top:-210.05pt;width:480.8pt;height:209.95pt;mso-wrap-style:none;v-text-anchor:middle;mso-position-vertical:top" type="_x0000_t136">
            <v:path textpathok="t"/>
            <v:textpath on="t" fitshape="t" string="по итогам работы&#10;муниципального бюджетного дошкольного&#10;образовательного учреждения детского сада&#10;общеразвивающего  вида № 57&#10;за 2011-2012 учебный год" style="font-family:&quot;Century Gothic&quot;;font-size:12pt"/>
            <v:fill o:detectmouseclick="t" type="solid" color2="#cc9900"/>
            <v:stroke color="lim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color w:val="002060"/>
          <w:lang w:val="en-US"/>
        </w:rPr>
      </w:pPr>
      <w:r>
        <w:rPr>
          <w:rFonts w:cs="Calibri" w:ascii="Calibri" w:hAnsi="Calibri"/>
          <w:b/>
          <w:color w:val="00206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Общие характеристики МБДОУ детского сада № 57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Особенности образовательного процесса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4. Результаты деятельности МБДОУ детского сада № 57  за 2011-2012 учебный год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 Кадровый потенциал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6. Финансовые ресурсы МБДОУ детского сада № 57 и их использование в 2011-2012 учебном году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8. Заключение. Перспективы и планы развити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600700" cy="33051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1.Общие характеристики образовательного учреждения.</w:t>
      </w:r>
    </w:p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color w:val="339966"/>
        </w:rPr>
      </w:pPr>
      <w:r>
        <w:rPr>
          <w:rFonts w:eastAsia="Century Gothic" w:cs="Century Gothic" w:ascii="Century Gothic" w:hAnsi="Century Gothic"/>
          <w:b/>
          <w:color w:val="339966"/>
        </w:rPr>
        <w:t xml:space="preserve"> </w:t>
      </w:r>
    </w:p>
    <w:p>
      <w:pPr>
        <w:pStyle w:val="Normal"/>
        <w:ind w:firstLine="5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color w:val="339966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Наименование учреждения в соответствии с Уставом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</w:rPr>
        <w:t>Муниципальное бюджетное  дошкольное образовательное учреждение детский сад общеразвивающего вида  №57 (сокращенное название МБДОУ детский сад № 57)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  <w:color w:val="339966"/>
        </w:rPr>
        <w:t>Год основания:</w:t>
      </w:r>
      <w:r>
        <w:rPr>
          <w:rFonts w:cs="Century Gothic" w:ascii="Century Gothic" w:hAnsi="Century Gothic"/>
        </w:rPr>
        <w:t xml:space="preserve"> 1969 год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9966"/>
        </w:rPr>
      </w:pPr>
      <w:r>
        <w:rPr>
          <w:rFonts w:eastAsia="Century Gothic" w:cs="Century Gothic" w:ascii="Century Gothic" w:hAnsi="Century Gothic"/>
          <w:b/>
          <w:color w:val="339966"/>
        </w:rPr>
        <w:t xml:space="preserve">          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color w:val="339966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Учредитель:</w:t>
      </w:r>
      <w:r>
        <w:rPr>
          <w:rFonts w:cs="Century Gothic" w:ascii="Century Gothic" w:hAnsi="Century Gothic"/>
        </w:rPr>
        <w:t xml:space="preserve"> Управление образования </w:t>
      </w:r>
      <w:r>
        <w:rPr>
          <w:rFonts w:cs="Century Gothic" w:ascii="Century Gothic" w:hAnsi="Century Gothic"/>
          <w:sz w:val="22"/>
          <w:szCs w:val="22"/>
        </w:rPr>
        <w:t>Администрации города Новочеркасска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339966"/>
          <w:sz w:val="28"/>
          <w:szCs w:val="28"/>
        </w:rPr>
        <w:t>Лицензия на образовательную деятельность: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истрационный   номер № 1873  от 06.12.2011г., выдана Региональной службой по надзору и контролю в сфере образования Ростовской области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Руководитель Региональной службы Н.В.Толстик)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339966"/>
          <w:sz w:val="28"/>
          <w:szCs w:val="28"/>
        </w:rPr>
        <w:t>Свидетельство о государственной аккредитации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 xml:space="preserve">Детский сад № 57 прошел государственную аккредитацию, по результатам которой ему установлен следующий государственный статус: </w:t>
      </w:r>
      <w:r>
        <w:rPr>
          <w:rFonts w:cs="Century Gothic" w:ascii="Century Gothic" w:hAnsi="Century Gothic"/>
          <w:b/>
          <w:i/>
          <w:color w:val="FF0000"/>
        </w:rPr>
        <w:t>Дошкольное образовательное учреждение детский сад общеразвивающего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В соответствии с установленным государственным статусом, образовательное учреждение реализует образовательные программы </w:t>
      </w:r>
      <w:r>
        <w:rPr>
          <w:rFonts w:cs="Century Gothic" w:ascii="Century Gothic" w:hAnsi="Century Gothic"/>
          <w:b/>
          <w:color w:val="FF0000"/>
        </w:rPr>
        <w:t>дошкольного образования</w:t>
      </w:r>
      <w:r>
        <w:rPr>
          <w:rFonts w:cs="Century Gothic" w:ascii="Century Gothic" w:hAnsi="Century Gothic"/>
        </w:rPr>
        <w:t xml:space="preserve">, имеет  право на выдачу выпускникам документа государственного образца и на пользование печатью с изображением герб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видетельство выдано Министерством общего и профессионального образования Ростовской области, серия ГА 013527 регистрационный № 6421 от 11 сентября 2008 г. (Министр образования И.А.Гуськов.)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cs="Century Gothic" w:ascii="Century Gothic" w:hAnsi="Century Gothic"/>
          <w:b/>
          <w:bCs/>
          <w:color w:val="339966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9966"/>
          <w:sz w:val="28"/>
          <w:szCs w:val="28"/>
        </w:rPr>
        <w:t>Характеристика микрорайона: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БДОУ </w:t>
      </w:r>
      <w:r>
        <w:rPr>
          <w:rFonts w:cs="Century Gothic" w:ascii="Century Gothic" w:hAnsi="Century Gothic"/>
        </w:rPr>
        <w:t xml:space="preserve">детский сад № 57 </w:t>
      </w:r>
      <w:r>
        <w:rPr>
          <w:rFonts w:cs="Century Gothic" w:ascii="Century Gothic" w:hAnsi="Century Gothic"/>
        </w:rPr>
        <w:t>расположен в микрорайоне  «Черемушки», города Новочеркасска.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  <w:i/>
          <w:color w:val="008080"/>
        </w:rPr>
        <w:t>Юридический адрес:</w:t>
      </w:r>
      <w:r>
        <w:rPr>
          <w:rFonts w:cs="Century Gothic" w:ascii="Century Gothic" w:hAnsi="Century Gothic"/>
        </w:rPr>
        <w:t xml:space="preserve"> 346421, Ростовская обл., г. Новочеркасск. пр. Баклановский, 14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  <w:i/>
          <w:color w:val="008080"/>
        </w:rPr>
        <w:t>Фактический адрес:</w:t>
      </w:r>
      <w:r>
        <w:rPr>
          <w:rFonts w:cs="Century Gothic" w:ascii="Century Gothic" w:hAnsi="Century Gothic"/>
        </w:rPr>
        <w:t xml:space="preserve"> 346421, Ростовская обл., г. Новочеркасск. пр. Баклановский, 14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Остановка - гостиница «Новочеркасск», автобус  №1, трамвай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 xml:space="preserve">Вблизи от МБДОУ расположены: МБОУ лицей № 7, МБОУ СОШ № 6, МДОУ детский сад №№ 32,42,44.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тский сад расположен внутри жилого комплекса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  <w:bCs/>
          <w:color w:val="008080"/>
          <w:sz w:val="28"/>
          <w:szCs w:val="28"/>
        </w:rPr>
        <w:t>Характеристика учреждения и условий его функционирования</w:t>
      </w: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  <w:b/>
          <w:b/>
          <w:bCs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мещения и участки детского сада соответствуют государственным санитарно-эпидемиологическим требованиям к устройству правилам и нормативам работы ДОУ СанПин 2.4.1.2660-10, нормам и правилам пожарной безопасност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дание детского сада двухэтажное. На первом этаже расположены: 3 возрастные группы, кабинет заведующего, прачечная, пищеблок, медицинский кабинет. На 2 этаже находятся: музыкально-спортивный зал, изостудия, методический кабинет, бухгалтерия детского сада и 3 возрастные групп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ерритория ДОУ «Колокольчик» озеленена насаждениями по всему периметру. На территории учреждения имеются различные виды деревьев и кустарников, клумбы и цветники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территории ДОУ «Колокольчик» имеется шесть прогулочных участков, которые  оснащены верандами, игровым оборудованием: детские горки, песочницы, скамейки со столами, корабли и кораблики для организации сюжетно-ролевых игр,  щиты для игры в баскетбол, сетки для игры в бадминтон, спортивные лестничные комплексы, шведские стенки, кольцебросы.</w:t>
      </w:r>
    </w:p>
    <w:p>
      <w:pPr>
        <w:pStyle w:val="Normal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30" w:after="3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ем детей в ДОУ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осуществляется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на основании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направления, выданного Управлением образования Администрации города Новочеркасска и заявления родителей.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Контактная информация: тел. 26-74-57;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mail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lang w:val="en-US"/>
        </w:rPr>
        <w:t>ds</w:t>
      </w:r>
      <w:r>
        <w:rPr>
          <w:rFonts w:cs="Century Gothic" w:ascii="Century Gothic" w:hAnsi="Century Gothic"/>
        </w:rPr>
        <w:t>5756@</w:t>
      </w:r>
      <w:r>
        <w:rPr>
          <w:rFonts w:cs="Century Gothic" w:ascii="Century Gothic" w:hAnsi="Century Gothic"/>
          <w:lang w:val="en-US"/>
        </w:rPr>
        <w:t>mail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>ru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entury Gothic" w:hAnsi="Century Gothic" w:cs="Century Gothic"/>
          <w:color w:val="3399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  <w:t>Структура образовательного учреждения и контингент воспитанников</w:t>
      </w:r>
      <w:r>
        <w:rPr>
          <w:rFonts w:cs="Century Gothic" w:ascii="Century Gothic" w:hAnsi="Century Gothic"/>
          <w:b/>
          <w:bCs/>
          <w:color w:val="339966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color w:val="339966"/>
          <w:sz w:val="28"/>
          <w:szCs w:val="28"/>
        </w:rPr>
      </w:pPr>
      <w:r>
        <w:rPr>
          <w:rFonts w:cs="Century Gothic" w:ascii="Century Gothic" w:hAnsi="Century Gothic"/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тский сад работает по пятидневной неделе, с понедельника по пятницу, выходные дни: суббота и воскресенье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детском саду функционируют 6 возрастных групп. В 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 xml:space="preserve">- младшую группу набираются дети от    2- х до 3 – х лет.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о </w:t>
      </w:r>
      <w:r>
        <w:rPr>
          <w:rFonts w:cs="Century Gothic" w:ascii="Century Gothic" w:hAnsi="Century Gothic"/>
          <w:lang w:val="en-US"/>
        </w:rPr>
        <w:t>II</w:t>
      </w:r>
      <w:r>
        <w:rPr>
          <w:rFonts w:cs="Century Gothic" w:ascii="Century Gothic" w:hAnsi="Century Gothic"/>
        </w:rPr>
        <w:t xml:space="preserve">  младшую группу приходят дети с  3 –х  до 4-х лет. 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В средней  группе дети находятся с 4 –х  до 5-и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Старшая группа  «А» и «Б»    - это дети   с 5 – до 6–и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Подготовительная к школе  группа     -  дети от  6 – до 7  лет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и группы обеспечены четырехразовым питанием:  завтрак, второй завтрак, обед, полдник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 заявлениям родителей в ДОУ функционирует </w:t>
      </w:r>
      <w:r>
        <w:rPr>
          <w:rFonts w:cs="Century Gothic" w:ascii="Century Gothic" w:hAnsi="Century Gothic"/>
          <w:b/>
          <w:color w:val="008000"/>
        </w:rPr>
        <w:t>дежурная группа с 12 часовым пребыванием детей</w:t>
      </w:r>
      <w:r>
        <w:rPr>
          <w:rFonts w:cs="Century Gothic" w:ascii="Century Gothic" w:hAnsi="Century Gothic"/>
        </w:rPr>
        <w:t>: с 7-00 час.-  до 19-00 час. Дети этой группы обеспечены пятиразовым питанием,  ужином, который проводится в 18-00 час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В детском саду в виде дополнительной услуги, функционирует группа </w:t>
      </w:r>
      <w:r>
        <w:rPr>
          <w:rFonts w:cs="Century Gothic" w:ascii="Century Gothic" w:hAnsi="Century Gothic"/>
          <w:b/>
          <w:color w:val="008000"/>
        </w:rPr>
        <w:t>кратковременного пребывания детей</w:t>
      </w:r>
      <w:r>
        <w:rPr>
          <w:rFonts w:cs="Century Gothic" w:ascii="Century Gothic" w:hAnsi="Century Gothic"/>
        </w:rPr>
        <w:t>: с 8-30 час. - до 12-00 час., разновозрастная группа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  <w:b/>
          <w:b/>
          <w:bCs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  <w:t>Структура управления МБДОУ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Arial"/>
          <w:b/>
          <w:b/>
          <w:bCs/>
          <w:color w:val="33CC33"/>
          <w:sz w:val="28"/>
          <w:szCs w:val="28"/>
        </w:rPr>
      </w:pPr>
      <w:r>
        <w:rPr>
          <w:rFonts w:cs="Arial" w:ascii="Century Gothic" w:hAnsi="Century Gothic"/>
          <w:b/>
          <w:bCs/>
          <w:color w:val="33CC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Управление детским садом осуществляется в соответствии с Законом Российской Федерации «Об образовании», Типовым положением о дошкольном образовательном учреждении,  Уставом ДОУ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Управление строится на принципах единоначалия и самоуправлен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33CC33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33CC33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  <w:b/>
          <w:b/>
          <w:i/>
          <w:i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i/>
          <w:color w:val="33CC33"/>
          <w:sz w:val="28"/>
          <w:szCs w:val="28"/>
        </w:rPr>
        <w:t>Общественное управление.</w:t>
      </w:r>
    </w:p>
    <w:p>
      <w:pPr>
        <w:pStyle w:val="Normal"/>
        <w:spacing w:lineRule="auto" w:line="360"/>
        <w:ind w:firstLine="851"/>
        <w:jc w:val="both"/>
        <w:rPr>
          <w:rFonts w:ascii="Century Gothic" w:hAnsi="Century Gothic" w:cs="Century Gothic"/>
          <w:b/>
          <w:b/>
          <w:i/>
          <w:i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i/>
          <w:color w:val="33CC33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сшим органом самоуправления является Совет Детского сада.</w:t>
      </w:r>
    </w:p>
    <w:p>
      <w:pPr>
        <w:pStyle w:val="Normal"/>
        <w:spacing w:lineRule="auto" w:line="360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Члены Совета от каждой группы участников образовательного процесса выбираются на общих собраниях родителей, сотрудни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entury Gothic" w:ascii="Century Gothic" w:hAnsi="Century Gothic"/>
        </w:rPr>
        <w:t>Совет состоит из 7 членов (3 – от работников детского сада, 4 – от родителей).  Совет имеет право определить другое число членов Совета. Заведующий детским садом является членом Совета по должности.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-  педагогический совет</w:t>
      </w:r>
      <w:r>
        <w:rPr>
          <w:rFonts w:cs="Century Gothic" w:ascii="Century Gothic" w:hAnsi="Century Gothic"/>
        </w:rPr>
        <w:t xml:space="preserve"> – орган самоуправления, членами которого являются все педагогические работники детского сада. Председателем педагогического совета является заведующий;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-  профсоюзный</w:t>
      </w:r>
      <w:r>
        <w:rPr>
          <w:rFonts w:cs="Century Gothic" w:ascii="Century Gothic" w:hAnsi="Century Gothic"/>
        </w:rPr>
        <w:t xml:space="preserve"> комитет;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- общее собрание трудового коллектива</w:t>
      </w:r>
      <w:r>
        <w:rPr>
          <w:rFonts w:cs="Century Gothic" w:ascii="Century Gothic" w:hAnsi="Century Gothic"/>
        </w:rPr>
        <w:t xml:space="preserve"> – этот орган самоуправления всех работников ДОУ собирается 1 раз в год;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-  родите</w:t>
      </w:r>
      <w:r>
        <w:rPr>
          <w:rFonts w:cs="Century Gothic" w:ascii="Century Gothic" w:hAnsi="Century Gothic"/>
          <w:color w:val="FF0000"/>
        </w:rPr>
        <w:t>льский совет</w:t>
      </w:r>
      <w:r>
        <w:rPr>
          <w:rFonts w:cs="Century Gothic" w:ascii="Century Gothic" w:hAnsi="Century Gothic"/>
        </w:rPr>
        <w:t xml:space="preserve"> - содействует детскому саду в создании условий для образования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entury Gothic" w:ascii="Century Gothic" w:hAnsi="Century Gothic"/>
          <w:color w:val="FF0000"/>
        </w:rPr>
        <w:t>-  попечительский совет</w:t>
      </w:r>
      <w:r>
        <w:rPr>
          <w:rFonts w:cs="Century Gothic" w:ascii="Century Gothic" w:hAnsi="Century Gothic"/>
        </w:rPr>
        <w:t>, задачами которого является: формирование заказа на виды и уровни образовательных услуг, предлагаемых воспитанникам; формирование устойчивого финансового фонда детского сада; предусматривающего финансирование текущего ремонта учреждения; финансирование совершенствования материально –технической базы; поддержку учреждения в нормальном рабочем состоянии в соответствии с санитарными нормами и требованиями и др.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Деятельность указанных структур регламентируется Уставом МБДОУ и соответствующими положениями.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  <w:b/>
          <w:b/>
          <w:color w:val="33CC33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33CC33"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color w:val="33CC33"/>
          <w:sz w:val="28"/>
          <w:szCs w:val="28"/>
        </w:rPr>
        <w:t>Административное управлени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татное расписание ДОУ представлено в унифицированной форме №Т-3, утверждено  Постановлением ГОСКОМСТАТА России от 05.01.2004 года № 1. В нем администрация детского сада  представлена: заведующим детским садом, главным бухгалтером и заместителем заведующего по административно-хозяйственной работ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равленческая деятельность заведующего ДОУ обеспечивает: материальные,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 организационные, правовые, социально</w:t>
      </w:r>
      <w:r>
        <w:rPr>
          <w:rFonts w:cs="Calibri" w:ascii="Calibri" w:hAnsi="Calibri"/>
        </w:rPr>
        <w:t xml:space="preserve"> – </w:t>
      </w:r>
      <w:r>
        <w:rPr>
          <w:rFonts w:cs="Century Gothic" w:ascii="Century Gothic" w:hAnsi="Century Gothic"/>
        </w:rPr>
        <w:t xml:space="preserve">психологические условия для реализации функции управления образовательным процессом в ДОУ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бъект управления заведующего – весь коллектив детского сада;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Century Gothic" w:ascii="Century Gothic" w:hAnsi="Century Gothic"/>
        </w:rPr>
        <w:t>- главный бухгалтер относится к категории руководителей, принимается и увольняется с нее заведующим детским садом. Главный бухгалтер ведет бухгалтерский учет, составляет отчетность на предприятии,  составляет расчеты по заработной плате, начисление и перечисление налогов и сборов в бюджеты разных уровней, платежей в банковские учреждения; осуществляет контроль за своевременным и правильным оформлением бухгалтерской документаци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заместитель  заведующего по административно-хозяйственной работе назначается на должность и освобождается от должности заведующим дошкольным учреждением. Зам по АХР осуществляет руководство работами по хозяйственному обслуживанию дошкольным учреждением. Он обеспечивает сохранность хозяйственного инвентаря, его восстановление и пополнение, руководит работой младшего обслуживающего персонала  ДОУ, заключает договора с обслуживающими организациями: поставщиками продуктов питания, городскими службами коммунального хозяйства. Отвечает за выполнение противопожарных мероприятий, обеспечивает выполнение всеми сотрудниками ДОУ «Типовых правил пожарной безопасности». Ведет журналы инструктажи, является инструктирующим лицом по охране труда и технике безопасности обслуживающего персонала детского сада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2. Особенности образовательного процесса. 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bCs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Cs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CC33"/>
          <w:sz w:val="28"/>
          <w:szCs w:val="28"/>
        </w:rPr>
        <w:t>Содержание обучения и воспитания детей</w:t>
      </w:r>
      <w:r>
        <w:rPr>
          <w:rFonts w:cs="Century Gothic" w:ascii="Century Gothic" w:hAnsi="Century Gothic"/>
          <w:bCs/>
          <w:color w:val="33CC3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  <w:color w:val="33CC33"/>
          <w:sz w:val="28"/>
          <w:szCs w:val="28"/>
          <w:lang w:val="en-US"/>
        </w:rPr>
      </w:pPr>
      <w:r>
        <w:rPr>
          <w:rFonts w:cs="Century Gothic" w:ascii="Century Gothic" w:hAnsi="Century Gothic"/>
          <w:bCs/>
          <w:color w:val="33CC33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Содержание образовательного процесса в детском саду № 57 с приоритетным осуществлением деятельности по одному из направлений развития детей (реализуется основная общеобразовательная программа «Детство» в группах общеразвивающей направленности с приоритетным осуществлением деятельности по художественно-эстетическому  развитию воспитанников – программа К.В.Тарасовой - «Гармония», И.А. Лыковой - «Цветные ладошки» 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Учебные планы, режим дня, расписание занятий, составлены в соответствии с инструктивно-методическим письмом Министерства образования РФ от 14.03.2000г. № 65/23-16 «О гигиенических требованиях к максимальной нагрузке на детей дошкольного возраста в организованных формах обучения», а также с требованиями санитарно-эпидемиологических правил (СанПиН 2.4.1. 2660-10)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довыми задачами работы коллектива на 2011-2012 учебный год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ктивизация работы педагогов ДОУ и семьи по вопросам здорового образа жизни, физического развития и оздоровления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Century Gothic" w:ascii="Century Gothic" w:hAnsi="Century Gothic"/>
        </w:rPr>
        <w:t>Создание условий для всестороннего развития социально –нравственного потенциала детей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 xml:space="preserve">Группа кратковременного пребывания реализует основную общеразвивающую программу «Детство».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Сочетание программ определяется задачами развития детей в каждой возрастной группе, потребностями родителей и актуальными проблемами образования, которые выделяются педагогами детского сада.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  <w:color w:val="33CC33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33CC33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Style w:val="Style13"/>
          <w:rFonts w:ascii="Century Gothic" w:hAnsi="Century Gothic" w:cs="Century Gothic"/>
          <w:color w:val="33CC33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33CC33"/>
          <w:sz w:val="32"/>
          <w:szCs w:val="32"/>
        </w:rPr>
        <w:t>Охрана и укрепление здоровья детей.</w:t>
      </w:r>
      <w:r>
        <w:rPr>
          <w:rStyle w:val="Style13"/>
          <w:rFonts w:cs="Century Gothic" w:ascii="Century Gothic" w:hAnsi="Century Gothic"/>
          <w:color w:val="33CC33"/>
          <w:sz w:val="32"/>
          <w:szCs w:val="32"/>
          <w:u w:val="single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rStyle w:val="Emphasis"/>
          <w:rFonts w:cs="Century Gothic" w:ascii="Century Gothic" w:hAnsi="Century Gothic"/>
          <w:i w:val="false"/>
          <w:color w:val="000000"/>
        </w:rPr>
        <w:t>Основной целью  физкультурно-оздоровительной работы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 xml:space="preserve">в детском саду является  оздоровление ребенка, физическое развитие, воспитание положительного отношения к своему здоровью и формирования стремления к здоровому образу жизн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Century Gothic" w:ascii="Century Gothic" w:hAnsi="Century Gothic"/>
          <w:color w:val="000000"/>
        </w:rPr>
        <w:t xml:space="preserve">С 2010 года коллективом детского сада физкультурно-оздоровительная работа  с детьми, посещающими детский сад проводится с использованием программы Н.Н. Ефименко «Театр физического развития дошкольников и младших школьников», Е.А.Синкевич «Физкультура для малышей», Л.В. Абдульманова «Движение как способ жизни ребенка», Т.В.Галанова «Физкультура для самых маленьких», </w:t>
      </w:r>
      <w:r>
        <w:rPr>
          <w:rFonts w:cs="Century Gothic" w:ascii="Century Gothic" w:hAnsi="Century Gothic"/>
        </w:rPr>
        <w:t>В.Д.Глазырина -«Физическая культура в дошкольном возрасте»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Century Gothic" w:hAnsi="Century Gothic" w:eastAsia="@Arial Unicode MS" w:cs="Century Gothic"/>
        </w:rPr>
      </w:pPr>
      <w:r>
        <w:rPr>
          <w:rFonts w:eastAsia="@Arial Unicode MS" w:cs="Century Gothic" w:ascii="Century Gothic" w:hAnsi="Century Gothic"/>
          <w:bCs/>
        </w:rPr>
        <w:t>Физическое направление развития детей</w:t>
      </w:r>
      <w:r>
        <w:rPr>
          <w:rStyle w:val="Appleconvertedspace"/>
          <w:rFonts w:eastAsia="@Arial Unicode MS" w:cs="Century Gothic" w:ascii="Century Gothic" w:hAnsi="Century Gothic"/>
          <w:b/>
          <w:bCs/>
        </w:rPr>
        <w:t> </w:t>
      </w:r>
      <w:r>
        <w:rPr>
          <w:rFonts w:eastAsia="@Arial Unicode MS" w:cs="Century Gothic" w:ascii="Century Gothic" w:hAnsi="Century Gothic"/>
        </w:rPr>
        <w:t xml:space="preserve">включает в себя следующие формы работы: 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-  утреннюю гимнастику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-  «Гимнастику пробуждения» (Н.Н.Ефименко)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-  физкультурные занятия с комплексом корригирующих упражнений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 xml:space="preserve">- </w:t>
      </w:r>
      <w:r>
        <w:rPr>
          <w:rFonts w:cs="Century Gothic" w:ascii="Century Gothic" w:hAnsi="Century Gothic"/>
        </w:rPr>
        <w:t>физкультминутки – в перерывах между занятиями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Century Gothic" w:ascii="Century Gothic" w:hAnsi="Century Gothic"/>
        </w:rPr>
        <w:t>-  «Забавные физкультуринки» (Н.Н.Ефименко)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Century Gothic" w:ascii="Century Gothic" w:hAnsi="Century Gothic"/>
        </w:rPr>
        <w:t xml:space="preserve">-  </w:t>
      </w:r>
      <w:r>
        <w:rPr>
          <w:rFonts w:eastAsia="@Arial Unicode MS" w:cs="Century Gothic" w:ascii="Century Gothic" w:hAnsi="Century Gothic"/>
        </w:rPr>
        <w:t>прогулки на свежем воздухе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-  подвижные игры с элементами соревнований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-  спортивные досуги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-  «Дни здоровья»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-  занятия в кружке «Крепыш».</w:t>
      </w:r>
      <w:r>
        <w:rPr>
          <w:rFonts w:cs="Century Gothic" w:ascii="Century Gothic" w:hAnsi="Century Gothic"/>
        </w:rPr>
        <w:t>;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Century Gothic" w:ascii="Century Gothic" w:hAnsi="Century Gothic"/>
        </w:rPr>
        <w:t>- физкультурные праздники – в начале и конце года.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16090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Century Gothic" w:hAnsi="Century Gothic" w:eastAsia="@Arial Unicode MS" w:cs="Century Gothic"/>
        </w:rPr>
      </w:pPr>
      <w:r>
        <w:rPr>
          <w:rFonts w:cs="Century Gothic" w:ascii="Century Gothic" w:hAnsi="Century Gothic"/>
        </w:rPr>
        <w:t>С целью снижения заболеваемости, сохранения и укрепления здоровья проводятся профилактические и оздоровительные   мероприят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акаливающие мероприятия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облегченная форма одежды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босохождение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сон с доступом воздуха (+19, +17С)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контрастные воздушные ванны;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солнечные ванны;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обширное умывание;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обтирания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обливания но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Century Gothic" w:ascii="Century Gothic" w:hAnsi="Century Gothic"/>
        </w:rPr>
        <w:t>витаминизация третьего блюда (витамин С).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С целью повышения интереса детей к физической культуре</w:t>
      </w:r>
      <w:r>
        <w:rPr>
          <w:rFonts w:cs="Century Gothic" w:ascii="Century Gothic" w:hAnsi="Century Gothic"/>
        </w:rPr>
        <w:t>, во всех группах имеются физкультурные уголки.</w:t>
      </w:r>
      <w:r>
        <w:rPr>
          <w:rFonts w:eastAsia="@Arial Unicode MS" w:cs="Century Gothic" w:ascii="Century Gothic" w:hAnsi="Century Gothic"/>
        </w:rPr>
        <w:t xml:space="preserve"> Особое внимание уделяется оздоровительным физкультурным занятиям разного типа: сюжетно-игровым, занятиям. На занятиях осуществляется индивидуальный подход к детям при определении нагрузок, учитывается уровень физической подготовленности.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Century Gothic" w:hAnsi="Century Gothic" w:eastAsia="@Arial Unicode MS" w:cs="Century Gothic"/>
          <w:bCs/>
        </w:rPr>
      </w:pPr>
      <w:r>
        <w:rPr>
          <w:rFonts w:eastAsia="@Arial Unicode MS" w:cs="Century Gothic" w:ascii="Century Gothic" w:hAnsi="Century Gothic"/>
          <w:bCs/>
        </w:rPr>
        <w:t>Медицинское обслуживание детей в детском саду обеспечивают органы здравоохранения г.Новочеркасска. Медицинский персонал наряду с администрацией несет ответственность за здоровье и физическое развитие детей, проведение лечебно–профилактических мероприятий, соблюдение санитарно–гигиенических норм, режима и обеспечения качества питания. Детский сад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eastAsia="@Arial Unicode MS" w:cs="Century Gothic"/>
          <w:b/>
          <w:b/>
          <w:bCs/>
          <w:color w:val="33CC33"/>
          <w:sz w:val="28"/>
          <w:szCs w:val="28"/>
          <w:lang w:val="en-US"/>
        </w:rPr>
      </w:pPr>
      <w:r>
        <w:rPr>
          <w:rFonts w:eastAsia="@Arial Unicode MS" w:cs="Century Gothic" w:ascii="Century Gothic" w:hAnsi="Century Gothic"/>
          <w:b/>
          <w:bCs/>
          <w:color w:val="33CC33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color w:val="33CC33"/>
          <w:sz w:val="28"/>
          <w:szCs w:val="28"/>
        </w:rPr>
        <w:t>Дополнительные образовательные услуги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БДОУ детский сад № 57 осуществляет дополнительное бесплатное образование детей.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течение всего учебного года в ДОУ работают круж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-  интеллектуально-познавательного развития «Познавайка» - руководитель - педагог-психолог  ДО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-  физкультурно - оздоровительной направленности – кружок «Крепыш» - физинструктор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художественно – эстетический блок – «Тузловочка» - программа духовно – нравственного развития с использование регионального компонента – педагог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«Театр Петрушки» - музыкальный руководитель детского сада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Century Gothic" w:hAnsi="Century Gothic" w:cs="Century Gothic"/>
          <w:b/>
          <w:b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color w:val="33CC33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33CC33"/>
          <w:sz w:val="28"/>
          <w:szCs w:val="28"/>
        </w:rPr>
        <w:t>Обеспечение сотрудничества детского сада и  социальных структур г. Новочеркасска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Между детским садом № 57 в лице заведующего Сбоевой Галины Николаевны и  Муниципальной городской детской поликлиникой в лице главного врача Ефимович Ларисы Дмитриевны заключен договор о медицинском обслуживании детей, посещающих детский сад от  1 января 2012 года. (Адрес поликлиники: г.Новочеркасск, ул.Первомайская, 99; телефон: 22-22-40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>По расширению художественно - эстетического развития дошкольников заключены договора о сотрудничестве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-  с драматическим театром имени В.Ф.Комиссаржевской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-  договор на проведение экскурсий и выставок с музеем имени Н.Крылова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- договор с детской библиотекой  города Новочеркасска (филиал библиотеки имени А.С.Пушкина).</w:t>
      </w:r>
    </w:p>
    <w:p>
      <w:pPr>
        <w:pStyle w:val="Normal"/>
        <w:spacing w:lineRule="auto" w:line="360"/>
        <w:ind w:firstLine="284"/>
        <w:jc w:val="both"/>
        <w:textAlignment w:val="top"/>
        <w:rPr>
          <w:rFonts w:ascii="Century Gothic" w:hAnsi="Century Gothic" w:cs="Century Gothic"/>
          <w:b/>
          <w:b/>
          <w:color w:val="33CC33"/>
          <w:sz w:val="28"/>
          <w:szCs w:val="28"/>
        </w:rPr>
      </w:pPr>
      <w:r>
        <w:rPr>
          <w:rFonts w:cs="Century Gothic" w:ascii="Century Gothic" w:hAnsi="Century Gothic"/>
          <w:b/>
          <w:color w:val="33CC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33CC33"/>
          <w:sz w:val="28"/>
          <w:szCs w:val="28"/>
        </w:rPr>
        <w:t>Основные формы работы с родителями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ind w:firstLine="284"/>
        <w:jc w:val="both"/>
        <w:textAlignment w:val="top"/>
        <w:rPr/>
      </w:pPr>
      <w:r>
        <w:rPr>
          <w:rFonts w:cs="Century Gothic" w:ascii="Century Gothic" w:hAnsi="Century Gothic"/>
        </w:rPr>
        <w:t xml:space="preserve">При поступлении в детский сад с родителями вновь прибывших детей проводится собеседование, заключение договоров между детским садом в лице заведующего и законными представителями ребенка. </w:t>
      </w:r>
    </w:p>
    <w:p>
      <w:pPr>
        <w:pStyle w:val="Normal"/>
        <w:spacing w:lineRule="auto" w:line="360"/>
        <w:ind w:firstLine="284"/>
        <w:jc w:val="both"/>
        <w:textAlignment w:val="top"/>
        <w:rPr/>
      </w:pPr>
      <w:r>
        <w:rPr>
          <w:rFonts w:cs="Century Gothic" w:ascii="Century Gothic" w:hAnsi="Century Gothic"/>
        </w:rPr>
        <w:t>Заведующий:</w:t>
      </w:r>
    </w:p>
    <w:p>
      <w:pPr>
        <w:pStyle w:val="Normal"/>
        <w:spacing w:lineRule="auto" w:line="360"/>
        <w:ind w:firstLine="284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заводит личное дело на каждого ребенка, заносит в книгу учета  детей дошкольного учреждения персональные данные о детях, сведения о родителях, а также учет прибывших и убывших детей за истекший календарный год.  В сентябре месяце заведующий издает приказ о зачислении вновь прибывших детей в детский сад, о переводе детей из одной возрастной группы в другую, об отчислении детей из детского сада, ушедших в школу.</w:t>
      </w:r>
    </w:p>
    <w:p>
      <w:pPr>
        <w:pStyle w:val="Normal"/>
        <w:spacing w:lineRule="auto" w:line="360"/>
        <w:ind w:firstLine="284"/>
        <w:jc w:val="both"/>
        <w:textAlignment w:val="top"/>
        <w:rPr/>
      </w:pPr>
      <w:r>
        <w:rPr>
          <w:rFonts w:cs="Century Gothic" w:ascii="Century Gothic" w:hAnsi="Century Gothic"/>
        </w:rPr>
        <w:t>- оформление документов для компенсационных выплат родителям за пребывание детей в детском саду выполняет бухгалтерия детского сада – главный бухгалтер, бухгалтер.</w:t>
      </w:r>
    </w:p>
    <w:p>
      <w:pPr>
        <w:pStyle w:val="Normal"/>
        <w:spacing w:lineRule="auto" w:line="360"/>
        <w:ind w:firstLine="284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в каждой группе имеется социальный паспорт семьи. Для его составления воспитатели и специалисты ДОУ проводят анкетирование родителей по вопросам физического развития, художественно-эстетического воспитания, оценки деятельности ДОУ .</w:t>
      </w:r>
    </w:p>
    <w:p>
      <w:pPr>
        <w:pStyle w:val="Normal"/>
        <w:spacing w:lineRule="auto" w:line="360"/>
        <w:ind w:firstLine="284"/>
        <w:jc w:val="both"/>
        <w:textAlignment w:val="top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@Arial Unicode MS" w:cs="Century Gothic" w:ascii="Century Gothic" w:hAnsi="Century Gothic"/>
        </w:rPr>
        <w:t>С целью оказания конкретной помощи родителям в вопросах воспитания дошкольников, воспитатели разрабатывают специальные памятки, </w:t>
      </w:r>
      <w:r>
        <w:rPr>
          <w:rStyle w:val="Appleconvertedspace"/>
          <w:rFonts w:eastAsia="@Arial Unicode MS" w:cs="Century Gothic" w:ascii="Century Gothic" w:hAnsi="Century Gothic"/>
        </w:rPr>
        <w:t> </w:t>
      </w:r>
      <w:r>
        <w:rPr>
          <w:rFonts w:eastAsia="@Arial Unicode MS" w:cs="Century Gothic" w:ascii="Century Gothic" w:hAnsi="Century Gothic"/>
        </w:rPr>
        <w:t>оформляют папки – передвижки, фото-стенды, выставки детского творчества.</w:t>
      </w:r>
    </w:p>
    <w:p>
      <w:pPr>
        <w:pStyle w:val="Normal"/>
        <w:spacing w:lineRule="auto" w:line="360"/>
        <w:ind w:firstLine="284"/>
        <w:jc w:val="both"/>
        <w:textAlignment w:val="top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Родители вместе со своими детьми принимают активное участие в совместной  деятельности: развлечениях, праздниках, выставках, в конкурсах,  проводимы, как внутри сада, так и на уровне города. </w:t>
      </w:r>
    </w:p>
    <w:p>
      <w:pPr>
        <w:pStyle w:val="Normal"/>
        <w:spacing w:lineRule="auto" w:line="360"/>
        <w:ind w:firstLine="540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мьи воспитанников неоднократно награждались дипломами, почетными грамотами Управления образования города Новочеркасска.</w:t>
      </w:r>
    </w:p>
    <w:p>
      <w:pPr>
        <w:pStyle w:val="Normal"/>
        <w:spacing w:lineRule="auto" w:line="360" w:before="0" w:after="150"/>
        <w:ind w:firstLine="540"/>
        <w:jc w:val="both"/>
        <w:textAlignment w:val="top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3. Условие осуществления образовательного процесса в МБДОУ детском саду №57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33CC33"/>
        </w:rPr>
        <w:t>Организация предметной среды и материальное оснащение</w:t>
      </w:r>
      <w:r>
        <w:rPr>
          <w:rFonts w:cs="Century Gothic" w:ascii="Century Gothic" w:hAnsi="Century Gothic"/>
          <w:color w:val="33CC33"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entury Gothic" w:ascii="Century Gothic" w:hAnsi="Century Gothic"/>
          <w:bCs/>
        </w:rPr>
        <w:t>Одним из важных условий реализации системы художественно-эстетического воспитания в дошкольном учреждении является правильная организация руководителем предметно-развивающей среды.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нашем детском саду каждая из 6 групп эстетически оформлена в определенном стиле, имеются театральные, игровые уголки.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занятий музыкой имеется музыкальный зал, костюмерная с театральным реквизитом, в театральной студии представлены все виды театра. Эффективно используются раздевалки в групповых комнатах и коридоры: в них размещаются выставки фотографий, рисунков детей, поделок из природного материала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Созданная в детском саду предметно-развивающая среда способствует познавательному развитию детей, формированию интереса к миру искусства, навыков в изобразительной, музыкальной, театрализованной деятельности, побуждает дошкольника к творчеству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Эстетическая среда активизирует художественно - творческую деятельность детей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rFonts w:eastAsia="Century Gothic" w:cs="Century Gothic" w:ascii="Century Gothic" w:hAnsi="Century Gothic"/>
          <w:b/>
          <w:i/>
          <w:color w:val="FF0000"/>
        </w:rPr>
        <w:t xml:space="preserve">     </w:t>
      </w:r>
      <w:r>
        <w:rPr>
          <w:rFonts w:cs="Century Gothic" w:ascii="Century Gothic" w:hAnsi="Century Gothic"/>
        </w:rPr>
        <w:t xml:space="preserve">В  изостудии дети занимаются продуктивными видами деятельности, готовят выставки, проводят интересные творческие мероприятия.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здесь проводится кружковая работа с детьми старшего дошкольного возраста по программе «Тузловочка»;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- в изостудии собран богатый методический материал, литература, пособия;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оформляются выставки детских работ, декоративно-прикладного искусства;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здесь можно познакомиться с творчеством художников – пейзажистов г.Новочеркасска; </w:t>
      </w:r>
    </w:p>
    <w:p>
      <w:pPr>
        <w:pStyle w:val="Style14"/>
        <w:spacing w:lineRule="auto" w:line="360" w:before="0" w:after="0"/>
        <w:ind w:firstLine="54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 в изостудии имеется уголок самостоятельного творчества, где дети могут найти себе интересные занятия, использовать магнитную доску для рисования, различные художественные и бросовые материалы, дидактические игры. </w:t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 xml:space="preserve">Интерьер детского сада украшают </w:t>
      </w:r>
      <w:r>
        <w:rPr>
          <w:rFonts w:cs="Century Gothic" w:ascii="Century Gothic" w:hAnsi="Century Gothic"/>
          <w:bCs/>
        </w:rPr>
        <w:t>мини-галереи</w:t>
      </w:r>
      <w:r>
        <w:rPr>
          <w:rFonts w:cs="Century Gothic" w:ascii="Century Gothic" w:hAnsi="Century Gothic"/>
        </w:rPr>
        <w:t>, где выставляются работы детей.  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iCs/>
        </w:rPr>
        <w:t xml:space="preserve">Занимаясь в музыкально-театральном кружке "В гостях у Петрушки" от музыкального руководителя Хановой Елены Леонидовн </w:t>
      </w:r>
      <w:r>
        <w:rPr>
          <w:rFonts w:cs="Century Gothic" w:ascii="Century Gothic" w:hAnsi="Century Gothic"/>
        </w:rPr>
        <w:t>дети узнают о волшебном мире театра, знакомятся с основами актерского мастерства, учатся радости общения и могут развивать способности к песенному, игровому и танцевальному творчеству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узыкальный руководитель Ханова Елена Леонидовна является талантливым организатором и автором многих сценариев, праздников, стихотворений и песен. Так для открытого городского показа «Ярмарка на Дону» ею были написаны  песни о Семкаракорском творчестве, а песня «Приезжайте к нам на Дон» сразу полюбилась детьми и прочно вошла в музыкальный репертуар нашего сада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389505" cy="283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Century Gothic" w:ascii="Century Gothic" w:hAnsi="Century Gothic"/>
          <w:bCs/>
        </w:rPr>
        <w:t xml:space="preserve">В дошкольном учреждении создан учебно-методический комплект: 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граммы художественно-эстетического воспитания и методические рекомендаци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спективные планы по приоритетному направлению работы, кружковой работы, организации культурно - досуговой деятельности детей по всем группам;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спекты занятий, сценарии досугов и праздников;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дактические музыкальные игры, игры  по изодеятельн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иблиотека познавательной литературы по знакомству детей с миром искусства.</w:t>
      </w:r>
    </w:p>
    <w:p>
      <w:pPr>
        <w:pStyle w:val="Style14"/>
        <w:spacing w:lineRule="auto" w:line="360" w:before="0" w:after="0"/>
        <w:ind w:firstLine="539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Весь материал систематизирован и представлен в картотеке.</w:t>
      </w:r>
    </w:p>
    <w:p>
      <w:pPr>
        <w:pStyle w:val="Normal"/>
        <w:spacing w:lineRule="auto" w:line="360"/>
        <w:ind w:firstLine="53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Для повышения методической компетентности педагогов в образовательно-воспитательной  работе с детьми  и информационно-просветительской  с родителями  в ДОУ используются компьютерные технологии, мультимедийное оборудование. Кабинеты специалистов оснащены компьютерами, ноутбуками, имеется  выход в интерне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Обеспечение  безопасности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color w:val="33CC33"/>
        </w:rPr>
        <w:t xml:space="preserve">  </w:t>
      </w:r>
      <w:r>
        <w:rPr>
          <w:rFonts w:cs="Century Gothic" w:ascii="Century Gothic" w:hAnsi="Century Gothic"/>
        </w:rPr>
        <w:t xml:space="preserve">Охране жизни и здоровья детей, обеспечению безопасной деятельности  во время пребывания ребенка в детском саду служит сотрудничество ДОУ с охранным агентством «Генерал» (тревожная кнопка),  ООО ПИК (охрана территории и помещений ДОУ сотрудником охранного агентства).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сь детский сад оснащен современной автоматической пожарной сигнализацией, тревожной кнопкой, с выводом на МВД г. Новочеркасска. Администрацией разработаны планы, инструкции и тренировочные занятия по пожарной  и антитеррористической безопасности, чрезвычайным ситуациям безопасности. Тренировочные учения  по ППБ сотрудников и детей ДОУ регулярно проводятся 2 раза в году: в сентябре и мае месяце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673225" cy="1788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326640" cy="1609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056765" cy="1424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0"/>
        <w:ind w:firstLine="540"/>
        <w:jc w:val="both"/>
        <w:textAlignment w:val="top"/>
        <w:rPr/>
      </w:pPr>
      <w:r>
        <w:rPr>
          <w:rFonts w:eastAsia="@Arial Unicode MS" w:cs="Century Gothic" w:ascii="Century Gothic" w:hAnsi="Century Gothic"/>
        </w:rPr>
        <w:t>В ДОУ разработано тематическое планирование по выполнению программы «Основы безопасности и жизнедеятельности детей дошкольного возраста» Н.Н. Авдеевой, О.Л, Князевой. </w:t>
      </w:r>
      <w:r>
        <w:rPr>
          <w:rStyle w:val="Appleconvertedspace"/>
          <w:rFonts w:eastAsia="@Arial Unicode MS" w:cs="Century Gothic" w:ascii="Century Gothic" w:hAnsi="Century Gothic"/>
        </w:rPr>
        <w:t> </w:t>
      </w:r>
      <w:r>
        <w:rPr>
          <w:rFonts w:eastAsia="@Arial Unicode MS" w:cs="Century Gothic" w:ascii="Century Gothic" w:hAnsi="Century Gothic"/>
        </w:rPr>
        <w:t>Педагоги знакомят детей с правилами поведения в различных чрезвычайных ситуациях, развивают психологическую устойчивость поведения в опасных ситуациях, защитные рефлексы и навыки взаимопомощи, формируют сознательное и бережное отношение детей к своей безопасности и безопасности окружающих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CC33"/>
        </w:rPr>
      </w:pPr>
      <w:r>
        <w:rPr>
          <w:rFonts w:eastAsia="Century Gothic" w:cs="Century Gothic" w:ascii="Century Gothic" w:hAnsi="Century Gothic"/>
          <w:color w:val="33CC33"/>
        </w:rPr>
        <w:t xml:space="preserve"> </w:t>
      </w:r>
      <w:r>
        <w:rPr>
          <w:rFonts w:cs="Century Gothic" w:ascii="Century Gothic" w:hAnsi="Century Gothic"/>
          <w:color w:val="33CC33"/>
          <w:lang w:val="en-US" w:eastAsia="en-US"/>
        </w:rPr>
        <w:drawing>
          <wp:inline distT="0" distB="0" distL="0" distR="0">
            <wp:extent cx="2230120" cy="3407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33CC33"/>
          <w:lang w:val="en-US" w:eastAsia="en-US"/>
        </w:rPr>
        <w:drawing>
          <wp:inline distT="0" distB="0" distL="0" distR="0">
            <wp:extent cx="3576320" cy="2384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33CC33"/>
        </w:rPr>
        <w:t xml:space="preserve">       </w:t>
      </w:r>
      <w:r>
        <w:rPr>
          <w:rFonts w:cs="Century Gothic" w:ascii="Century Gothic" w:hAnsi="Century Gothic"/>
          <w:color w:val="33CC33"/>
          <w:lang w:val="en-US" w:eastAsia="en-US"/>
        </w:rPr>
        <w:drawing>
          <wp:inline distT="0" distB="0" distL="0" distR="0">
            <wp:extent cx="5029200" cy="3350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Медицинское обслуживание.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857500" cy="21443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дицинский блок детского сада «Колокольчик» находится на первом этаже и включает  в себя: кабинет врача, изолятор и процедурный кабинет с отдельным санузлом. Медицинский кабинет оснащен всем необходимым современным оборудованием. Медицинское обслуживание детей осуществляет медицинская сестра Лемешева Ирина Викторовна и врач педиатр МБУЗ ДГБ «Детской городская больница» Степаненко Тамара Николаевна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дицинский кабинет работает с понедельника по пятницу, рабочий день медсестры начинается с 8-00 час до 16-00 час. Врач –педиатр осуществляет свою работу в соответствии с графиком, утвержденным главным врачом  Л.Д.Ефимович МБУЗДБ г.Новочеркас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</w:rPr>
        <w:t>В начале каждого учебного года врач и медицинская сестра проводят обследования дошкольников, составляют листы здоровья на каждую возрастную группу, где  указывают группу здоровья ребенка и рекомендации по оздоровлению с учетом индивидуальных особенностей. На каждого вновь поступившего ребенка раннего возраста заводятся адаптационные листы, где ежедневно медики с воспитателями отмечают уровни адаптации ребенка к условиях ДОУ. Результаты адаптации после обработки данных обсуждаются на совещании при заведующем в течение первого квартала учебного года.</w:t>
      </w:r>
    </w:p>
    <w:p>
      <w:pPr>
        <w:pStyle w:val="A"/>
        <w:spacing w:lineRule="auto" w:line="360" w:before="0" w:after="0"/>
        <w:jc w:val="both"/>
        <w:textAlignment w:val="top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</w:r>
    </w:p>
    <w:p>
      <w:pPr>
        <w:pStyle w:val="A"/>
        <w:spacing w:lineRule="auto" w:line="360" w:before="0" w:after="0"/>
        <w:jc w:val="both"/>
        <w:textAlignment w:val="top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</w:r>
    </w:p>
    <w:p>
      <w:pPr>
        <w:pStyle w:val="A"/>
        <w:spacing w:lineRule="auto" w:line="360" w:before="0" w:after="0"/>
        <w:jc w:val="both"/>
        <w:textAlignment w:val="top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Материально-техническая база.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</w:p>
    <w:p>
      <w:pPr>
        <w:pStyle w:val="A"/>
        <w:spacing w:lineRule="auto" w:line="360" w:before="0" w:after="0"/>
        <w:ind w:firstLine="540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дание детского сада является типовым сооружением с вводом в эксплуатацию в 1969 году. В помещениях ДОУ имеется 6 возрастных групп, музыкально-спортивный зал, оснащенный </w:t>
      </w:r>
      <w:r>
        <w:rPr>
          <w:rFonts w:eastAsia="@Arial Unicode MS" w:cs="Century Gothic" w:ascii="Century Gothic" w:hAnsi="Century Gothic"/>
        </w:rPr>
        <w:t xml:space="preserve">музыкальным центром,  магнитофоном, мультимедийной установкой, шведской стенкой и другим спортивным инвентарем; </w:t>
      </w:r>
      <w:r>
        <w:rPr>
          <w:rFonts w:cs="Century Gothic" w:ascii="Century Gothic" w:hAnsi="Century Gothic"/>
        </w:rPr>
        <w:t xml:space="preserve"> изостудия; методический кабинет; медицинский блок; прачечная; пищеблок. В отдельном кабинете находится бухгалтерия детского сада, оснащенная современными компьютерами и другой оргтехникой, необходимой для обеспечения бесперебойной финансово –экономической деятельности ДОУ.  Пищеблок детского сада оснащен современным электрическим оборудованием: элоектромясорубкой, электрической сковородой, электропечами. Прачечная детского сада состоит из двух помещений: гладильная комната, постирочная комната, оборудованная 4 стиральными машинами автомат.  Приобретение современной бытовой техники для ДОУ профинансировано Управлением образования Администрации г.Новочеркасска.</w:t>
      </w:r>
    </w:p>
    <w:p>
      <w:pPr>
        <w:pStyle w:val="Normal"/>
        <w:spacing w:lineRule="auto" w:line="360" w:before="30" w:after="3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На участке детского сада имеется спортивная площадка с игровым оборудованием. Для каждой возрастной группы предусмотрены игровые  площадки с  верандами.          По всему периметру участка детского сада растут деревья и кустарники различных парод. Украшением участка являются стройные ряды елей, разбиты цветники и клумбы.</w:t>
      </w:r>
    </w:p>
    <w:p>
      <w:pPr>
        <w:pStyle w:val="Normal"/>
        <w:spacing w:lineRule="auto" w:line="360" w:before="30" w:after="3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Сотрудник детского сада постоянно работают над улучшением ландшафтного дизайна территории ДОУ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drawing>
          <wp:inline distT="0" distB="0" distL="0" distR="0">
            <wp:extent cx="2968625" cy="22263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/>
        </w:rPr>
        <w:drawing>
          <wp:inline distT="0" distB="0" distL="0" distR="0">
            <wp:extent cx="2968625" cy="2226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Качество и организация питания.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lang w:val="en-US" w:eastAsia="en-US"/>
        </w:rPr>
        <w:drawing>
          <wp:inline distT="0" distB="0" distL="0" distR="0">
            <wp:extent cx="3384550" cy="25330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  <w:bCs/>
        </w:rPr>
        <w:t xml:space="preserve">Здоровье детей во много зависит от правильного, поставленного на научную основу, четкого организованного питания. Пища должна не только количественно, но и качественно отвечать физиологических потребностям и возможностям детского организма. У нас в саду делается все, чтобы дети получали вкусную, разнообразную пищу. 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Правильно построенное питание формирует у детей полезные привычки, закладывает основы культуры пит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  <w:bCs/>
        </w:rPr>
        <w:t>В соответствии с Типовым положением о дошкольном образовательном учреждении, ответственность за организацию питания в детском саду возлагается на администрацию ДОУ.  Вместе с тем, активное участие в обеспечение детей полноценным питанием принимают: врач и медсестра детского сада,  работники пищеблока и воспитатели.  Каждый год приказом по детскому саду заведующим  утверждается Бракеражная комиссия. В ее функции входит контроль за качеством приготовления блюд в детском саду. Журнал бракеража сырой продукции ведет  зам. по АХР, где отмечает дату и время поставляемой продукции, сроки ее реализации и соответствии сертификатам качества. В журнале бракеража готовой продукции медсестрой указывается  время приготовления блюд, органалептику качества блюд входящих в меню завтрака, обеда, полдника, ужина. Перед выдачей готовой продукции на группы, бракеражная комиссия, в составе заведующего ДОУ, медицинской сестры, старшего воспитателя ДОУ, проводит пробы и  допускает выдачу, с пометкой в специальном журнале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Большое внимание при организации питания  воспитанников ДОУ уделяется   витаминизации блюд.  Ежедневно даются витаминные салаты из свежих овощей, фрукты, с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  <w:bCs/>
        </w:rPr>
        <w:t>Руководствуясь САНПиН 2.4.1.2660-10, в детском саду разработаны перспективные меню с учетом сезонных изменений, а именно  осенне-зимнее и весеннее – летнее. В перспективное  меню входит перечень  блюд, приготавливаемых детям на завтрак, обед, полдник и ужин. Также здесь отражается второй завтрак, который проходит в 10-00 часов и включает в себя фрукты, соки, кисло - молочные  и кондитерские изделия. В меню не повторяются блюда, сходные по составу и  вносятся только те блюда, на которые имеются технологические карты, с учетом требований ГОСТа 50762-95</w:t>
      </w:r>
      <w:r>
        <w:rPr>
          <w:rFonts w:cs="Century Gothic" w:ascii="Century Gothic" w:hAnsi="Century Gothic"/>
          <w:b/>
          <w:bCs/>
        </w:rPr>
        <w:t xml:space="preserve">. </w:t>
      </w:r>
      <w:r>
        <w:rPr>
          <w:rFonts w:cs="Century Gothic" w:ascii="Century Gothic" w:hAnsi="Century Gothic"/>
          <w:bCs/>
        </w:rPr>
        <w:t xml:space="preserve">На каждое блюдо в перспективном меню разработаны технологические карты, где указывается наименование продукта, технология приготовления, а также требования к качеству  готовой продукции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4. Результаты деятельности ДОУ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eastAsia="@Arial Unicode MS" w:cs="Century Gothic"/>
        </w:rPr>
      </w:pPr>
      <w:r>
        <w:rPr>
          <w:rFonts w:eastAsia="@Arial Unicode MS" w:cs="Century Gothic" w:ascii="Century Gothic" w:hAnsi="Century Gothic"/>
          <w:b/>
          <w:color w:val="33CC33"/>
          <w:sz w:val="28"/>
          <w:szCs w:val="28"/>
        </w:rPr>
        <w:t>Результаты работы по снижению заболеваемости, анализ групп здоровья в сравнении с предыдущим годом.</w:t>
      </w:r>
      <w:r>
        <w:rPr>
          <w:rFonts w:eastAsia="@Arial Unicode MS" w:cs="Century Gothic" w:ascii="Century Gothic" w:hAnsi="Century Gothic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FFFFFF"/>
        </w:rPr>
      </w:pPr>
      <w:r>
        <w:rPr>
          <w:rFonts w:eastAsia="@Arial Unicode MS" w:cs="Century Gothic" w:ascii="Century Gothic" w:hAnsi="Century Gothic"/>
        </w:rPr>
        <w:t>Медицинской сестрой ежемесячно и ежеквартально проводятся анализ посещаемости и заболеваемости детей. Результаты, причины заболеваний обсуждаются на Совещаниях при заведующем, где принимаются меры по устранению причин заболеваемости. Анализ заболеваемости </w:t>
      </w:r>
      <w:r>
        <w:rPr>
          <w:rStyle w:val="Appleconvertedspace"/>
          <w:rFonts w:eastAsia="@Arial Unicode MS" w:cs="Century Gothic" w:ascii="Century Gothic" w:hAnsi="Century Gothic"/>
        </w:rPr>
        <w:t> </w:t>
      </w:r>
      <w:r>
        <w:rPr>
          <w:rFonts w:eastAsia="@Arial Unicode MS" w:cs="Century Gothic" w:ascii="Century Gothic" w:hAnsi="Century Gothic"/>
        </w:rPr>
        <w:t>ДОУ за 2011-2012 год показывает незначительное увеличение случаев заболеваемости в сравнении с 2010 годом (на 30 случаев).</w:t>
      </w:r>
      <w:r>
        <w:rPr>
          <w:rFonts w:cs="Century Gothic" w:ascii="Century Gothic" w:hAnsi="Century Gothic"/>
          <w:color w:val="000000"/>
        </w:rPr>
        <w:t xml:space="preserve"> В результате проводимых мероприятий за 2011г 6 детей переведены из II гр. здоровья в I группу, 5 детей сняты с учета часто и длительно болеющих.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</w:p>
    <w:p>
      <w:pPr>
        <w:pStyle w:val="Normal"/>
        <w:spacing w:lineRule="auto" w:line="360" w:before="0" w:after="150"/>
        <w:ind w:firstLine="540"/>
        <w:jc w:val="both"/>
        <w:textAlignment w:val="top"/>
        <w:rPr>
          <w:rFonts w:ascii="Century Gothic" w:hAnsi="Century Gothic" w:eastAsia="@Arial Unicode MS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@Arial Unicode MS" w:cs="Century Gothic" w:ascii="Century Gothic" w:hAnsi="Century Gothic"/>
        </w:rPr>
        <w:t>Большая часть заболеваний относится к острым респираторно-вирусным инфекциям дыхательных путей. Если сравнивать общую заболеваемость в группах среднего  и  старшего дошкольного возраста, то можно сделать вывод, что около 50%  заболеваний дают дети раннего возраста и младших групп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33CC3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33CC33"/>
          <w:sz w:val="28"/>
          <w:szCs w:val="28"/>
        </w:rPr>
        <w:t>Достижения педагогов, воспитанников, образовательного  учреждения.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Руководствуясь приказом Минобразования и науки Российской федерации «Об утверждении и  введении в действие Федеральных государственных требований в структуре основной общеобразовательной программы дошкольного образования» № 655 от 23.11.2009 г. все содержание педагогической работы по освоению детьми программных задач  педагоги детского сада направляют на развитие физических, интеллектуальных и личностных качеств детей.  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rFonts w:cs="Century Gothic" w:ascii="Century Gothic" w:hAnsi="Century Gothic"/>
          <w:color w:val="000000"/>
        </w:rPr>
        <w:t>Задачи годового плана работы с детьми решаются интегрировано, в ходе освоения всех образовательных областей («Физическая культура», «Здоровье», «Безопасность», «Труд», «Социализация», «Познание» и др.)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Систематический анализ выполнения воспитанниками основных разделов программы, показал положительные результаты, что подтверждается данными диагностических обследований.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013"/>
        <w:gridCol w:w="1236"/>
        <w:gridCol w:w="1202"/>
        <w:gridCol w:w="1005"/>
        <w:gridCol w:w="1073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выполнения образовательных облас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2010 - 2011 г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2011 - 2012г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Н - 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С - 4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В - 5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Н - 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С - 3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В - 65%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 – низкий уровень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С – средний уровень</w:t>
      </w:r>
    </w:p>
    <w:p>
      <w:pPr>
        <w:pStyle w:val="Style14"/>
        <w:spacing w:lineRule="auto" w:line="360" w:before="0" w:after="0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– высокий уровень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cs="Century Gothic" w:ascii="Century Gothic" w:hAnsi="Century Gothic"/>
          <w:color w:val="000000"/>
        </w:rPr>
        <w:t>У всех детей подготовительной к школе  группы достаточно развиты познавательные интересы, сформированы положительные навыки в общении со взрослыми и сверстниками, они активны, любознательны, с удовольствием посещают кружки, организованные в детском саду.</w:t>
      </w:r>
    </w:p>
    <w:p>
      <w:pPr>
        <w:pStyle w:val="Style14"/>
        <w:spacing w:lineRule="auto" w:line="360" w:before="0" w:after="0"/>
        <w:ind w:firstLine="539"/>
        <w:jc w:val="both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cs="Century Gothic" w:ascii="Century Gothic" w:hAnsi="Century Gothic"/>
          <w:color w:val="000000"/>
        </w:rPr>
        <w:t>Педагоги детского сада «Колокольчик» принимали активное участие в городском проекте духовно-нравственного воспитания дошкольников «С чего начинается Родина»: «Родословное дерево», «Мой родной город»,  «Осень в нашем городе», «Осенины», «Новогодний калейдоскоп»; в интеллектуально-творческом марафоне «Через века, через года – помните!»: «Спасибо деду за победу», «Великая Отечественная война в истории моей семьи!», «У войны не женское лицо»; в областном конкурсе  по пожарной безопасности, где заняли 2-е место;  в конкурсе внутри ДОУ «Во саду ли, в огороде»; в конкурсе «Альбомов, посвященного Зимним Олимпийский играм», коллектив ДОУ награжден дипломом первой степени.  В 2012 году в рамках городского конкурса на лучший инновационный педагогический проект «История города – детям» педагогический коллектив ДОУ был награжден дипломом 2-ой степени - за творческий подход и реализацию инновационных методов и приемов в работе с детьми дошкольного возраста по ознакомлению с достопримечательностями, культурой и природой родного города.</w:t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object w:dxaOrig="8460" w:dyaOrig="58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9.95pt;width:423pt;height:294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74224063" r:id="rId15"/>
        </w:object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tLeast" w:line="312" w:before="0" w:after="0"/>
        <w:ind w:firstLine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Образовательный уровень педагогов нашего детского сада составляет:</w:t>
      </w:r>
    </w:p>
    <w:p>
      <w:pPr>
        <w:pStyle w:val="Style14"/>
        <w:spacing w:lineRule="auto" w:line="360" w:before="0" w:after="0"/>
        <w:ind w:firstLine="539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tyle14"/>
        <w:spacing w:lineRule="auto" w:line="360" w:before="0" w:after="0"/>
        <w:ind w:firstLine="539"/>
        <w:rPr/>
      </w:pPr>
      <w:r>
        <w:rPr>
          <w:rFonts w:cs="Century Gothic" w:ascii="Century Gothic" w:hAnsi="Century Gothic"/>
          <w:color w:val="000000"/>
        </w:rPr>
        <w:t>10 – педагогов имеют высшее профессиональное образование -  76,9 % ;</w:t>
      </w:r>
    </w:p>
    <w:p>
      <w:pPr>
        <w:pStyle w:val="Style14"/>
        <w:spacing w:lineRule="auto" w:line="360" w:before="0" w:after="0"/>
        <w:ind w:firstLine="539"/>
        <w:rPr/>
      </w:pPr>
      <w:r>
        <w:rPr>
          <w:rFonts w:cs="Century Gothic" w:ascii="Century Gothic" w:hAnsi="Century Gothic"/>
          <w:color w:val="000000"/>
        </w:rPr>
        <w:t>2 – человека имеют среднее профессиональное образование – 15,38 %;</w:t>
      </w:r>
    </w:p>
    <w:p>
      <w:pPr>
        <w:pStyle w:val="Style14"/>
        <w:spacing w:lineRule="auto" w:line="360" w:before="0" w:after="0"/>
        <w:ind w:firstLine="539"/>
        <w:rPr/>
      </w:pPr>
      <w:r>
        <w:rPr>
          <w:rFonts w:cs="Century Gothic" w:ascii="Century Gothic" w:hAnsi="Century Gothic"/>
          <w:color w:val="000000"/>
        </w:rPr>
        <w:t>1 -  человек обучается в высшем учебном заведении - 7,72 %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5. Кадровый потенциа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Общая численность педагогических и руководящих работников составляет 13 человек. В него входит  заведующий ДОУ, старший воспитатель, педагог-психолог, учитель- логопед, музыкальный руководитель, педагог дополнительного образования и 8 воспитателей. Обеспеченность педагогическими кадрами составляет 99 %. (Вакансия -  инструктор по физическому воспитанию).</w:t>
      </w:r>
    </w:p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Возрастной ценз педагогов  отражен в таблице № 1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аблица № 1</w:t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900"/>
        <w:gridCol w:w="720"/>
        <w:gridCol w:w="720"/>
        <w:gridCol w:w="900"/>
        <w:gridCol w:w="963"/>
        <w:gridCol w:w="900"/>
      </w:tblGrid>
      <w:tr>
        <w:trPr>
          <w:trHeight w:val="273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Педагогические работник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4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1007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55 и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Сред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Ср.спе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Ср.спец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не пда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Высшее не педаго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Старший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Муз.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Восп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</w:tr>
    </w:tbl>
    <w:p>
      <w:pPr>
        <w:pStyle w:val="Normal"/>
        <w:spacing w:before="30" w:after="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" w:after="3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Уровень квалификации педагогических кадров отражен в таблице № 2</w:t>
      </w:r>
    </w:p>
    <w:p>
      <w:pPr>
        <w:pStyle w:val="Normal"/>
        <w:spacing w:before="30" w:after="3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Таблица № 2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1111"/>
        <w:gridCol w:w="1013"/>
        <w:gridCol w:w="1774"/>
        <w:gridCol w:w="2160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  <w:b/>
                <w:bCs/>
              </w:rPr>
              <w:t>Педагогические работ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ысш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ер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вто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б/категор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Заведую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ар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Воспита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уз. руковод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-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Молодой специалист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Логоп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ind w:left="-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За 2011-2012 учебный год отмечается рост уровня профессиональной компетентности педагог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</w:rPr>
        <w:t>- педагогами обобщен и представлен коллегам города опыт работы по теме «Использование передовых развивающих технологий в работе с детьми»;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учителем-дефектологом обобщен опыт  по теме «Психолого-медико - педагогическая помощь детям, имеющим нарушение реч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</w:rPr>
        <w:t>- руководителем  представлен к защите проект «История и достопримечательности города Новочеркасска для дошкольников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</w:rPr>
        <w:t>-  показаны открытые занятия художественно – эстетического блока  в рамках программы «Тузловочка» коллегам города: «Улицы родного города», «Исторические места города Новочеркасска» , музыкально-литературная композиция «Осенины на Дону» в рамках Тематической недели города и др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 Gothic" w:ascii="Century Gothic" w:hAnsi="Century Gothic"/>
        </w:rPr>
        <w:t>-  педагогами-наставниками показана серия мастер - классов по организации и проведению интерактивных занятий  с детьми старшего дошкольного возраста: «Варенички я варила», «Казачий курень» - ознакомление с историей и культурой донских казаков, «Дон волною серебрится» - частушки, пословицы и поговорки, собранные на Дону;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специалистами детского сада разработаны и проведены музыкальные и литературные праздники, посвященные творчеству истории развития города Новочеркас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Опыт работы коллектива детского сада неоднократно освещался в средствах массовой информации: телевидении, городской газете «Новочеркасские Ведомости».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33CC33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6. Финансовые ресурсы ДОУ и их использование.</w:t>
      </w:r>
    </w:p>
    <w:p>
      <w:pPr>
        <w:pStyle w:val="Normal"/>
        <w:spacing w:lineRule="auto" w:line="360" w:before="30" w:after="30"/>
        <w:ind w:firstLine="540"/>
        <w:rPr/>
      </w:pPr>
      <w:r>
        <w:rPr>
          <w:rFonts w:cs="Century Gothic" w:ascii="Century Gothic" w:hAnsi="Century Gothic"/>
        </w:rPr>
        <w:t>  </w:t>
      </w:r>
      <w:r>
        <w:rPr>
          <w:rFonts w:cs="Century Gothic" w:ascii="Century Gothic" w:hAnsi="Century Gothic"/>
        </w:rPr>
        <w:t>Источником формирования имущества и финансовых ресурсов детского сада являются: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муниципальное имущество, закрепленное за детским садом на праве оперативного управления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бюджетные средства, поступающие на счет детского сада в соответствии с утвержденным муниципальным заданием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доходы от разрешенной настоящим Уставом деятельности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средства, полученные от родителей (законных представителей), за предоставление воспитанникам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иные источники финансирования в соответствии с законодательством Российской Федерации.</w:t>
      </w:r>
    </w:p>
    <w:p>
      <w:pPr>
        <w:pStyle w:val="Normal"/>
        <w:spacing w:lineRule="auto" w:line="360" w:before="30" w:after="30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равление образования является главным распорядителем бюджетных средств Детского сада, формирует и утверждает для детского сада муниципальное задание.</w:t>
      </w:r>
    </w:p>
    <w:p>
      <w:pPr>
        <w:pStyle w:val="Normal"/>
        <w:spacing w:lineRule="auto" w:line="360" w:before="30" w:after="30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инансовое обеспечение выполнения детским садом муниципального задания осуществляется на основе нормативов в расчете на одного воспитанника.</w:t>
      </w:r>
    </w:p>
    <w:p>
      <w:pPr>
        <w:pStyle w:val="Normal"/>
        <w:spacing w:lineRule="auto" w:line="360" w:before="30" w:after="30"/>
        <w:ind w:firstLine="540"/>
        <w:rPr>
          <w:rStyle w:val="Appleconvertedspace"/>
          <w:rFonts w:ascii="Century Gothic" w:hAnsi="Century Gothic" w:cs="Century Gothic"/>
        </w:rPr>
      </w:pPr>
      <w:r>
        <w:rPr>
          <w:rStyle w:val="Appleconvertedspace"/>
          <w:rFonts w:eastAsia="Century Gothic" w:cs="Century Gothic" w:ascii="Century Gothic" w:hAnsi="Century Gothic"/>
        </w:rPr>
        <w:t xml:space="preserve"> </w:t>
      </w:r>
      <w:r>
        <w:rPr>
          <w:rStyle w:val="Appleconvertedspace"/>
          <w:rFonts w:cs="Century Gothic" w:ascii="Century Gothic" w:hAnsi="Century Gothic"/>
        </w:rPr>
        <w:t>Бюджетное финансирование распределяется следующим образом: (Приводимые цифры указаны на 2011 год)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заработная плата сотрудников – 3502384 руб. 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услуги связи -14133 руб.;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- расходы на коммунальные платежи и содержание здания – 1193717 руб.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организация питания – 678579 руб.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налоги  - 1808498 руб.,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- работы, услуги по содержанию имущества – 729358 руб.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прочие текущие расходы на закупку товаров и оплату услуг-  100150 руб.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  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На начало 2012 года было запланировано 9422,2 тыс. руб., в т. ч.: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городской бюджет – 6980,4 тыс. руб.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ебюджетная деятельность – 2114,3 тыс. руб.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rFonts w:cs="Century Gothic" w:ascii="Century Gothic" w:hAnsi="Century Gothic"/>
        </w:rPr>
        <w:t> 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Стоимость 1 детодня родительской платы  в нашем  ДОУ составляет:</w:t>
      </w:r>
    </w:p>
    <w:p>
      <w:pPr>
        <w:pStyle w:val="Normal"/>
        <w:spacing w:lineRule="auto" w:line="360" w:before="30" w:after="3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10,5 час. – 66,83  руб.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rFonts w:cs="Century Gothic" w:ascii="Century Gothic" w:hAnsi="Century Gothic"/>
        </w:rPr>
        <w:t>-  12,0  час.  -76,70 руб.</w:t>
      </w:r>
    </w:p>
    <w:p>
      <w:pPr>
        <w:pStyle w:val="Normal"/>
        <w:spacing w:lineRule="auto" w:line="360" w:before="30" w:after="3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3,5 час.  – 24,24 руб. (Группа кратковременного пребывания).</w:t>
      </w:r>
    </w:p>
    <w:p>
      <w:pPr>
        <w:pStyle w:val="Normal"/>
        <w:spacing w:lineRule="auto" w:line="360" w:before="30" w:after="30"/>
        <w:ind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ительская плата на 1 ребенка за год составляет – 11709 рублей, что в процентном отношении составляет – 20,1 %.</w:t>
      </w:r>
    </w:p>
    <w:p>
      <w:pPr>
        <w:pStyle w:val="Normal"/>
        <w:spacing w:lineRule="auto" w:line="360" w:before="30" w:after="30"/>
        <w:ind w:firstLine="540"/>
        <w:jc w:val="both"/>
        <w:rPr>
          <w:rFonts w:ascii="Century Gothic" w:hAnsi="Century Gothic" w:cs="Century Gothic"/>
        </w:rPr>
      </w:pPr>
      <w:r>
        <w:object w:dxaOrig="10080" w:dyaOrig="5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8pt;margin-top:45pt;width:504.05pt;height:26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67665255" r:id="rId17"/>
        </w:object>
      </w:r>
      <w:r>
        <w:rPr>
          <w:rFonts w:cs="Century Gothic" w:ascii="Century Gothic" w:hAnsi="Century Gothic"/>
        </w:rPr>
        <w:t>Городскому бюджету пребывание 1 ребенка в детском саду за 1 год обходится в 46545 рублей, что в процентном отношении представляет -  79,91 %.</w:t>
      </w:r>
    </w:p>
    <w:p>
      <w:pPr>
        <w:pStyle w:val="Normal"/>
        <w:spacing w:lineRule="auto" w:line="360" w:before="30" w:after="30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>
          <w:rFonts w:cs="Century Gothic" w:ascii="Century Gothic" w:hAnsi="Century Gothic"/>
        </w:rPr>
        <w:t>Общая сумма пребывания ребенка в детском саду города составляет – 58 254 рублей.</w:t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Appleconvertedspace"/>
          <w:rFonts w:ascii="Century Gothic" w:hAnsi="Century Gothic" w:eastAsia="@Arial Unicode MS" w:cs="Century Gothic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@Arial Unicode MS" w:cs="Century Gothic"/>
        </w:rPr>
      </w:pPr>
      <w:r>
        <w:rPr>
          <w:rFonts w:eastAsia="@Arial Unicode MS" w:cs="Century Gothic" w:ascii="Century Gothic" w:hAnsi="Century Gothic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@Arial Unicode MS" w:cs="Century Gothic" w:ascii="Century Gothic" w:hAnsi="Century Gothic"/>
        </w:rPr>
        <w:t>Так как </w:t>
      </w:r>
      <w:r>
        <w:rPr>
          <w:rStyle w:val="Appleconvertedspace"/>
          <w:rFonts w:eastAsia="@Arial Unicode MS" w:cs="Century Gothic" w:ascii="Century Gothic" w:hAnsi="Century Gothic"/>
        </w:rPr>
        <w:t> </w:t>
      </w:r>
      <w:r>
        <w:rPr>
          <w:rFonts w:eastAsia="@Arial Unicode MS" w:cs="Century Gothic" w:ascii="Century Gothic" w:hAnsi="Century Gothic"/>
        </w:rPr>
        <w:t>финансовое обеспечение недостаточное,</w:t>
      </w:r>
      <w:r>
        <w:rPr>
          <w:rStyle w:val="Appleconvertedspace"/>
          <w:rFonts w:eastAsia="@Arial Unicode MS" w:cs="Century Gothic" w:ascii="Century Gothic" w:hAnsi="Century Gothic"/>
        </w:rPr>
        <w:t> </w:t>
      </w:r>
      <w:r>
        <w:rPr>
          <w:rFonts w:eastAsia="@Arial Unicode MS" w:cs="Century Gothic" w:ascii="Century Gothic" w:hAnsi="Century Gothic"/>
        </w:rPr>
        <w:t> в течение года привлекали внебюджетные средства от добровольных пожертвований родителей на улучшение работы </w:t>
      </w:r>
      <w:r>
        <w:rPr>
          <w:rStyle w:val="Appleconvertedspace"/>
          <w:rFonts w:eastAsia="@Arial Unicode MS" w:cs="Century Gothic" w:ascii="Century Gothic" w:hAnsi="Century Gothic"/>
        </w:rPr>
        <w:t> </w:t>
      </w:r>
      <w:r>
        <w:rPr>
          <w:rFonts w:eastAsia="@Arial Unicode MS" w:cs="Century Gothic" w:ascii="Century Gothic" w:hAnsi="Century Gothic"/>
        </w:rPr>
        <w:t>ДОУ. </w:t>
      </w:r>
      <w:r>
        <w:rPr>
          <w:rStyle w:val="Appleconvertedspace"/>
          <w:rFonts w:eastAsia="@Arial Unicode MS" w:cs="Century Gothic" w:ascii="Century Gothic" w:hAnsi="Century Gothic"/>
        </w:rPr>
        <w:t> </w:t>
      </w:r>
      <w:r>
        <w:rPr>
          <w:rFonts w:cs="Century Gothic" w:ascii="Century Gothic" w:hAnsi="Century Gothic"/>
          <w:color w:val="000000"/>
        </w:rPr>
        <w:t>Данные средства  используются согласно утвержденной родительским советом   сметы на нужды групп и детского сада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rFonts w:eastAsia="Century Gothic" w:cs="Century Gothic" w:ascii="Century Gothic" w:hAnsi="Century Gothic"/>
          <w:bCs/>
          <w:color w:val="000000"/>
        </w:rPr>
        <w:t xml:space="preserve">  </w:t>
      </w:r>
      <w:r>
        <w:rPr>
          <w:rFonts w:cs="Century Gothic" w:ascii="Century Gothic" w:hAnsi="Century Gothic"/>
          <w:bCs/>
          <w:color w:val="000000"/>
        </w:rPr>
        <w:t>В перспективе планируется продолжить работу: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-  по  корректировке общеобразовательной программы с учетом ФГТ; 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-  расширить работу по взаимодействию дошкольного образовательного учреждения и родителей по вопросам духовно-нравственного развития  дошкольников; 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- продолжить сотрудничество с культурным социумом города; разработать долгосрочный проект «История и достопримечательности города Новочеркасска для дошкольников»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8. Заключение. Перспективы и планы развития.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CC33"/>
        </w:rPr>
        <w:t>  </w:t>
      </w:r>
      <w:r>
        <w:rPr>
          <w:rStyle w:val="Appleconvertedspace"/>
          <w:rFonts w:cs="Century Gothic" w:ascii="Century Gothic" w:hAnsi="Century Gothic"/>
          <w:color w:val="33CC33"/>
        </w:rPr>
        <w:t> </w:t>
      </w:r>
      <w:r>
        <w:rPr>
          <w:rStyle w:val="Appleconvertedspace"/>
          <w:rFonts w:cs="Century Gothic" w:ascii="Century Gothic" w:hAnsi="Century Gothic"/>
          <w:b/>
          <w:color w:val="33CC33"/>
        </w:rPr>
        <w:t>Выводы по проведенному анализу. Перспективы развития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 w:before="30" w:after="30"/>
        <w:ind w:firstLine="720"/>
        <w:rPr/>
      </w:pPr>
      <w:r>
        <w:rPr>
          <w:rFonts w:cs="Century Gothic" w:ascii="Century Gothic" w:hAnsi="Century Gothic"/>
        </w:rPr>
        <w:t>Анализ деятельности  детского сада за 2011- 2012 учебный год показал, что учреждение стабильно функционировало в течение всего учебного года. Наиболее успешными в деятельности детского сада за 2012 год можно обозначить следующие показатели: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Приведение нормативно-правовой базы в соответствие действующему законодательству РФ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новый Устав, получение лицензии на ведение образовательной деятельности);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•  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Активное участие в жизни детского сада родителей;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Наличие собственных методических наработок у большинства педагогов;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Создание картотеки нормативно-правовых документов.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Формирование банка диагностических методик уровней физического развития дошкольников по каждой возрастной группе;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Разработка моделей взаимодействия специалистов и воспитателей, участников педпроцесса ДОУ.</w:t>
      </w:r>
    </w:p>
    <w:p>
      <w:pPr>
        <w:pStyle w:val="Normal"/>
        <w:spacing w:lineRule="auto" w:line="360" w:before="30" w:after="30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Обеспечение медико – педагогического мониторинга по вопросам учета: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распределение детей по группам здоровья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работа с детьми, стоящими на диспансерном учете;</w:t>
      </w:r>
    </w:p>
    <w:p>
      <w:pPr>
        <w:pStyle w:val="Normal"/>
        <w:spacing w:lineRule="auto" w:line="360" w:before="30" w:after="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учет общей заболеваемости по саду в сравнении с 2010-2011 гг. </w:t>
      </w:r>
    </w:p>
    <w:p>
      <w:pPr>
        <w:pStyle w:val="Normal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33CC33"/>
        </w:rPr>
      </w:pPr>
      <w:r>
        <w:rPr>
          <w:rFonts w:cs="Century Gothic" w:ascii="Century Gothic" w:hAnsi="Century Gothic"/>
          <w:b/>
          <w:color w:val="33CC33"/>
        </w:rPr>
        <w:t>Перспективы и планы развит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_PictureBullets"/>
      <w:bookmarkEnd w:id="0"/>
      <w:r>
        <w:rPr>
          <w:rFonts w:cs="Century Gothic" w:ascii="Century Gothic" w:hAnsi="Century Gothic"/>
        </w:rPr>
        <w:t>Анализируя результаты деятельности педагогического коллектива, детский сад ставит перед собой следующие задачи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равление двигательной активностью дошкольников в рамках требований ФГТ, с учетом комплексного подхода, интеграции образовательных областей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готовка проектов различных форм двигательной активности в каждой возрастной группе ДОУ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ершенствование профессионализма педагогов ДОУ в условиях введения в образовательную практику ФГТ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здание альбомов различных видов театров для каждой возрастной группы с целью обобщения раздела «Театрализованная деятельность», в виде презентации единого электронного альбом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Р</w:t>
      </w:r>
      <w:r>
        <w:rPr>
          <w:rFonts w:cs="Century Gothic" w:ascii="Century Gothic" w:hAnsi="Century Gothic"/>
          <w:bCs/>
          <w:color w:val="000000"/>
        </w:rPr>
        <w:t>азработать долгосрочный проект в рамках программы «Тузловочка»  по разделам: «Мастера Земли Русской», «Столица Донского казачества город Новочеркасск»  с составлением серии конспектов занятий с использованием мультимедийного оборудования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6062345" cy="45351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701" w:right="85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40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6:00Z</dcterms:created>
  <dc:creator>Оксана Губа</dc:creator>
  <dc:description/>
  <cp:keywords/>
  <dc:language>en-US</dc:language>
  <cp:lastModifiedBy>M</cp:lastModifiedBy>
  <cp:lastPrinted>2012-10-10T17:45:00Z</cp:lastPrinted>
  <dcterms:modified xsi:type="dcterms:W3CDTF">2012-10-11T05:23:00Z</dcterms:modified>
  <cp:revision>3</cp:revision>
  <dc:subject/>
  <dc:title>1</dc:title>
</cp:coreProperties>
</file>