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kern w:val="2"/>
          <w:sz w:val="40"/>
          <w:szCs w:val="40"/>
          <w:lang w:eastAsia="ru-RU"/>
        </w:rPr>
        <w:t>МБДОУ детский сад комбинированного вида № 62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05pt;width:192.9pt;height:33.95pt;mso-wrap-style:none;v-text-anchor:middle;mso-position-vertical:top" type="_x0000_t136">
            <v:path textpathok="t"/>
            <v:textpath on="t" fitshape="t" string="Журавушка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84300</wp:posOffset>
            </wp:positionH>
            <wp:positionV relativeFrom="page">
              <wp:posOffset>892175</wp:posOffset>
            </wp:positionV>
            <wp:extent cx="3096895" cy="238950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о деятельности муниципального бюджетного дошкольного образовательного учреждения детского с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комбинированного вида № 6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за 2011-2012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здел : Общая характеристика образовате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дошкольное образовательное учреждение детский сад комбинированного вида № 62 реализует основную общеобразовательную программу дошкольного образования в группах общеразвивающей и  компенсирующей направленности для детей с нарушением опорно-двигательного аппа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введён в эксплуатацию в 1970 году, находится по адресу: 346413, г.Новочеркасск, ул.Комарова, 2а, проезд автобусом или трамваем до остановки им. П.Беля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етский сад функционирует по пятидневной рабочей неделе с 7.00 до 17.30 (10 часов 30 мину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правление детским садом осуществляется в соответствии с законодательством Российской Федерации и действующим Уста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ем образовательного учреждения является Управление образования Администрации города Новочеркасска. Деятельность между учредителем и детским садом осуществляется на основании договора, заключённы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ми самоуправления в ДОУ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й совет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ий комитет образовательного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ы самоуправления создаются и действуют в соответствии с действующим Уставом образовательного учреждения и положениями об этих органах, разработанными и утверждёнными в установленном действующим Уставом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ое учреждение прошло государственную аккредитацию: свидетельство ДД 017721 от 12.10.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разовательный процесс в ДОУ в 2011-2012 учебном году осуществлялся в соответствии с лицензией на образовательную деятельность (серия 61 № 000781 от 27.10.2011г.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действуют 10 возрастных групп, из них две группы для детей раннего возраста с 2 до 3 лет; две группы общеобразовательной направленности; 8 групп компенсирующей направленности для детей, имеющих нарушения опорно-двигательного аппар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37"/>
        <w:gridCol w:w="3559"/>
        <w:gridCol w:w="156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младшая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– 3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младшая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– 3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младш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– 4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младш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– 4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редняя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– 5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редня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 – 5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редня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 – 5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таршая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– 6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арш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– 6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готовительная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– 7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нсирующая (Н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уппы кратковременного пребы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детский сад посещали 184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етского сад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6352) 3-23-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здел : Образовательный процесс 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тельного процесса определяется основной общеобразовательной программой  в рамках программ дошкольного образования в группах общеобразовательной направленности и компенсирующей направленности (в соответствии с действующей лицензией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общеобразовательных груп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Детство» (под редакцией Т.И. Бабаевой, В.И.Логиновой), с 2 до 7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группах компенсирующей направленности ( для детей имеющих нарушения опорно-двигательного аппарат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Детство» (под редакцией Т.И. Бабаевой, В.И.Логиновой), с 2 до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еатр физического воспитания и оздоровления детей дошкольного и младшего школьного возраста», под редакцией Н.Н. Ефименко с 2 до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 Детство» (под редакцией Т.И. Бабаевой, В.И.Логиновой) направлена на обеспечение единого процесса социализации и индивидуализации личности каждого ребёнка. При реализации содержания данной программы происходит накопление ребёнком ценного опыта познания, деятельности, творчества, постижение своих возможностей, самопознание, полноценное личностное формиров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«Театр физического воспитания и оздоровления детей дошкольного и младшего школьного возраста», под редакцией Н.Н. Ефименко реализуется в целях профилактики и коррекции  имеющихся у детей нарушений опорно-двигательного аппар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тельного процесса в детском саду так же определяется образовательной программой ДОУ, разработанной в соответствии с Фе6деральными государственными требованиями и утверждённой приказом по детскому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ДОУ осуществляется комплекс мер, направленных на сохранение и укрепление здоровья детей, приобщении детей к здоровому образу жизни,, их физическое, интеллектуальное и личностное развитие; обеспечение социальной, психолого-медико-педагогической помощи  детям с ограниченными возможностями здоровья; создание условий для адаптации каждого ребенка к условиям детского сада, создание атмосферы психологического комфорта, посредством рациональной организации жизнедеятельности, занятий с педагогом-психологом, инструктором по физической культуре, учителями-логопедами, педагогом дополнительного образования, музыкальными руководителями на основе реализации Комплексной программы сохранения и укрепления здоровья воспитанников ДОУ </w:t>
      </w:r>
      <w:r>
        <w:rPr>
          <w:rFonts w:cs="Times New Roman" w:ascii="Times New Roman" w:hAnsi="Times New Roman"/>
          <w:i/>
          <w:sz w:val="28"/>
          <w:szCs w:val="28"/>
        </w:rPr>
        <w:t>«Маленький дом большого здоровья»</w:t>
      </w:r>
      <w:r>
        <w:rPr>
          <w:rFonts w:cs="Times New Roman" w:ascii="Times New Roman" w:hAnsi="Times New Roman"/>
          <w:sz w:val="28"/>
          <w:szCs w:val="28"/>
        </w:rPr>
        <w:t>,  разработанной коллективом детского сада и утвержденной приказом по ДОУ.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спитательная, образовательная, развивающая, физкультурно-оздоровительная, коррекционно-профилактическая  работа с детьми в детском саду основана на построении образовательного процесса на диагностической основе для реализации личностно-ориентированного подхода в работе с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2011-2012 учебном году детский сад оказывал дополнительные (бесплатные)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остудия «Семицветик»- основной целью работы изостудии является приобщение детей старшего дошкольного возраста к миру изобразительного искусства через ознакомление детей с произведениями изобразительного искусства; творческое развитие дошкольников. Результатом работы изостудии является выставки художественного творчества детей в течении учебного года в Художественной галерее детского сада, педагогов, участие воспитанников в городски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портивная секция «Пионербол»-  основная цель: приобщение детей к здоровому образу жизни; ознакомление детей с видами спорта. Результатом работы спортивной секции является участие детей в соревнованиях на уровне городских мероприятий, посещение детьми спортивных секций в учреждениях соци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ктябре 2011года МБДОУ детскому саду комбинированного вида был присвоен статус областной инновационной площадки (приказ Министерства   общего и   профессионального образования   Ростовской  области № 862 от 10.10.2011г.) для реализации проекта (создание единого образовательного пространства (детский сад – начальная школа) для формирования и развития познавательных (логических) универсальных учебных действий дошкольника и младшего школьника как способа раскрытия творческого потенциала ребенка. Реализация данного проекта рассчитана на 5 лет ( 2011-2012 учебный год- подготовительный этап). Работа в рамках данного проекта  позволит качественно повысить уровень подготовки детей к обучению в школе, овладение воспитанниками универсальными учебными действиями (нахождение разных путей решения одной задачи) через использование в образовательном процессе дидактических игр и развивающих технологий. Также реализация данного проекта, уже на первом этапе позволила осуществлять преемственность со школой на более высоком уровне, на основе конструктивного взаимодейств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ми партнёрами ДОУ являются: МБУЗ ГБ №2 (детская поликлиника); МБОУ СОШ № 31; МБОУ СОШ № 9, Музыкальная школа; Библиотека им. А.П.Чехова; Дворец  культуры ООО «ПК НЭВЗ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2011-2012 учебном году воспитанники детского сада принимали участие в подготовке тематических мероприятиях проводимых в ДК ООО «ПК»НЭВЗ» (в рамках сетевого взаимодействия с социумом): «9 мая», «День книги», посещение фото и художественных выставок и др. Воспитанники дошкольного учреждения посещали концерты в музыкальной школе, организовывались выступления выпускников детского сада в ДОУ для детей, проводились мероприятия с участием сотрудников библиотеки, проводились экскурсии на стадион ООО «ПК»НЭВЗ» и т.д. Данная работа способствовала решению задач по ознакомлению детей с социумом, развитию нравственных, духовных, моральных  ценностей, привитие любви к малой Родине, что особенно актуально в настоящ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с родителями носит характер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наши единомышленники, партнёры, помощники. В течении года проводились Дни открытых дверей, консультации, анкетирование, родительские собрания, праздники с участием родителей, родители принимали участие в педагогических советах и др. Детский сад всегда открыт к открытому диалогу с родителями с целью оказания квалифицированной помощи в воспитании и развитии каждого ребё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Раздел : </w:t>
      </w: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  <w:lang w:eastAsia="ja-JP"/>
        </w:rPr>
        <w:t>Условия осуществл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ab/>
        <w:t>Здание детского сада типовое, двухэтажное, кирпичное, общая площадь здания 1725,6 кв.м., площадь территории детского сада 9184 кв.м,  имеет все виды благоустройства, расположено во внутридворовой зоне жилого микрорайона, вблизи паркового массива.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</w:rPr>
        <w:t>В детском саду созданы максимальные условия, обеспечивающие физическое, познавательно-речевое, социально-личностное, художественно-эстетическое развитие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всестороннего и гармоничного развития детей в ДОУ функционируют: музыкальный зал, физкультурный зал, зал лечебной физкультуры, тренажерный зал, 2 логопедических кабинета, кабинет педагога-психолога, изостудия, «Горница», мини планетарий, Художественная галерея детского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обеспечено мебелью, технологическим и игровым оборудованием, игрушками, медицинским оборудованием, хозяйственным инвентарем. Развивающая среда детского сада организована с учетом интересов детей и отвечает их возрастным и индивидуальным  особенностям развит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2011-2012 учебном году было приобретено мультимедийное оборудование и активно использовалось в образовательн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й кабинет детского сада оснащен необходимой специальной литературой, разнообразной, в достаточном количестве, доступной и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уделяется особое внимание эстетическому оформлению помещений, чтобы окружающая обстановка способствовала пробуждению положительных эмоций, воспитанию хорошего вкуса. Мебель и игровое оборудование по возможности обновляются с учетом современных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, 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спешной коррекционной работы с детьми в ДОУ большое внимание уделяется оснащению необходимым оборудованием и инвентарем логопедических кабинетов, физкультурного зала, зала ЛФК, кабинета педагога-психолога, коррекционных уголков в группах.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частности, для осуществления коррекционной работы с детьми имеющими нарушения опорно-двигательного аппарата, в наличии имеется необходимое оборудование и инвентарь в достаточном кол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здоровления и физического развития детей в 2011году  были приобретены, за счёт бюджетных средств, детские тренажёры. Данные финансовые средства были выделены городом детскому саду за участие и победу в городском конкурсе  по организации физкультурно-оздоровительной работы в ДОУ.</w:t>
      </w:r>
    </w:p>
    <w:p>
      <w:pPr>
        <w:pStyle w:val="Normal"/>
        <w:spacing w:before="0" w:after="0"/>
        <w:ind w:firstLine="708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ля обеспечения безопасного пребывания детей в детском саду заключен договор с охранным предприятием «Генерал- 2». В детском саду установлена система охранно-пожарной сигнализации, кнопка экстренного вызова тревожной группы ( время подъезда тревожной группы 3-4 минуты). В детском саду пропускной режим. В ДОУ дежурство осуществляется в соответствии с графиком дежурного администратора, утверждённым приказом по ДОУ. По периметру детского сада имеется уличное освещение. В ДОУ реализуется программа антитеррористических мероприятий. Перед детским садом установлены дорожные знаки «Осторожно, дети!»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Помещение ДОУ соответствует санитарно-эпидемиологическим требованиям к устройству, содержанию и организации режима работы в дошкольных организациях (СанПиН 2.4.1.2660-10), требованиям пожарной и антитеррористической безопасности.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Территория детского сада по периметру огорожена забором, который соответствует СанПиН 2.4.1.2660-10. На территории детского сада установлен спортивно-игровой комплекс, детская горка. Ведётся активная работа по озеленению и благоустройству территории детского сада силами сотрудников и родителей.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Медицинское обслуживание в ДОУ осуществляется сотрудниками (медсестра, врач-педиатр) МБУЗ городской больницы № 2, на основании договора о предоставлении медицинской помощи – договор № 3 от 03.04.2012г. Медицинский кабинет лицензирован: лицензия № ЛО-61-01-0011553 от 10.03.2011г.,  выдана Министерством здравоохранения Ростовской области.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Питание в ДОУ 4-х разовое, сбалансированное (завтрак, 2-й завтрак, обед, усиленный полдник), осуществляется на основании утверждённого перспективного меню. Качество и организация питания детей в детском саду осуществляется в соответствии с требованиями СанПиН 2.4.1.2660-10 и контролируется надзорными органами.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  <w:lang w:eastAsia="ja-JP"/>
        </w:rPr>
        <w:t>Раздел :       Результаты деятельности 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подготовки выпускников (18 детей подготовительной группы)  детского сада  в 2011-2012 учебном году к обучению в школе ( на основании результатов диагностики), составил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й уровень – 98 % (16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- 2% (2 ребё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окола муниципальной психолого-медико-педагогической комиссии (ПМПК) от 23.05.2012 года (вывод детей в школу) получены следующие да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рушен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в детский сад 18 детей имели нарушение речи (диагноз врача-логопеда),  в 2012 году выведено в школу 18 детей с заключением ПМПК « речь в норме» 18 детей- 10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Нарушение опорно-двигательного аппарата (НО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в детский сад 18 детей имели НОДА ( диагноз хирурга-ортопеда),  в 2012 году выведено в школу 18 детей с заключением ПМП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оров» 9 детей- 50% снят диагноз, у остальных детей (9 человек) поставлены диагнозы легкой степени НОДА, чем при поступлении в детский 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усвоения содержания основной образовате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Детство» в конце учебного года, в процентном соотношении (в соответствии с Федеральными государственными требованиями по образовательным областям и интегративным качествам) составляет: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о ДОУ (%)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322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ые ка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У (%)</w:t>
            </w:r>
          </w:p>
        </w:tc>
      </w:tr>
      <w:tr>
        <w:trPr>
          <w:trHeight w:val="322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отзывчи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5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5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управлять своим поведением и планировать свои действия на основе первичных представлений, соблюдающий элементарные общепринятые нормы и правила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ичные представления о себе, о семье, обществе, государстве, мире и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необходимыми умениями и навы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Хорошие результаты в воспитании, развитии детей получены благодаря созданной  системе взаимодействия дети-родители- сотрудники, обеспеченным материально- техническим условиям, профессионализму педагогов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межуточные результаты работы областной инновационной площадки (приказ Министерства   общего и   профессионального образования   Ростовской  области № 862 от 10.10.2011г.) на базе ДОУ по реализации проекта «Создание единого образовательного пространства (детский сад – начальная школа) для формирования и развития познавательных (логических) универсальных учебных действий дошкольника и младшего школьника как способа раскрытия творческого потенциала ребенка»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рабочая группа по разработке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нормативно-правовая документ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ся изменения в Образовательную программу 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ставляется картотека дидактических, развивающих игр по развитию познавательной сферы детей старшего до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подбор методик по развитию универсальных учеб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недряется система БРИЗ (база развивающих индивидуальных зада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«Портрет выпускника ДОУ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анализ условий реализации Федеральных государственных требований (в соответствии с приказами МО РФ № 655 от 23.11.2009г. и № 2151 от 20.07.2011г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чении ряда лет коллектив детского сада работает по проблеме «Приобщение детей к здоровому образу жизни». В ДОУ проводятся закаливающие процедуры (воздушные ванны, обширное умывание, босохождение, полоскание зубов и др.) воспитателями с учётом состояния здоровья детейя. возрастных и индивидуальных особенностей развития каждого ребёнка и  в соответствии с рекомендациями врача-педиатра. Параллельно с закаливанием в ДОУ медицинскими работниками проводятся лечебно-профилакти-ческие мероприятия: поливитамины, профилактические прививки, фитотерапия, С - витаминизация 3-х блюд и др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равнительный анализ заболеваемости за 2010г.,  2011г. и за первое пелугодие ( 6 месяцев) 2012 года показывает снижение количества случаев общей и простудной заболеваемости, инфекционных заболе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доровья по детскому саду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9,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0,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( первое полугодие) – 22,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, в 2011-2012 учебном году,</w:t>
        <w:tab/>
        <w:t xml:space="preserve">сотрудники, дети и родители детского сада принимали участие в конкурсах мероприятиях, проводимых на муниципальном, региональном и федеральном уровнях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 участие в конкурсах коллектив детского сада был награжден грамотами и благодарственными письм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плом Всероссийского конкурса дошкольных образовательных учреждений «Территория 2011»- 2-е место по Ростовской области за создание условий для проведения физкультурно-оздоровительной и коррекционно-развивающей работы в ДОУ комбинированного ви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(приказ Управления образования Администрации города Новочеркасска № 718 от 30.12.2011 г.) «За создание единого образовательного пространства ДОУ, профессионализм, активную работу по приобщению воспитанников к изобразительному и народно-прикладному искусству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( приказ Управления образования Администрации города Новочеркасска № 128 от 16.03.2012 г.) за участие в городском этапе конкурса «Творчество и профессионализм во имя безопасност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за участие коллектива в  г. Новочеркасске 1-й специализированной выставке товаров и услуг для детей и родителей,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2012 году информация о деятельности детского сада размещена в справочнике «Образование в Ростове и области»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  <w:lang w:eastAsia="ja-JP"/>
        </w:rPr>
        <w:t>Раздел :      Кадровое обеспечение ДОУ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 2011-2012 учебном году в ДОУ работали 50 сотрудников, из которых 22 педагога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их числе: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заведующий-1; заместитель заведующего по воспитательной и методической работе – 1; воспитатели -14 (2-е в декретном отпуске); учителя-логопеды – 2; педагог-психолог – 1; музыкальные руководители – 2; инструктор по физической культуре – 1. 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се педагоги имеют специальное образование, из них 8 педагогов имеют высшее образование, 1 воспитатель обучается в педагогическом ВУЗе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ысшую квалификационную категорию имеют- 3 педагога; 1-я квалификационная категория присвоена 7 педагогам (из них в апреле 2012 года на 1-ю квалификационную категорию аттестовано 3 педагога), 2-ю  ( действующую) квал. кат. имеют 5 педагогов, соответствие занимаемой должности -5 педагогов. Педагогический состав стабильный, средний возраст педагогов – 40 лет.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ja-JP"/>
        </w:rPr>
        <w:t>(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color w:val="FF0000"/>
            <w:sz w:val="28"/>
            <w:szCs w:val="28"/>
            <w:lang w:eastAsia="ja-JP"/>
          </w:rPr>
          <w:t>приложение 3</w:t>
        </w:r>
      </w:hyperlink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ja-JP"/>
        </w:rPr>
        <w:t>)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Педагоги детского сада постоянно повышают свой профессиональный уровень путём самообразования, посещения курсов повышения квалификации, авторских семинаров, участвуют в работе городских методических объединений, творческих группах города и области. 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1076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952"/>
        <w:gridCol w:w="1499"/>
        <w:gridCol w:w="239"/>
        <w:gridCol w:w="2846"/>
        <w:gridCol w:w="952"/>
        <w:gridCol w:w="1499"/>
      </w:tblGrid>
      <w:tr>
        <w:trPr>
          <w:trHeight w:val="255" w:hRule="atLeast"/>
        </w:trPr>
        <w:tc>
          <w:tcPr>
            <w:tcW w:w="10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Раздел :  Финансовые ресурсы ДОУ и их использ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ОУ осуществляется бюджетное финансирование. Доходы от предпринимательской деятельности и иной приносящей доход деятельности – нет. Аренды – нет.</w:t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1. Распределение объема средств учрежд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. Расходы учреждения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источникам их полу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 учреждения - всего (сумма строк 02, 0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учреждения - всего (сумма строк 02, 04-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8,3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                                    бюджетные средства - всего (сумма строк 03-0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                         оплата тру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1,7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а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ее:                                  педагогического персонала (без совместителе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,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,3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9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                 (сумма строк 07, 08, 10-1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:                  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,8</w:t>
            </w:r>
          </w:p>
        </w:tc>
      </w:tr>
      <w:tr>
        <w:trPr>
          <w:trHeight w:val="3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фон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,8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остранных источни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небюджет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внебюджетные средства в сумме 1455.0 руб. -  родительская оплата за содержание детей в муниципальном дошкольн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й объём финансовых средств был направлен на выполнение требований по обеспечению безопасного пребывания детей в детском сад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техническому обслуживанию средств противопожарн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дератизации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перативной ликвидации авари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нтиляционных кан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ка огнетуш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тревожной сигн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ытание пожарных кр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тревожной сигн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эксплуатаций тепловых энергоустано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объекта посредством тревожной сигнализации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организации игровой деятельности детей и их физического развития было приобретено игровое оборудование для детских площадок на сумму 99 950.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Мэра города Новочеркасска № 845 от 25.05.2011 г. « Об утверждении Порядка определения размера родительской платы за содержание детей в муниципальных дошкольных образовательных учреждениях и об установлении размеров родительской платы», 35 воспитанников детского сада пользовались установленными льготами, льготная родительская плата в размере 50% от установленной оплаты за содержание ребёнка в ДОУ, это дети следующих категорий граждан ( после предоставления соответствующего пакета документов подтверждающего наличие льготы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динокий родитель – 16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еющих 3-х и более несовершеннолетних детей -3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в которых двое и более детей содержатся в муниципальных дошкольных образовательных учреждениях -15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на иждивении детей, оставшихся без попечения родителей – 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, всем родителям воспитанников ДОУ , в соответствии с действующим законодательством Российской федерации,  выплачивается 1 раз в квартал компенсация части родительской платы за содержание ребёнка детском саду на основании поданных документов по установленному образц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первого ребёнка – 20% от установленной платы, за второго ребёнка – 50% от установленной платы, за третьего и последующих 70 % от установлен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здел : Перспективы и планы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деятельности детского сада за 2011-2012 учебный год показал, что учреждение находится а стабильном уровне функционирования, но в тоже время вразвитии детского сада и его образовательной системы имеются трудности, проблемы и противоречия, вызванные объективными и субъективными, внешними и внутренними фактор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перспективных направлений в работе детского сада на новый 2012-2013 учебный год определено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атриотических чувств у детей дошкольного возраста посредствам знакомства их с историей России и развития гендерной, семейной и гражданской принадлежности, что в настоящее время является особо актуальной пробле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тературной речи и художественного вкуса дошкольников посредству приобщения их к восприятию детск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развивающей среды, способствующей повышению качества образования в дошкольном образовательном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ивное внедрение проектной деятельности в организации воспитательно-образовательной работы в 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ивное использование информационно-компьютерных технологий в воспитательно-образовательной работе с деть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ать участие образовательного учреждения в рамках проекта по «сетевому взаимодействи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по благоустройству территории детского сада: установка теневых навесов, ремонт асфальтового покрытия, озеленение и др.;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создание сайта ДОУ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u62@mail.ru" TargetMode="External"/><Relationship Id="rId4" Type="http://schemas.openxmlformats.org/officeDocument/2006/relationships/hyperlink" Target="../in/&#1087;&#1088;&#1080;&#1083;&#1086;&#1078;&#1077;&#1085;&#1080;&#1077;%201.doc" TargetMode="External"/><Relationship Id="rId5" Type="http://schemas.openxmlformats.org/officeDocument/2006/relationships/hyperlink" Target="../in/&#1087;&#1088;&#1080;&#1083;&#1086;&#1078;&#1077;&#1085;&#1080;&#1077;%202.doc" TargetMode="External"/><Relationship Id="rId6" Type="http://schemas.openxmlformats.org/officeDocument/2006/relationships/hyperlink" Target="../in/&#1087;&#1088;&#1080;&#1083;&#1086;&#1078;&#1077;&#1085;&#1080;&#1077;%20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7:00Z</dcterms:created>
  <dc:creator>Оля62</dc:creator>
  <dc:description/>
  <dc:language>en-US</dc:language>
  <cp:lastModifiedBy>INF</cp:lastModifiedBy>
  <cp:lastPrinted>2012-07-20T09:02:00Z</cp:lastPrinted>
  <dcterms:modified xsi:type="dcterms:W3CDTF">2012-08-14T09:41:00Z</dcterms:modified>
  <cp:revision>44</cp:revision>
  <dc:subject/>
  <dc:title/>
</cp:coreProperties>
</file>