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 xml:space="preserve">В детских садах нашего города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  <w:t>с 23  апреля по 27 апреля пройдут дни открытых двере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70C0"/>
          <w:sz w:val="32"/>
          <w:szCs w:val="32"/>
        </w:rPr>
      </w:pPr>
      <w:r>
        <w:rPr>
          <w:rFonts w:cs="Georgia" w:ascii="Georgia" w:hAnsi="Georgia"/>
          <w:b/>
          <w:color w:val="0070C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Цель данного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раскрыть основные направления, цели и задачи дошкольного образования в нашем го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лучить информацию об организации режима и питания д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Georgia" w:ascii="Georgia" w:hAnsi="Georgia"/>
          <w:sz w:val="28"/>
          <w:szCs w:val="28"/>
        </w:rPr>
        <w:t xml:space="preserve">- дать возможность родителям получить помощь от опытных педагог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знакомиться с детским садом, его правилами, традициями;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се, кто заинтересован в получении информации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о работе дошкольных образовательных учреждений,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осим ознакомиться с планом проведения данных мероприятий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 принять в их работе активное участие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глашаются родители (законные представители) воспитанников детских садов,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дители наших будущих воспитанников, все желающие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Контактные телефоны в Управлении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2-80-3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5-98-77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766"/>
        <w:gridCol w:w="2600"/>
        <w:gridCol w:w="5198"/>
        <w:gridCol w:w="2783"/>
        <w:gridCol w:w="782"/>
        <w:gridCol w:w="782"/>
      </w:tblGrid>
      <w:tr>
        <w:trPr>
          <w:trHeight w:val="1395" w:hRule="atLeast"/>
        </w:trPr>
        <w:tc>
          <w:tcPr>
            <w:tcW w:w="151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рамма проведения дня открытых дверей  для родителей                                                                                                                                                                                                                         в 2011-2012 учебном году в МБДОУ детских садах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32"/>
                <w:szCs w:val="32"/>
                <w:lang w:eastAsia="ru-RU"/>
              </w:rPr>
              <w:t>микрорайона Донской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51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7.04.2012 г                                                                                                                                                                                                                                  мкр. Донской,   проспект  Энергетиков, 21 , проезд автобусами: № 11, № 125, маршрутное такси: № 155, №53, заведующий  Мамлина Таисия Егоровна, тел: 27-28-96, тема дня: "Хорошо у нас в саду!"  Для родителей детей посещающих ДОУ и будущих воспитанников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Для какой категории родителей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общеразвивающего вида № 12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Мамлина Таисия Егоровн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*  Открытие Дня открытых дверей - 9.00.                                   * Представление визитной карточки ДОУ - 9.15.   * Экскурсия по ДОУ - 9.30.                                                                    * Круглый стол "Хочу всё знать" - 13.00.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 посещающих ДОУ и  будущих воспитанников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 дополнительного образования Якушева Лира Александровн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* Оформление и представление  наглядной  информации - 9.35.                                                                                                   * Мастер-класс  по народной росписи глиняных игрушек "Волшебные игрушки" - 10.00   * Выставка детских работ изостудии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ий воспитатель Ковалёва Лариса Егоровн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* Изготовление информационных буклетов, памяток для родителей.                                                                                                      * Анкетирование родителей.                                                                    * Просмотр презентаций "Хорошо у нас в саду" - 10.30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 Бочарникова Светлана Васильевна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* Оформление и представление наглядной информации для родителей - 16.40.                                                                               * Досуг с привлечением родителей "Весна-красна" - 16.00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всех возрастных групп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* Фотовыставки "Хорошо у нас в саду! "                                           * Выставки детских поделок и рисунков.                                * Организация подвижных, дидактических игр с детьми на прогулке - с 11.00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7.04.2012 г.                                                                                                                                                                                                                                       заведующий Щербакова Марина Леонидовна, адрес: микрорайон Донской пр. Парковый, стр. 27, проезд на автобусах № 11, 125; маршрутное такси № 53, 155, остановка "Больница" тел: 27-32-79 Тема: "Детский сад и семья - друг без друга нам нельзя" 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комбинированного вида № 64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стреча и регистрация участников мероприятия.</w:t>
            </w:r>
          </w:p>
        </w:tc>
        <w:tc>
          <w:tcPr>
            <w:tcW w:w="2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заинтересованных родителей и родителей будущих воспитанников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Выступление  "Наш детский сад" 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еститель заведующего по ВМР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ообщение о реализации образовательной программы ДОУ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ассказ об условиях обеспечения успешной адаптации детей, поступающих в детский сад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ДОУ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знакомление с коррекционной системой работы в дошкольном учреждении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свещение проблемы взаимодействия ДОУ и семьи как условия успешного пребывания детей в детском саду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ДОУ,                 зам.заведующего по ВМР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етскому саду и группам раннего возраста.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узыкальное занятие с детьми со II младшей группой № 2 "Развитие эмоциональной отзывчивости на музыку"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еститель заведующего по ВМР, старший воспитатель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Фотовыставка "Жизнь детского сада"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ь группы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осмотр режимного момента в подготовительной логопедической группе (обед)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Блиц опрос, отзывы и предложения родителей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ст. и подг. групп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формление групповых выставок детских работ</w:t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24.04.2012                                                                                                                                                                                                                                                           адрес: пр. Парковый, 26 автобусы № 11,12, тел: 27 -10 -09, заведующий Цыбина Наталья Витальевна                                                  "Добро пожаловать!" 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МБДОУ детский сад № 61</w:t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4.04.2012г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ДОУ Цыбина Н.В.</w:t>
            </w:r>
          </w:p>
        </w:tc>
        <w:tc>
          <w:tcPr>
            <w:tcW w:w="5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резентация Визитной карточки ДОУ</w:t>
            </w:r>
          </w:p>
        </w:tc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,  не посещающих детский сад, для родителей детей раннего возраста, дошкольного возраст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еститель заведующего  по ВМР Компанейцева И.В.</w:t>
            </w:r>
          </w:p>
        </w:tc>
        <w:tc>
          <w:tcPr>
            <w:tcW w:w="5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Члены Попечительского совета </w:t>
            </w:r>
          </w:p>
        </w:tc>
        <w:tc>
          <w:tcPr>
            <w:tcW w:w="5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«Участие родителей в жизни ДОУ.» Выступление членов Попечительского совета</w:t>
            </w:r>
          </w:p>
        </w:tc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Клочкова Е.Н.</w:t>
            </w:r>
          </w:p>
        </w:tc>
        <w:tc>
          <w:tcPr>
            <w:tcW w:w="5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Морозова Е.А.</w:t>
            </w:r>
          </w:p>
        </w:tc>
        <w:tc>
          <w:tcPr>
            <w:tcW w:w="5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-психолог Мельникова И.Ю.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истема работы с педагогами, воспитанниками и их родителями в адаптационный период. Презентация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 раннего возраст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еститель заведующего  по ВМР Компанейцева И.В.</w:t>
            </w:r>
          </w:p>
        </w:tc>
        <w:tc>
          <w:tcPr>
            <w:tcW w:w="51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Информационные буклеты для родителей «Скоро в садик!»</w:t>
            </w:r>
          </w:p>
        </w:tc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 раннего возраст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-психолог Мельникова И.Ю.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амятки для родителей «Ребенок раннего возраста»</w:t>
            </w:r>
          </w:p>
        </w:tc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тарший воспитатель Ксензова Л.А.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оисково-исследовательская деятельность как основной метод познавательного развития детей на этапе предшкольного образования. Развивающее занятие «Хочу все знать!»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,  не посещающих детский сад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Учитель-логопед Полякова Т.Г., воспитатель лог. гр. Самотовинская А.А.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Литературный праздник для детей старшего дошкольного возраста на тему «У лукоморья…»(В рамках проекта «Знакомим детей с произведениями А.С. Пушкина»)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 старшего дошкольного возраст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С 10 по 26 апреля 2012г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логопедической группы Самотовинская А.А., Квашина Л.А.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рганизация выставки «По сказкам А.С. Пушкина»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родителей детей старшего дошкольного возраста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4.04.2012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 ДОУ Цыбина Н.В., Заместитель заведующего  по ВМР Компанейцева И.В., Старший воспитатель Ксензова Л.А.</w:t>
            </w:r>
          </w:p>
        </w:tc>
        <w:tc>
          <w:tcPr>
            <w:tcW w:w="5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Экскурсия по ДОУ, посещение групп, физкультурного зала, медицинского кабинета, кабинетов специалистов</w:t>
            </w:r>
          </w:p>
        </w:tc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 xml:space="preserve">Заместитель заведующего  по ВМР Компанейцева И.В., Старший воспитатель Ксензова Л.А., </w:t>
            </w:r>
          </w:p>
        </w:tc>
        <w:tc>
          <w:tcPr>
            <w:tcW w:w="51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рганизация выставок:</w:t>
            </w:r>
          </w:p>
        </w:tc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51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- рисунков детей и родителей на темы:</w:t>
            </w:r>
          </w:p>
        </w:tc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«Галерея творчества»;</w:t>
            </w:r>
          </w:p>
        </w:tc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«Мой родной город – Новочеркасск»</w:t>
            </w:r>
          </w:p>
        </w:tc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- фотовыставка на тему «Живем, поживаем – празднуем, творим, играем!»</w:t>
            </w:r>
          </w:p>
        </w:tc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Воспитатели групп, специалисты детского сада</w:t>
            </w:r>
          </w:p>
        </w:tc>
        <w:tc>
          <w:tcPr>
            <w:tcW w:w="5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Оформление стендов для родителей в группах и коридорах ДОУ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24.04.2012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меститель заведующего  по ВМР Компанейцева И.В.</w:t>
            </w:r>
          </w:p>
        </w:tc>
        <w:tc>
          <w:tcPr>
            <w:tcW w:w="5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Анкетирование родителей «Выявление мнений родителей  о работе ДОУ»</w:t>
            </w:r>
          </w:p>
        </w:tc>
        <w:tc>
          <w:tcPr>
            <w:tcW w:w="2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Для всех категорий родителей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Педагог-психолог Мельникова И.Ю.</w:t>
            </w:r>
          </w:p>
        </w:tc>
        <w:tc>
          <w:tcPr>
            <w:tcW w:w="5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5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8"/>
                <w:szCs w:val="28"/>
                <w:lang w:eastAsia="ru-RU"/>
              </w:rPr>
              <w:t>27.04.2012                                                                                                                                                                                                                                 адрес: пос Донской, ул Николавой-Терешковой, 13, автобус № 11, маршрутка № 53, остановка "Автостанция " (или "Больница"), заведующий Войцеховская Раиса Леонидовна, тел. 27-12-66, тема дня: "Условия осуществления оздоровительной работы с детьми"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>27.04.2012г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Заведующий,                                  учитель-логопед,     заместитель заведующего по ВМР, педагог-психолог, воспитатель и представитель родителей воспитанников.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1. Приветствие родителей, сообщение о ДОУ ("визитная карточка").                                                                2.Экскурсия по детскому саду  (ознакомление с : выставкой детских рисунков, поделок, фотографий и пр., с условиями для разных видов деятельности детей с учетом санитарных, возрастгных требований : группы, музыкальный и физкультурный залы, кабинеты специалистов, медблок, территория).                                                    3. Презентация "Создание условий для оздоровительной работы" с использованием мультимедийной установки (Сюжеты из жизни детей в детском саду).                                                            4.Консультация "Адаптация ребенка к ДОУ" (с раздачей буклетов).                                                                                  5. Мастер-класс учителя-логопеда "Развитие связной речи детей"                                                                         6.Анкетирование 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  <w:t>Родители вновь поступающих детей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5:00Z</dcterms:created>
  <dc:creator>M</dc:creator>
  <dc:description/>
  <dc:language>en-US</dc:language>
  <cp:lastModifiedBy>1</cp:lastModifiedBy>
  <dcterms:modified xsi:type="dcterms:W3CDTF">2012-04-21T08:05:00Z</dcterms:modified>
  <cp:revision>2</cp:revision>
  <dc:subject/>
  <dc:title/>
</cp:coreProperties>
</file>