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 xml:space="preserve">В детских садах нашего город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с 23  апреля по 27 апреля пройдут дни открытых двере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данного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раскрыть основные направления, цели и задачи дошкольного образования в нашем го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лучить информацию об организации режима и пит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дать возможность родителям получить помощь от опытных педагог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знакомиться с детским садом, его правилами, традициями;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се, кто заинтересован в получении информаци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о работе дошкольных образовательных учреждений,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сим ознакомиться с планом проведения данных мероприяти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 принять в их работе активное участие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глашаются родители (законные представители) воспитанников детских садов,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дители наших будущих воспитанников, все желающие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Контактные телефоны в Управлении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2-80-3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5-98-7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77"/>
        <w:gridCol w:w="3103"/>
        <w:gridCol w:w="6105"/>
        <w:gridCol w:w="2977"/>
      </w:tblGrid>
      <w:tr>
        <w:trPr>
          <w:trHeight w:val="1065" w:hRule="atLeast"/>
        </w:trPr>
        <w:tc>
          <w:tcPr>
            <w:tcW w:w="153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32"/>
                <w:szCs w:val="32"/>
                <w:lang w:eastAsia="ru-RU"/>
              </w:rPr>
              <w:t xml:space="preserve">Программа проведения дня открытых дверей  для родителей                                                                                                                                                                                                                         в 2011-2012 учебном году в МБДОУ детских садах                                                                               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36"/>
                <w:szCs w:val="36"/>
                <w:lang w:eastAsia="ru-RU"/>
              </w:rPr>
              <w:t xml:space="preserve">Города </w:t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ля какой категории родителей</w:t>
            </w:r>
          </w:p>
        </w:tc>
      </w:tr>
      <w:tr>
        <w:trPr>
          <w:trHeight w:val="1910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5.04.2012 г                                                                                                                                                                                                                                                                    адрес:  ул. Александровская, 68, между школой № 17 и Автотранспортным колледжем, проезд микроавтобусом № 50, заведующий Заболотнева Анна Сергеевна, тел: 24-33-68, тема дня: "Ознакомление с организацией работы детского сада компенсирующего вида для родителей вновь поступающих воспитанников"</w:t>
            </w:r>
          </w:p>
        </w:tc>
      </w:tr>
      <w:tr>
        <w:trPr>
          <w:trHeight w:val="94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 № 1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МБДОУ           №  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1.Экскурсия по детскому саду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новь прибывших родителей  (законных представителей) воспитанников</w:t>
            </w:r>
          </w:p>
        </w:tc>
      </w:tr>
      <w:tr>
        <w:trPr>
          <w:trHeight w:val="246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 :  вторая младшая группа Сизова Т.А., средняя группа Дорожко С.А., старшая группа Пуковская Е.П., учитель - логопед Онищ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2. Открытые занятия во всех возрастных группах с учетом коррекционной 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новь прибывших родителей  (законных представителей) воспитанников</w:t>
            </w:r>
          </w:p>
        </w:tc>
      </w:tr>
      <w:tr>
        <w:trPr>
          <w:trHeight w:val="141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МБДОУ           №  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3. презентация работы детского сада с использованием мультимеди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новь прибывших родителей  (законных представителей) воспитанников</w:t>
            </w:r>
          </w:p>
        </w:tc>
      </w:tr>
      <w:tr>
        <w:trPr>
          <w:trHeight w:val="1845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6.04.2012 г.                                                                                                                                                                                                                                                              адрес: ул. Просвещения, 120 ; авт.№ 1,2,6,14- ост."Дом быта"(между улицами Московская и Пушкинская, желтый особняк), заведующий Илларионова Елена Викторовна, тел: 22-43-00, тема дня: "Детский сад  и семья - единое воспитательно-образоватеьное пространство (все категории)"</w:t>
            </w:r>
          </w:p>
        </w:tc>
      </w:tr>
      <w:tr>
        <w:trPr>
          <w:trHeight w:val="100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№ 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"Интересно мы живем"(организация работы в ДО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еститель заведующего по ВМР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О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новь прибывшие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ткрытый показ "Чему учит прогулка? Чем занять ребенка на прогулке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"Организация физкультурно-оздоровительной работы в ДО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-класс "Утро начинается с зарядк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ткрытый показ "Школа дошкольника" (занятие познавательнрго цик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" Режим дня дошколь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новь прибывшие и др.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-класс  изостудия "Акварелька"(дополнительное образование в 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руглый стол "Детский сад-территория развит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1755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4 апреля 2012 г.                                                                                                                                                                                                                              адрес: ул.Троицкая, 8-а, проезд автобусом: № 1,2,3,11 до круга: остановка пл.Троицкая, вход через арку, заведующий Пшеничнова Лариса Ивановна, тел: 224519, 228245, Тема: "Наша жизнь в детском саду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 5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4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спользование развивающих игр</w:t>
              <w:br/>
              <w:t xml:space="preserve"> В.В. Воскоб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>
          <w:trHeight w:val="9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зо-руководи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зостудия "Семицвет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>
          <w:trHeight w:val="9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физ-инструктор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"Веселые стар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>
          <w:trHeight w:val="9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ация прогулки "Весна пришл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</w:tr>
      <w:tr>
        <w:trPr>
          <w:trHeight w:val="9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ация экскурсии по детскому 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6.04.12 г.                                                                                                                                                                                                                                                     адрес: ул. Шумакова 31</w:t>
              <w:br/>
              <w:t>проезд автобусом №3,11,2,50 остановка «ул. Просвещения», заведующий Сай Жанна Андреевна, тел: 246377                                                                                                                                                                                       Тема дня: «Все лучшее – детям!»</w:t>
              <w:br/>
              <w:t>родители вновь  поступающих воспитанников;</w:t>
              <w:br/>
              <w:t xml:space="preserve">заинтересованные родители детей посещающих детский сад 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 зав. по ВМР, делопроизводитель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треча родителей, регистрац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, родители вновь  поступающих воспитанников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накомство с приоритетными направлениями деятельности ДОУ, знакомство с образовательной программой и программой развития ДО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, родители вновь  поступающих воспитанников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 зав. по ВМР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О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новь  поступающих воспитанников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 зав. по ВМР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знакомление с  выставкой детского творч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, родители вновь  поступающих воспитанников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 зав. по ВМР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«Наш любимый детский сад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, родители вновь  поступающих воспитанников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сихологический практикум «Скоро, скоро в детский сад!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новь  поступающих воспитанников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сихологический практикум «Знаете ли Вы своего ребенка?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</w:t>
            </w:r>
          </w:p>
        </w:tc>
      </w:tr>
      <w:tr>
        <w:trPr>
          <w:trHeight w:val="14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Анкетирование родителей «Удовлетворенность работой учреждения», «Изучение потребностей родителей в образовательных услугах ДОУ»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присутствующие родители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-класс «Развитие мелкой моторики рук, как средство развития речи у дошкольнико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, родители вновь  поступающих воспитанников</w:t>
            </w:r>
          </w:p>
        </w:tc>
      </w:tr>
      <w:tr>
        <w:trPr>
          <w:trHeight w:val="94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-класс «Использование традиционного и нетрадиционного оборудования в коррекции плоскостопь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ясельной 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Гимнастика пробуж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интересованные родители, родители вновь  поступающих воспитанников </w:t>
            </w:r>
          </w:p>
        </w:tc>
      </w:tr>
      <w:tr>
        <w:trPr>
          <w:trHeight w:val="10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младшей 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дивидуальная коррекционная работа с детьми, имеющими нарушения опорно-двигательного аппара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</w:t>
            </w:r>
          </w:p>
        </w:tc>
      </w:tr>
      <w:tr>
        <w:trPr>
          <w:trHeight w:val="7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средней 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портивное развлечение с участием детей и родителей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, родители вновь  поступающих воспитанников</w:t>
            </w:r>
          </w:p>
        </w:tc>
      </w:tr>
      <w:tr>
        <w:trPr>
          <w:trHeight w:val="5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подготовительной 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ллектуальная игра «Умники и умницы» -  подготовительная групп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, родители вновь  поступающих воспитанников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ое развлечение с детьми ясельной группы «На весенней полянк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, родители вновь  поступающих воспитанников</w:t>
            </w:r>
          </w:p>
        </w:tc>
      </w:tr>
      <w:tr>
        <w:trPr>
          <w:trHeight w:val="10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Театрализованное представление «Зайка ищет новый дом» - детьми старшей групп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интересованные родители</w:t>
            </w:r>
          </w:p>
        </w:tc>
      </w:tr>
      <w:tr>
        <w:trPr>
          <w:trHeight w:val="28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Экскурсия по детскому саду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для поступающих  </w:t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1.Видеопрезентация  о  достижениях детского сада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88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. Консультация "Взаимодействие  ДОУ и семьи , как условие успешной адаптации (буклеты , памятки об адапт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поступающих в  д/с</w:t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Консультация "Профилактика простудных заболевани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. Буклеты с полезной информаци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Музыкальная сказка" Волк и семеро козлят" ( на новый лад 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57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.Консультация "Развитие музыкальных способност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95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1.Семинар-практикум "Развиваем речь детей: " А как речь - то говорит, словно реченька журчит…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63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. Индивидуальное занятие по автоматизации звука "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115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I мл. группы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Совместная деятельность по познавательно -речевому развитию детей с использованием художественно-творческой деятельности "Волшебное зернышко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II мл. группы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Интегрированное занятие "Бабушкины любимц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II мл. 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Интегрированное занятие  " В гости к сказке мы пришл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средней 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Интегрированное занятие "Путешествие в сказку "Колоб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старшей 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Интегрированное занятие "Природа родного кра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81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подготовит.  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Комплексное занятие "По дороге к знаниям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7 апреля 2012 г                                                                                                                                                                                                                                                        адрес: ул. Комитетская, 87, заведующий Моисеенко Татьяна Васильевна, тел. 240175, тема дня: "Взаимодействие семьи и ДОУ в организации досуговой и образовательной деятельности с детьми раннего и дошкольного возраста". </w:t>
            </w:r>
          </w:p>
        </w:tc>
      </w:tr>
      <w:tr>
        <w:trPr>
          <w:trHeight w:val="112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г,    10.00-10.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музыкальный руководитель, воспитатель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звлечение "Здравствуй, милая весна!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оспитанников старшей и подготовительной групп</w:t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ткрытое занятие "" по обучению грамот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оспитанников  подготовитель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6.30-17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-класс "Игры с детьми раннего возраста в природе и дом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оспитанников  ясель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1.20-11.4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формление цветочных клумб на участке ДО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оспитанников  2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9.20-9.4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дставление выставки детских работ "Пришла весна, все расцвело, как в сказке!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родители воспитанников всех груп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-класс "Дарим добро!" с использованием игр на развитие фантазии,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родители воспитанников всех групп  </w:t>
            </w:r>
          </w:p>
        </w:tc>
      </w:tr>
      <w:tr>
        <w:trPr>
          <w:trHeight w:val="1620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5 апреля 2012 г.                                                                                                                                                                                                                                                         адрес: 346410, Ростовская область, Г.Новочеркасск, пр. Ермака 91 . ост. Дубовского. Автобус №11,№3,№54,№12,И.о. заведующего Губа Оксана Алексеевна, тел: 24-21-41, Тема дня: «В Теремок наш приходите своих деток приводите, будем с вами мы дружить и красиво говорить».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  2012г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.о заведующего Губа О.А.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 на тему: «Добро пожаловать в Теремок», (визитка детского сада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и, которых посещают детский сад, и  для вновь поступающий.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09.00-09.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 2012г.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 – логопед Батаева С.А.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 класс на тему: «Нетрадиционное оборудование для развития мелкой моторики рук у детей с нарушением речевого развития»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и, которых посещают детский сад, и  для вновь поступающий.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09.20-09.40</w:t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 2012г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- Ковалева В.В.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 по формированию социально нравственного отношения у детей средней группы на тему: «В гости к игрушкам»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и, которых посещают детский сад, и  для вновь поступающий.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09.40-10.10</w:t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 2012г.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– Елисеева Т.Е.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утешествие в сказку на тему: «Как кузнечик помогал слабым» (старшая группа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и, которых посещают детский сад, и  для вновь поступающий.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0.15-10.35</w:t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 2012г.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 – логопед Батаева С.А.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Логопедическое занятие по подготовке к обучению грамоте  на тему: «Смешарики в стране знаний» (подготовительная группа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ающих детей.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 2012г.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 – логопед Каплина В.Н.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Логопедическое занятие по подготовке к обучению грамоте  на тему: «Скоро в школу» (подготовительная группа)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и, которых посещают детский сад.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1.15-11.45</w:t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 2012г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 Прокопенко И.М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авка на тему: «Быть здоровыми хотим», (нестандартное физкультурное оборудование в работе инструктора по физической культуре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и, которых посещают детский сад, и  для вновь поступающий.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 2012г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 Прокопенко И.М.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ружковая работа: Горизонтально пластический балет-Н. Н. Ефименко «Грация». Композиция «Доктор Айболит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и, которых посещают детский сад, и  для вновь поступающий.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1.45-12.10</w:t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6.04.2012 г.                                                                                                                                                                                                                                                                  адрес: г. Новочеркасск, улица Просвещения 93-А, заведующий  Ермолаева Оксана Михайловна, тел: (88635)4-80-71                                                                                                                                                                    Тема дня: Создание условий в ДОУ  для  развитию творческих и эстетических способностей у  детей дошкольного возраста. Для всех родителей, желающих познакомиться с работой ДОУ.</w:t>
            </w:r>
          </w:p>
        </w:tc>
      </w:tr>
      <w:tr>
        <w:trPr>
          <w:trHeight w:val="1335" w:hRule="atLeast"/>
        </w:trPr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 детский сад  № 16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  Начало в 9 часов 00 минут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                                Ермолаева О.М                            Старший воспитатель Тухватулина Л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етскому са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1320" w:hRule="atLeast"/>
        </w:trPr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                                Ермолаева О.М                            Старший воспитатель Тухватулина Л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Фото-выставка: " Вот так - интересно мы живём"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1305" w:hRule="atLeast"/>
        </w:trPr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                                Ермолаева О.М                            Старший воспитатель Тухватулина Л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.Выставка детского творчества " Наши руки не знают скуки" все возрастные групп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1380" w:hRule="atLeast"/>
        </w:trPr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                                Ермолаева О.М                            Старший воспитатель Тухватулина Л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формационный лист                                              " Театрализованная ритмопласти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1005" w:hRule="atLeast"/>
        </w:trPr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питатель                                   Шарканас Д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нятие : ЛЕПКА- Тема " Мостик для Вани"" младшая  группа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 родителей (законных представителей) воспитанников детского сада</w:t>
            </w:r>
          </w:p>
        </w:tc>
      </w:tr>
      <w:tr>
        <w:trPr>
          <w:trHeight w:val="1035" w:hRule="atLeast"/>
        </w:trPr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питатель                         Ступакова Т.П..                             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нятие : РИСОВАНИЕ- Тема " Фантазийные цветы-небывалой красоты" старшая группа.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 родителей (законных представителей) ,которые готовятся к поступлени в детские  дошкольные учреждения</w:t>
            </w:r>
          </w:p>
        </w:tc>
      </w:tr>
      <w:tr>
        <w:trPr>
          <w:trHeight w:val="1305" w:hRule="atLeast"/>
        </w:trPr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                        Кубаткина Н.Н.                             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:АППЛИКАЦИЯ с элементами рисования"- Тема: Аквалангисты фотографируют кораллы.Красное море" подготовительная к школе групп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           Рычкова Е.В.</w:t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.Водевиль " Наши добрые соседи"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                                Ермолаева О.М                            Старший воспитатель Тухватулина Л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.Мини-клуб " Ваши впечатления" Анкета,памятки.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975" w:hRule="atLeast"/>
        </w:trPr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атели всех возрастных групп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исование на асфальте :                                                               " Волшебные мелк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1305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 г.                                                                                                                                                                                                             г.Новочеркасск, ул.Кавказская 219. Проезд автобусом или маршрутным такси до остановки Азовский рынок, заведующий Великая Таиса Алексеевна, тел: 24-80-89 Тема дня "Детский сад наш дом родной"</w:t>
            </w:r>
          </w:p>
        </w:tc>
      </w:tr>
      <w:tr>
        <w:trPr>
          <w:trHeight w:val="82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 18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МБДОУ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треча родителей, вступительная беседа: "Информация о детском саде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новь поступающих детей</w:t>
            </w:r>
          </w:p>
        </w:tc>
      </w:tr>
      <w:tr>
        <w:trPr>
          <w:trHeight w:val="8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МБДОУ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етскому са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мл.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рисованию: "Роспись(трафарет) дымковской игрушк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ср.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математи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ст.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эколог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под.групп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развитию речи: "Город в котором мы живем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ое развлечение: "Наш любимый детский сад малышей встречает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ЗО студия "Цветные ладошки" рисование и аппликация "Сказка конёк горбун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Физкультурное занятие в старшей и подготовительной групп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авки детских работ "Веселый портрет", "Спят усталые игрушки", "Космические истории", "Времена года", "Рисуют наши де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огулка по план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, руководитель, медсестра, специалисты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искусионный круглый стол: "Ваши впечатления и наши возможно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53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г.  26.04.2012г.346410,                                                                                                                                                                                                                                        адрес: г.Новочеркасск, проспект Ермака 75, ост.Дубовского, проезд авт. №  2,11,50,54,12, заведующий Васильева Ольга Анатольевна,   тел: 8(8635)   24-24-76                                                                                                                                                                                                                                          тема первого дня-занятия познавательного цикла "Хочу все знать",для родителей, воспитанников посещающих ДОУ                                                                                                                                                                                                                                                                     тема второго дня-"Как хорошо и весело у нас в саду" для родителей будущих воспитанников</w:t>
            </w:r>
          </w:p>
        </w:tc>
      </w:tr>
      <w:tr>
        <w:trPr>
          <w:trHeight w:val="1710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БДОУ детский сад № 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старшей группы                   Воспитатель подготовительной группы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9ч.30м. Игровое занятие "Если сладко спится, сон хороший снится"                                                  10ч.00м. Интегрированное занятие "Путешествие в страну математики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, воспитанников посещающих ДОУ</w:t>
            </w:r>
          </w:p>
        </w:tc>
      </w:tr>
      <w:tr>
        <w:trPr>
          <w:trHeight w:val="3375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средней группы, музыкальный руководитель                   Воспитатель подготовительной группы, музыкальный руководи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9ч.30м. Развлечение(музыкально-физкультурное ) "Праздник воздушного шара"                                                           10ч.30м. Развлечение (музыкально-литературное) "Путешествие в страну дорожных знак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, воспитанников посещающих ДОУ и родителей детей вновь поступающих в ДОУ</w:t>
            </w:r>
          </w:p>
        </w:tc>
      </w:tr>
      <w:tr>
        <w:trPr>
          <w:trHeight w:val="1470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 г.                                                                                                                                                                                                                           адрес: г. Новочеркасск, ул. Силикатная, 9, проезд: маршрутное такси №19,51,52,53,54,автобус № 4,32,остановка"Автобат", заведующий Токарчук Наталья Сергеевна, тел: 24-72-34 Тема дня:" Вот как мы живем",для родителей,дети которых посещают д/с и родителей будущих воспитанников</w:t>
            </w:r>
          </w:p>
        </w:tc>
      </w:tr>
      <w:tr>
        <w:trPr>
          <w:trHeight w:val="63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/с № 28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6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треча и регистрация участ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ообщение о деятельности МБДОУ д/с № 28,знакомство с традициями ДО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Сообщение о реализации образовательной программы МБДОУ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  <w:tr>
        <w:trPr>
          <w:trHeight w:val="12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МБДОУ д/с № 28(условия,развивающая среда):группы,спальни,мед.кабинет,пищеблок,прогулочные площад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родители будущих воспитанников и </w:t>
            </w:r>
          </w:p>
        </w:tc>
      </w:tr>
      <w:tr>
        <w:trPr>
          <w:trHeight w:val="12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,музыкальный руководитель,инструктор по физ.культуре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но-образовательная работа с детьми(организация основной детской деятельности,выставок детских работ,детской литератур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родители будущих воспитанников и </w:t>
            </w:r>
          </w:p>
        </w:tc>
      </w:tr>
      <w:tr>
        <w:trPr>
          <w:trHeight w:val="15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, воспитатели групп,музыкальный руководитель,инструктор по физ.культуре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дивидуальные беседы и консультации на актуальные тем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тоги встречи(анкеты, отзыв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  <w:tr>
        <w:trPr>
          <w:trHeight w:val="1605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6.04.2012 г. С 9-00 до 16-00                                                                                                                                                                                                               346411, г.Новочеркасск, ул.Крылова, 23А остановка автобусов №1, 6,7,25 и маршрутных такси, трамваев№1,3 Г.ПетровойФилиппова Наталья Александровна(86352)4-63-22"Детский сад - открытая система" </w:t>
            </w:r>
          </w:p>
        </w:tc>
      </w:tr>
      <w:tr>
        <w:trPr>
          <w:trHeight w:val="144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  <w:t>МБДОУ детский сад № 3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  <w:t>26.04.2012         9-0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Заведующий детским садом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Экскурсия по детскому саду. Бесе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Для вновь поступающих детей</w:t>
            </w:r>
          </w:p>
        </w:tc>
      </w:tr>
      <w:tr>
        <w:trPr>
          <w:trHeight w:val="144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  <w:t>26.04.2012          9-1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Воспитатель ясельной группы, муз.руководитель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 xml:space="preserve">Развлечение "На зеленом лугу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Для посещающих детей</w:t>
            </w:r>
          </w:p>
        </w:tc>
      </w:tr>
      <w:tr>
        <w:trPr>
          <w:trHeight w:val="144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  <w:t>26.04.2012         9-4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Воспитатель ясельной группы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ИЗО-деятельность "Солнечные зайчик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Для вновь поступающих детей,  для посещающих детей</w:t>
            </w:r>
          </w:p>
        </w:tc>
      </w:tr>
      <w:tr>
        <w:trPr>
          <w:trHeight w:val="144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  <w:t>26.04.2012      9-1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Воспитатель младшей группы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Совместная деятельность: драматизация сказки "Теремок", ИЗО-деятельность "Весенний лес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Для  посещающих детей</w:t>
            </w:r>
          </w:p>
        </w:tc>
      </w:tr>
      <w:tr>
        <w:trPr>
          <w:trHeight w:val="144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  <w:t>26.04.2012           9-3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Воспитатель средней группы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Интегрированное занятие: литературная викторина "Всем нам ближе и роднее сказки дедушки Корнея"; коллективная аппликация "Путешествие в страну Чукоколу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Для  посещающих детей</w:t>
            </w:r>
          </w:p>
        </w:tc>
      </w:tr>
      <w:tr>
        <w:trPr>
          <w:trHeight w:val="144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sz w:val="24"/>
                <w:szCs w:val="24"/>
                <w:lang w:eastAsia="ru-RU"/>
              </w:rPr>
              <w:t>26.04.2012          9-0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Воспитатель старше-подготовительной группы, музруководитель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ИЗО-деятельность "Весенние мотивы", развлечение "Весну красную встречаем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sz w:val="24"/>
                <w:szCs w:val="24"/>
                <w:lang w:eastAsia="ru-RU"/>
              </w:rPr>
              <w:t>Для  посещающих детей</w:t>
            </w:r>
          </w:p>
        </w:tc>
      </w:tr>
      <w:tr>
        <w:trPr>
          <w:trHeight w:val="1095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4.04.2012  и 25.04.2012 г.                                                                                                                                                                                                                                           адрес: ул.Комитетская, 84, авт. № 1,3   до остановки "Красноармейская" авт.2,11 до остановки "Комитетская", тел: 24-31-00, заведующий Кумскова Наталья Викторовна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/с № 4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4.04.2012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Балабан О.И.</w:t>
            </w:r>
          </w:p>
        </w:tc>
        <w:tc>
          <w:tcPr>
            <w:tcW w:w="6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I. Открытые занятия во всех возрастных группах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ивших детей.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ладшая группа (3-4 года)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Сенсорное воспитание. Тема: "Волшебные человечки"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посещающих детский сад.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Недвига Г.А.</w:t>
            </w:r>
          </w:p>
        </w:tc>
        <w:tc>
          <w:tcPr>
            <w:tcW w:w="6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редняя группа (4-5 ле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ивших детей.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Занятие познавательного цикла. Тема: "Весна. Сезонные изменения в природе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. Апликация. Тема "Одуванчики расцвел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посещающих детский сад.</w:t>
            </w:r>
          </w:p>
        </w:tc>
      </w:tr>
      <w:tr>
        <w:trPr>
          <w:trHeight w:val="6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 Ломова И.В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ая гшруппа (5-6 ле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ивших детей.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Развитие элементарных маатематических представл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Тренер- преподаватель Листовенко Т.И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. Физкультурные занятия (СДЮСШ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посещающих детский сад.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Якшина Е.Г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дготовительная группа (6-7 ле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ивших детей.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Основы первоначальной  грам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. Секция спортивной акробатики (СДЮСШОР-2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посещающих детский сад.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3. Развитие экологических представлений.                                   Тема "Экологическая пирамида"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 зав. по ВМР Чучуева З.И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II. Экскурсия по детскому сад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ающих детей</w:t>
            </w:r>
          </w:p>
        </w:tc>
      </w:tr>
      <w:tr>
        <w:trPr>
          <w:trHeight w:val="72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Кумскова Н.В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III. Визитная карточка учреждени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ающих детей</w:t>
            </w:r>
          </w:p>
        </w:tc>
      </w:tr>
      <w:tr>
        <w:trPr>
          <w:trHeight w:val="78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Кумскова Н.В.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IV. Анкетирование родителей (выявление мнения о работе ДОУ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посещающих детский сад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 г.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 зав. по ВМР Чучуева З.И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I. Выставки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ающих детей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етских работ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ических пособий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етской литературы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гровых пособий и игруше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Кумскова Н.В.</w:t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II. Фотовыставка "Мой любимый "Казачок"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ающих детей</w:t>
            </w:r>
          </w:p>
        </w:tc>
      </w:tr>
      <w:tr>
        <w:trPr>
          <w:trHeight w:val="154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 Басенко М.Е.                                   Воспитатели Якшина Е.Г. Ломова И.В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III. Концерт "Весенняя мозайка" (дети старшей, подготовительной групп, родители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ающих детей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Балабан О.И.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IV.Спортивное развлечение: "Малыши-крепыши любят физкультуру"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ающих детей</w:t>
            </w:r>
          </w:p>
        </w:tc>
      </w:tr>
      <w:tr>
        <w:trPr>
          <w:trHeight w:val="54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Недвига Г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 зав. по ВМР Чучуева З.И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V. Анкетирование родителей (запросы родител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вновь поступающих детей</w:t>
            </w:r>
          </w:p>
        </w:tc>
      </w:tr>
      <w:tr>
        <w:trPr>
          <w:trHeight w:val="1605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.04.2012 г. 9.00 час.                                                                                                                                                                                                   ул.Красный спуск, № 28 проезд автобусом № 1 до ост. АрбатМеркулова Ирина Кузьминична25-29-82Организация дополнительных образовательных услуг в условиях ДОУ для родителей: -групп кратковременного пребывания.</w:t>
            </w:r>
          </w:p>
        </w:tc>
      </w:tr>
      <w:tr>
        <w:trPr>
          <w:trHeight w:val="41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.2012г. 9.00 час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- Меркулова И.К. Педагог доп образования- Кривцова Н.В. Музыкальный руководитель - Егорова Н.А.          учитель-логопед - Найденко Л.П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;  кружок "Цветик - семицветик" ;   вокальный кружок "Нотка";  "Речень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ей детей посещающих детский сад так и жителей микрорайона</w:t>
            </w:r>
          </w:p>
        </w:tc>
      </w:tr>
      <w:tr>
        <w:trPr>
          <w:trHeight w:val="2430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5.04.2012 г.                                                                                                                                                                                                                                                   г. Новочеркасск, ул. Красноармейская, 4, заведующий Фазизянова Ольга Алексеевна,                               тел: 8(863) 24-31-68                                                                                                                                                                                    Тема дня:"Взаимодействие детского сада и семьи в развитии и воспитании детей с ограниченными возможностями здоровья" - конференция для родителей (законных представителей) детей, посещающих ДОУ.</w:t>
            </w:r>
          </w:p>
        </w:tc>
      </w:tr>
      <w:tr>
        <w:trPr>
          <w:trHeight w:val="135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 52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12г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О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Для всех родителей </w:t>
            </w:r>
          </w:p>
        </w:tc>
      </w:tr>
      <w:tr>
        <w:trPr>
          <w:trHeight w:val="13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ация выставки детских рабо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13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ация выставки педагогических пособий, детской литературы, игровых пособий и игрушек и т.д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13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педагоги ДОУ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Конференция на тему: «Взаимодействие ДОУ и семьи в развитии и воспитании ребёнка с ОВЗ»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13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(выступления специалистов ДОУ с использованием мультимедиа, практическая деятельность, представление памяток, буклетов)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дивидуальные беседы и консуль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родителей</w:t>
            </w:r>
          </w:p>
        </w:tc>
      </w:tr>
      <w:tr>
        <w:trPr>
          <w:trHeight w:val="930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5.04.2012 г.                                                                                                                                                                                                          346408, Ростовская обл., г.Новочеркасск,     ул. Силикатная,11. Проезд марш. такси                                      № 19,29,51,52,53,54, автобус № 4,4-а,32. Остановка - "Автобат",                                                                                 заведующий  Эрбес Наталья Владимировна,                                                                                                                                                                                 Тема дня:"Воспитание и развитие детей дошкольного возраста посредствам развития речи".  </w:t>
            </w:r>
          </w:p>
        </w:tc>
      </w:tr>
      <w:tr>
        <w:trPr>
          <w:trHeight w:val="54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/с № 5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.04.2012г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треча и регистрация участников мероприя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(законных представителей) будующих воспитанников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ообщение о деятельности Детского сад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ообщение о реализации образовательной программы Детского сад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               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ладшая группа.                                     Занятие -Тема: Инсценировка сказки                  " Терем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(законных представителей) будующих воспитанников и родителей воспитанников Детского сада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                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редняя группа.                                             Занятие- Тема: "Дикие и домашние животные"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(законных представителей) будующих воспитанников и родителей воспитанников Детского сада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                   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дготовительная группа.                      Занятие -Тема: "Игра- викторина" (творчество Л.Н. Толстого)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музыкальный руководитель                      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ое развлечение. Тема:                    "Весенний бал"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ссказ об условиях успешной адаптации поступающих в Детский сад, о питании, о выполнении культурно-гигиенических навыков, профилактике простудных заболиваний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(законных представителей) будующих воспитанников</w:t>
            </w:r>
          </w:p>
        </w:tc>
      </w:tr>
      <w:tr>
        <w:trPr>
          <w:trHeight w:val="12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етскому саду (условия,  режим дня, предметно-развивающая сред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(законных представителей) будующих воспитанников и родителей воспитанников Детского сада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дведение итогов (анкетирование, отзыв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(законных представителей) будующих воспитанников и родителей воспитанников Детского сада</w:t>
            </w:r>
          </w:p>
        </w:tc>
      </w:tr>
      <w:tr>
        <w:trPr>
          <w:trHeight w:val="1965" w:hRule="atLeast"/>
        </w:trPr>
        <w:tc>
          <w:tcPr>
            <w:tcW w:w="15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3 апреля 2012 г.  с 9:00 до 16:00                                                                                                                                                                                                                                            проезд: Авт. № 1 остановка "Дом быта", заведующий  Федунова Ирина Сергеевна,тел: 24-90-26                                                                                                                                                                                                                            тема дня: "Создание комфортных, адекватных условий для прибывания и развивающего обучения каждого ребенка в детском саду"                                                                                                                                                                                                                         "Интегрированная деятельность, как системный подход к воспитанию и обучению детей с нарушением зрения".</w:t>
            </w:r>
          </w:p>
        </w:tc>
      </w:tr>
      <w:tr>
        <w:trPr>
          <w:trHeight w:val="855" w:hRule="atLeast"/>
        </w:trPr>
        <w:tc>
          <w:tcPr>
            <w:tcW w:w="15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 67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23 апреля 2012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: Саргсян С.Л., Бабенкова В.И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8:30-9:0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егистрация гостей ДО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85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Федунова И.С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9:00-9:2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Презентация о работе всех служб ДОУ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. по ВМР Лысенко В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9:20-9:3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накомство гостей с помещениями в которых будут находиться дети в течении дн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ач-офтальмолог Мищенко С.М., Сосницкая Н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8:30-11:0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Прием и консультации врача и медсестр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едсестра ортоптистка Ельникова О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8:30-11:0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Поцедуры на офтальмологических аппаратах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118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, учителя-логопеды, педагог-психолог, инструктор по физической культуре, музыкальный руководитель, учителя-дефектологи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11:00-12:0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Круглый стол, раздача рекомендаций, памяток для родителе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Белашева С.К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9:30-9:45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в младшей группе.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Тестопластика и конструирование "Чудо дерево" по програме Лыковой А.И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чьи дети посещают детский сад</w:t>
            </w:r>
          </w:p>
        </w:tc>
      </w:tr>
      <w:tr>
        <w:trPr>
          <w:trHeight w:val="12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дефектолог Жидкова В.Ф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10:20-10:3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 класс  "Снятие зрительной и умственной нагрузки у ребенка в течении дня"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в младшей групп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чьи дети посещают детский сад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(воспитатель Ибрагимова В.А.)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9:30-9:5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Интегрированное занятие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в средней группе.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Аппликация на тему "Воробьи купаются в лужах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чьи дети посещают детский сад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дефектолог Жидкова В.Ф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9:55-10:15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нятие эксперементальное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ля детей средней группы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"Теплая капелька или поможем колобку умываться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чьи дети посещают детский сад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Михайличенко А.В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9:30-9:5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Интегрированное занятие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в старшей группе.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"Роль витаминов для здоровья человека"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дефектолог Ельникова О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9:55-10:15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Экспериментальное занятие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в старшей группе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"Волшебная бумага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Михайличенко А.В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0:25-10:50 Экология.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Труд в природе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для детей старшей группы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: "Высадка рассады на участке детского сада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 Гарбузова С.В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10:55-11:2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Оздоровительное занятие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для детей старшей группы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"Путешествие на сказачную планету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Подприговорова Т.В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9:30-10:0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Познавательная игра-соревнование для детей подготовительной группы "Веселые эрудиты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12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дефектолог Гудкова З.И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9:10-10:40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Работа детей подготовительной группы в эксперементальной экологической лабаротории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12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 Горлова Н.В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10:20-11:00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Обучение грамоте детей </w:t>
            </w:r>
            <w:r>
              <w:rPr>
                <w:rFonts w:eastAsia="Times New Roman" w:cs="Calibri" w:ascii="Georgia" w:hAnsi="Georgia"/>
                <w:color w:val="FF0000"/>
                <w:sz w:val="24"/>
                <w:szCs w:val="24"/>
                <w:lang w:eastAsia="ru-RU"/>
              </w:rPr>
              <w:t>подготовительной группы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"Баба Яга учится читать" с использованием информационных технолог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 Лысенко В.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0:05-10:25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Индивидуальное занянятие для детей </w:t>
            </w:r>
            <w:r>
              <w:rPr>
                <w:rFonts w:eastAsia="Times New Roman" w:cs="Calibri" w:ascii="Georgia" w:hAnsi="Georgia"/>
                <w:color w:val="FF0000"/>
                <w:sz w:val="24"/>
                <w:szCs w:val="24"/>
                <w:lang w:eastAsia="ru-RU"/>
              </w:rPr>
              <w:t>подготовительной группы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"Автоматизация звука"Р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 Гарбузова С.В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5:00-15:30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Выступление детей подготовительной группы "Прогулка в весенний лес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16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Федунова И.С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5:30-16:00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 Итоги дня открытых дверей. Выступление родителей (по желанию) с высказыванием личного мнения о просмотренном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</w:tr>
      <w:tr>
        <w:trPr>
          <w:trHeight w:val="1005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5 апреля 2012 г.                                                                                                                                                                                                     адрес: ул.Ленгника, 9, заведующий Коломыцева Светлана Станиславовна, тел: 24-25-21 Тема дня: "Весеннее настроение в детском саду" </w:t>
            </w:r>
          </w:p>
        </w:tc>
      </w:tr>
      <w:tr>
        <w:trPr>
          <w:trHeight w:val="75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БДОУ детский сад № 68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.04.20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грированные занятия во всех возрастных групп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детей посещающих ДОУ</w:t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развлечения во второй младшей и средней групп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детей посещающих ДОУ</w:t>
            </w:r>
          </w:p>
        </w:tc>
      </w:tr>
      <w:tr>
        <w:trPr>
          <w:trHeight w:val="18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, зам.зав. по ВМР, музыккальный руководитель, медсестра.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для роди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всех категорий родителей</w:t>
            </w:r>
          </w:p>
        </w:tc>
      </w:tr>
      <w:tr>
        <w:trPr>
          <w:trHeight w:val="11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"Развитие мелкой моторики, как залог успешного обучения в школе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одителей старших дошкольников</w:t>
            </w:r>
          </w:p>
        </w:tc>
      </w:tr>
      <w:tr>
        <w:trPr>
          <w:trHeight w:val="11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льный руководитель и воспитатель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для детей не посещающих детский сад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одителей детей не посещающих детский са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eorgia" w:hAnsi="Georgia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top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eorgia" w:hAnsi="Georgia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eorgia" w:hAnsi="Georgia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8:00Z</dcterms:created>
  <dc:creator>M</dc:creator>
  <dc:description/>
  <dc:language>en-US</dc:language>
  <cp:lastModifiedBy>1</cp:lastModifiedBy>
  <dcterms:modified xsi:type="dcterms:W3CDTF">2012-04-21T08:08:00Z</dcterms:modified>
  <cp:revision>2</cp:revision>
  <dc:subject/>
  <dc:title/>
</cp:coreProperties>
</file>