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важаемые родители (законные представители)!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color w:val="0070C0"/>
          <w:sz w:val="32"/>
          <w:szCs w:val="32"/>
        </w:rPr>
      </w:pPr>
      <w:r>
        <w:rPr>
          <w:rFonts w:cs="Georgia" w:ascii="Georgia" w:hAnsi="Georgia"/>
          <w:b/>
          <w:color w:val="0070C0"/>
          <w:sz w:val="32"/>
          <w:szCs w:val="32"/>
        </w:rPr>
        <w:t xml:space="preserve">В детских садах нашего города 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color w:val="0070C0"/>
          <w:sz w:val="32"/>
          <w:szCs w:val="32"/>
        </w:rPr>
      </w:pPr>
      <w:r>
        <w:rPr>
          <w:rFonts w:cs="Georgia" w:ascii="Georgia" w:hAnsi="Georgia"/>
          <w:b/>
          <w:color w:val="0070C0"/>
          <w:sz w:val="32"/>
          <w:szCs w:val="32"/>
        </w:rPr>
        <w:t>с 23  апреля по 27 апреля пройдут дни открытых дверей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color w:val="0070C0"/>
          <w:sz w:val="32"/>
          <w:szCs w:val="32"/>
        </w:rPr>
      </w:pPr>
      <w:r>
        <w:rPr>
          <w:rFonts w:cs="Georgia" w:ascii="Georgia" w:hAnsi="Georgia"/>
          <w:b/>
          <w:color w:val="0070C0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Цель данного мероприят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 xml:space="preserve">- раскрыть основные направления, цели и задачи дошкольного образования в нашем город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олучить информацию об организации режима и питания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 xml:space="preserve">- дать возможность родителям получить помощь от опытных педагог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ознакомиться с детским садом, его правилами, традициями;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Все, кто заинтересован в получении информации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 xml:space="preserve">о работе дошкольных образовательных учреждений, 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росим ознакомиться с планом проведения данных мероприятий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и принять в их работе активное участие.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иглашаются родители (законные представители) воспитанников детских садов,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дители наших будущих воспитанников, все желающие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Контактные телефоны в Управлении образования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22-80-31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25-98-77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761"/>
        <w:gridCol w:w="3987"/>
        <w:gridCol w:w="4475"/>
        <w:gridCol w:w="2981"/>
      </w:tblGrid>
      <w:tr>
        <w:trPr>
          <w:trHeight w:val="1305" w:hRule="atLeast"/>
        </w:trPr>
        <w:tc>
          <w:tcPr>
            <w:tcW w:w="14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 xml:space="preserve">Программа проведения дня открытых дверей  для родителей                                                                                                                                                                                                                         в 2011-2012 учебном году в МБДОУ детских садах города Новочеркасска                                                                                                                         </w:t>
            </w:r>
            <w:r>
              <w:rPr>
                <w:rFonts w:eastAsia="Times New Roman" w:cs="Calibri" w:ascii="Georgia" w:hAnsi="Georgia"/>
                <w:b/>
                <w:bCs/>
                <w:color w:val="000000"/>
                <w:sz w:val="32"/>
                <w:szCs w:val="32"/>
                <w:lang w:eastAsia="ru-RU"/>
              </w:rPr>
              <w:t xml:space="preserve">микрорайон Хотунок                                                                                                       </w:t>
            </w:r>
          </w:p>
        </w:tc>
      </w:tr>
      <w:tr>
        <w:trPr>
          <w:trHeight w:val="7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Georgia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ДОУ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Для какой категории родителей</w:t>
            </w:r>
          </w:p>
        </w:tc>
      </w:tr>
      <w:tr>
        <w:trPr>
          <w:trHeight w:val="1425" w:hRule="atLeast"/>
        </w:trPr>
        <w:tc>
          <w:tcPr>
            <w:tcW w:w="1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>25 апреля 2012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рес: ул. Макаренко 17-б, автобус №2,3,11,21, 25,31, 52, 54-остановка Хотунок                                                                                                   (детский сад расположен напротив магазина "Магнит"),                                                                                                                                                                                                         заведующий Чаусова Ольга Николаевна, тел: 2-7-07-80, 2-7-08-38</w:t>
            </w:r>
          </w:p>
        </w:tc>
      </w:tr>
      <w:tr>
        <w:trPr>
          <w:trHeight w:val="1350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 xml:space="preserve">МБДОУ ЦРР-детский сад №15                                           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25 апреля          2012 года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м.зав по ВМР Соломенникова В.В., делопроизводитель Гринько Е.Г.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Встреча и регистрация участников мероприят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br/>
              <w:t xml:space="preserve">                                                                      </w:t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родителей (законных представителей) воспитанников, а также для родителей вновь поступающих воспитанников  не посещающих ДОУ</w:t>
            </w:r>
          </w:p>
        </w:tc>
      </w:tr>
      <w:tr>
        <w:trPr>
          <w:trHeight w:val="75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ведующий Чаусова Ольга Николаевна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Презентация о деятельности ДОУ.  </w:t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ведующий Чаусова Ольга Николаевна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Экскурсия    по ДОУ.</w:t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ПДО Дурасова Ж.В.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ыставка детско-родительского творчества и изостудии «Акварелька».</w:t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м.зав по ВМР Соломенникова В.В.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Сообщение о реализации образовательной программы дошкольного учреждения в виде презентации.</w:t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и и специалисты ДОУ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Просмотр образовательной деятельности</w:t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медсестра  Годунова В.П. инструктор по физической культуре Чемерова Л.В.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Ознакомление с физкультурно-оздоровительной работой в ДОУ.</w:t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Ознакомление с работой педагогов дополнительного образования:</w:t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инструктор по физической культуре Чемерова Л.В.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Georgia" w:cs="Georgia" w:ascii="Georgia" w:hAnsi="Georgi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ыступление студии «Горизонтальный пластический балет»</w:t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инструктор по физической культуре Чемерова Л.В.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Georgia" w:cs="Georgia" w:ascii="Georgia" w:hAnsi="Georgi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ыступление спортивной секции «Школа мяча»</w:t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инструктор по физической культуре Чемерова Л.В.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Georgia" w:cs="Georgia" w:ascii="Georgia" w:hAnsi="Georgi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показ работы с детьми на детских тренажерах (оздоровительная секция «Здоровячок»)</w:t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ПДО Дурасова Ж.В.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презентация ПДО «Нетрадиционная техника рисования» </w:t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учитель-логопед Гордеева Т.В.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Мастер - класс для родителей "Артикуляционная гимнастика дома" </w:t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зам.зав по ВМР Соломенникова В.В.,          медсестра  Годунова В.П. 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Освещение проблем взаимодействия ДОУ и семьи как условия успешной адаптации детей к детскому саду. </w:t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специалисты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Консультации специалистов по запросам родителей. </w:t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медсестра  Годунова В.П. 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Просмотр организации приема пищи в ДОУ.</w:t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ведующий Чаусова Ольга Николаевна, специалисты ДОУ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Распространение печатной продукции о деятельности ДОУ, ответы на вопросы родителей.</w:t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1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Georgia" w:cs="Georgia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Calibri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 xml:space="preserve">27.04.2012 г.                                                                                                                                                                                                                                                                 ул. Макаренко 17 г остановка  Хотунок, проезд автобусами № 2,3,11,21,24,52,53,54 расположен вправо от проходной "ОАО 31 ЗАТО", заведующий Масютина Евгения Кимовна, тел: 27-03-91 Тема дня: «Создание условий для успешной адаптации детей раннего возраста к ДОУ» </w:t>
            </w:r>
          </w:p>
        </w:tc>
      </w:tr>
      <w:tr>
        <w:trPr>
          <w:trHeight w:val="825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27.04.201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4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стреча и регистрация участников мероприятия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родители будущих воспитанников</w:t>
            </w:r>
          </w:p>
        </w:tc>
      </w:tr>
      <w:tr>
        <w:trPr>
          <w:trHeight w:val="705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Сообщение заведующего  о деятельности ДОУ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родители будущих воспитанников</w:t>
            </w:r>
          </w:p>
        </w:tc>
      </w:tr>
      <w:tr>
        <w:trPr>
          <w:trHeight w:val="432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музыкальный руководитель, воспитатели групп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начение музыкальной деятельности  в развитии детей раннего и дошкольного возраста.                                            «Музыкальная избушка»                             (использование малых форм фольклора в музыкальной деятельности с детьми раннего возраста) Развлечение с детьми I и II младших групп «Кого разбудил петушок» (русские народные заклички с движениями, двигательные упражнения, р.н. игры, музыкально – дидактическая игра, элементы театрализованной деятельности, песенки, хороводы и пальчиковые игры).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родители воспитанников детского сада и родители будущих воспитанников</w:t>
            </w:r>
          </w:p>
        </w:tc>
      </w:tr>
      <w:tr>
        <w:trPr>
          <w:trHeight w:val="495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Экскурсия по ДОУ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родители будущих воспитанников</w:t>
            </w:r>
          </w:p>
        </w:tc>
      </w:tr>
      <w:tr>
        <w:trPr>
          <w:trHeight w:val="105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Презентация опыта работы ДОУ по успешной адаптации детей раннего возраста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родители будущих воспитанников</w:t>
            </w:r>
          </w:p>
        </w:tc>
      </w:tr>
      <w:tr>
        <w:trPr>
          <w:trHeight w:val="1725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ыставка детского творчества, игровых пособий и игрушек, способствующих достижению успешной адаптации детей к условиям ДОУ, фотовыставка «В детском садике своем интересно мы живем!»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родители воспитанников детского сада и родители будущих воспитанников</w:t>
            </w:r>
          </w:p>
        </w:tc>
      </w:tr>
      <w:tr>
        <w:trPr>
          <w:trHeight w:val="1095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Совместная игровая деятельность на прогулке «Детский сад встречает ребят» (демонстрация адаптационных игр).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родители воспитанников детского сада и родители будущих воспитанников</w:t>
            </w:r>
          </w:p>
        </w:tc>
      </w:tr>
      <w:tr>
        <w:trPr>
          <w:trHeight w:val="144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и, младшие воспитатели групп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Ознакомление с режимными моментами в группах (формирование культурно – гигиенических навыков в организации приема пищи)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родители воспитанников детского сада и родители будущих воспитанников</w:t>
            </w:r>
          </w:p>
        </w:tc>
      </w:tr>
      <w:tr>
        <w:trPr>
          <w:trHeight w:val="1005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Распространение печатной продукции о деятельности ДОУ, ответы на вопросы родителей.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родители будущих воспитанник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8:06:00Z</dcterms:created>
  <dc:creator>M</dc:creator>
  <dc:description/>
  <dc:language>en-US</dc:language>
  <cp:lastModifiedBy>1</cp:lastModifiedBy>
  <dcterms:modified xsi:type="dcterms:W3CDTF">2012-04-21T08:06:00Z</dcterms:modified>
  <cp:revision>2</cp:revision>
  <dc:subject/>
  <dc:title/>
</cp:coreProperties>
</file>