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 xml:space="preserve">В детских садах нашего город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с 23  апреля по 27 апреля пройдут дни открытых двере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данного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раскрыть основные направления, цели и задачи дошкольного образования в нашем го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учить информацию об организации режима и 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дать возможность родителям получить помощь от опытных педагог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ся с детским садом, его правилами, традициями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Все, кто заинтересован в получении информац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о работе дошкольных образовательных учреждений,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росим ознакомиться с планом проведения данных мероприяти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и принять в их работе активное участие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ются родители (законные представители) воспитанников детских садов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наших будущих воспитанников, все желающие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тактные телефоны в Управлении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2-80-3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-98-7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2062"/>
        <w:gridCol w:w="3189"/>
        <w:gridCol w:w="4943"/>
        <w:gridCol w:w="1180"/>
        <w:gridCol w:w="2648"/>
        <w:gridCol w:w="142"/>
        <w:gridCol w:w="83"/>
      </w:tblGrid>
      <w:tr>
        <w:trPr>
          <w:trHeight w:val="1190" w:hRule="atLeast"/>
        </w:trPr>
        <w:tc>
          <w:tcPr>
            <w:tcW w:w="151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 xml:space="preserve">Программа проведения дня открытых дверей  для родителей                                                                                                                                                                                                                         в 2011-2012 учебном году в МБДОУ детских садах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микрорайона Молодежный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1519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7.04.2012 года                                                                                                                                                                                                                    проезд: ул. Транспортная 7, авт. 21, 151, 52, 9, 41, 43, ост. Малосемейки, заведующий Ткаченко Мария Ивановна, тел.  26-10-26  Тема дня: "Весеннее настроение" для всех категорий родителей (вновь поступающие, посещающие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ля какой категории родителей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БДОУ детский сад №1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7.04.201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00-9.15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м.заведующего по ВМР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стреча гос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новь поступающие в ДОУ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9.15-9.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ведующий  детским садо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новь поступающие в ДОУ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9.45-10.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и,                                                                                                                                                                                                                      заведующий ДО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каз образовательной деятельности в группах, индивидуальные консультаци, бесед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новь поступающие в ДОУ, и посещающие ДОУ.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10.30-11-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и, специалисты, зам.зав. по ВМР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овместная  деятельность "Дети-педагоги-родители", обзор выставок, индивидуальные беседы, консуль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новь поступающие в ДОУ, и посещающие ДОУ.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11.45-15.1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ведующий, зам.зав. по ВМР, специалисты,                                                                                                                                   родители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"Встреча в музыкальной гостинной" (представление визитной карточки, консультации педагога-психолога, муз.руководителя). Мастер-класс, индивидуальные беседы, круглый сто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Georgia" w:cs="Georgia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новь поступающие в ДОУ, и посещающие ДОУ.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15.15-16-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музыкальный руководитель,                                                                         зам.зав. по ВМР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звлечение, концерт "Весенний калейдоскоп"                                                                      анкетирование, опрос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новь поступающие в ДОУ, и посещающие ДОУ.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 xml:space="preserve">26 апреля                                                                                                                                                                                                                             адрес: ул. Клещева 6а, проезд: автобусы  № 9,10,41,43,52,151,   тел. 26-10-48, заведующий Крисько Нина Гавриловна, тема дня: "Использование интегрированного подхода в развитии художественно - творческих способностей воспитанников" 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БДОУ детский сад            № 39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6.04.2012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494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         Щербинина С.Т.</w:t>
            </w:r>
          </w:p>
        </w:tc>
        <w:tc>
          <w:tcPr>
            <w:tcW w:w="49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изо-деятельности "Украсим планету цветам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            Сидорова Е.А.</w:t>
            </w:r>
          </w:p>
        </w:tc>
        <w:tc>
          <w:tcPr>
            <w:tcW w:w="49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астер - класс "Птички-невелички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арший воспитатель Либурацкова С.И.</w:t>
            </w:r>
          </w:p>
        </w:tc>
        <w:tc>
          <w:tcPr>
            <w:tcW w:w="49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езентация "Формирование у детей интереса к занятиям физической культурой посредством различных форм работы по физическому воспитанию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арший воспитатель Либурацкова С.И.</w:t>
            </w:r>
          </w:p>
        </w:tc>
        <w:tc>
          <w:tcPr>
            <w:tcW w:w="494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ставка методической и дет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ведующий                Крисько Н.Г</w:t>
            </w:r>
          </w:p>
        </w:tc>
        <w:tc>
          <w:tcPr>
            <w:tcW w:w="49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кция "Посади дерев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. воспитатель,     воспитатели</w:t>
            </w:r>
          </w:p>
        </w:tc>
        <w:tc>
          <w:tcPr>
            <w:tcW w:w="49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нкурс детского рисунка на асфальте "Как мы весело живем!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. воспитатель,     воспитатели</w:t>
            </w:r>
          </w:p>
        </w:tc>
        <w:tc>
          <w:tcPr>
            <w:tcW w:w="49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осуг"Жизнь - это движени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ям настоящих и будущих воспитанников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апреля 9.00 - 16.00                                                                                                                                                                                    адрес: мкр. Молодежный, ул. Восточная, 48 тел: (886352)6-10-26 проезд: маршрутное такси№№9,21,24,41,43,52, Заведующий: Саламатина Галина Дмитриевна,                                                                                                                                                   Тема Дня: "Мамы, папы приходите в детский сад, и узнайте много интересного про ребят!"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БДОУ детский сад №56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4 апреля с 9.00. до16.0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ведующий  Саламатина Г.Д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вступительное слово, анонс мероприятий в рамках Дня открытых дверей 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структор по ф.к. Алтухова Л.С., воспитатель  Жуйкова С.В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осмотр занятия по физической культуре в 1 младшей группе, в режиме видеофильм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Жуйкова С.В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осмотр занятия по речевому развитию в 1 младшей группе, в режиме презентации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узыкальный руководлитель Куевда Е.Ю., воспитатель Пикалова О.В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узыкальное занятие во 2 младшей группе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Пикалова О.В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изобразительной деятельности во 2 младшей группе  (рисование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Анисимова В.Н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изобразительной деятеьности (аппликация) в средней группе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узыкальный руководитель Куевда Е.Ю., воспитатель Анисимова В.Н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узыкальное занятие в средней группе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Матей В.А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изобразительной деятельности (рисование) в старшей группе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Колесникова Г.Н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формированию элементарных математических представлений в старшей группе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итель - логопед Таран Т.М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подготовке детей к обучению грамоте в старшей группе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ДО Матей Е.А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в изокружке "Художественная мастерская" с детьми старшей группы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структор по ф.к. Алтухова Л.С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Физкультурное занятие на свежем воздухе с детьми старшей группы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едагог - психолог Лисовская Т.И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дгрупповое занятие с детьми старшей группы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Котова О.А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изобразительной деятельности (лепка) с детьми подготовительной к школе группы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Дадонова Е.М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экологическому воспитанию с детьми подготовительной к школе группы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итель - логопед Бондарева Н.Е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нятие по подготовке детей к обучению грамоте с детьми подготовительной к школе группы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структор по физической культуре Алтухова Л.С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Физкультурное занятие  с детьми подготовительной к школе группы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узыкальный руководитель Куевда Е.Ю., педагог - психолог лисовская Т.И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астер-класс "Развиваем эмоциональный мир ребенка"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структор по ф.к. Алтухова Л.С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нсультация в режиме презентации "Использование нестандартного оборудования для профилактики и преодоления стопных нарушений"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итель - логопед Бондарева Н.Е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актикум по развитию мелкой моторики рук у детей дошкольного возраст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итель - логопед Таран Т.М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мастер - класс "Предупрждение трудностей в усвоении зрительных образов букв"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узыкальный руководитель Куевда Е.Ю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бота театральной студии "Сказка". Концерт "Детский сад - волшебная страна"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едагог - психолог Лисовская Т.И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нсультация "Взаимодействие детского сада и семьи в новых социальных условиях"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 Пикалова О.В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нсультация  в режиме презентации "Наши умелые ручки"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арший воспитатель Орехова Н.В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ступление в режиме презентации "Воспитание культуры еды", видеоролик "Как мы живем в детском саду"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ведующий Саламатина Г.Д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езентация "Наш детский сад"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формационные стенды, фототчеты, выставки детских работ, буклеты, памятки, папки - пердвижки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едагог - психолог Лисовская Т.И.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нкетирование, опрос родителей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всех родите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4.2012 г.                                                                                                                                                                                                                         ул. Речная 4-а, проезд:  ост. "Центр" авт. 21,9 мк/авт.24, 151, 52, 41, 43, 153, 159, заведующий Захарова Иоланда Николаевна, тел: 261016, тема дня: "Играя, развиваемся" (использование игр В.В. Воскобовича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БДОУ детский сад № 3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7.04.2012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и детей не посещающих д/с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ообщение по теме дня с показом видеофильм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и детей не посещающих д/с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ставка игр В.В. Воскобовича  Мастер-класс по использованию игр в условиях семь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и детей не посещающих д/с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6:00Z</dcterms:created>
  <dc:creator>M</dc:creator>
  <dc:description/>
  <dc:language>en-US</dc:language>
  <cp:lastModifiedBy>1</cp:lastModifiedBy>
  <cp:lastPrinted>2012-04-19T08:37:00Z</cp:lastPrinted>
  <dcterms:modified xsi:type="dcterms:W3CDTF">2012-04-21T08:06:00Z</dcterms:modified>
  <cp:revision>2</cp:revision>
  <dc:subject/>
  <dc:title/>
</cp:coreProperties>
</file>