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ЖЕТНОЕ ДОШКОЛЬНОЕ ОБРАЗОВАТЕЛЬНОЕ УЧРЕЖДЕНИЕ ДЕТСКИЙ САД КОМБИНИРОВАННОГО ВИДА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убличный доклад МБДОУ д/с № 2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11-2012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д/с № 22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ки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овн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ЧЕРКАС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публичного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252"/>
        <w:gridCol w:w="118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характеристики заведения…………………………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го процесса…………………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существления образовательного процесса……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еятельности ДОУ…………………………….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й потенциал…………………………………………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ДОУ и их использование………….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 Перспективы и планы развития………………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. Общие характеристики за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комбинированного вида № 22 - двухэтажное здание, функционирующее с 1972 года. Здание рассчитано по проекту на 6 групп. Группы оборудованы необходимой мебелью, соответствующей по параметрам возрастным особенностям воспитанников, отвечающей санитарным и гигиеническим требовани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МБДОУ окружено забором. На собственной территории ДОУ имеются 3 групповых участка с верандами, песочницами, игровым оборудованием для физическ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 Регистрационный № 1805 выдана 15 ноября 2011 года бессрочно. Серия 61 № 00084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медицинской деятельности № ЛО-61-01-001968 от 18.11.2011 г (с приложен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ходится по адресу: г. Новочеркасск, ул. Магистральная 2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аршрутами 2, 14, 12, 40, 43, 54, 150, 152, 23 до остановки «Котовского»; Телефон: 8(8635)23-48-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детским садом находятся социально-значимые объекты: библиотека, МОУСОШ №№11, 22, 32, Дом Культуры, почтовое отделение, отделение  «ФОНДСЕРВИС» банка, спортивный комплекс «ХИМИК», сеть магазинов розничной торговли, аптек, продовольственный ры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сада 10,5 часов: с 7.00 до 17.30 часов; 5-дневная рабочая неделя – выходные: суббота, воскресен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 кратковременного пребывания 3 часа 40 мину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школьное образование» - с 8.00 до 11.40 ча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смотр и уход» - с 11.40 до 15.20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МБДОУ рассчитано на 95 детей, списочный состав в 2011-2012 учебном году составил 146 детей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1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еловек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 управления  МДОУ</w:t>
      </w:r>
    </w:p>
    <w:p>
      <w:pPr>
        <w:pStyle w:val="2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мету бюджетного финансирования, лицевой счёт, круглую печ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дителем МБДОУ является Управление образования Администрация города  Новочеркасска. Начальник Управления Образования – Беликова Наталья Константиновна (конт.тел. 25-98-7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33CC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 осуществляет свою образовательную, правовую и хозяйственно-экономическую деятельность в соответствии с Конституцией РФ, Законом РФ «Об образовании», «Типовым положением о дошкольном образовательном учреждении в РФ № 2562 от 27.10.2011», действующим законодательством РФ,  Договором между учреждением и учредителем,  Уставом, решениями и постановлениям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МБДОУ строится на принципах единоначалия и самоуправления, обеспечивающих государственно-общественный характер управления. Формами самоуправления МБДОУ, обеспечивающими государственно-общественный характер управления, являются Общее собрание трудового коллектива, Педагогический совет, Родительский комитет, Попечительский совет и другие формы, утвержденные локальными актами. С 1998 года детским садом заведует Ладонкина Ольга Валентиновна  (конт. тел. 23-48-08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395"/>
      </w:tblGrid>
      <w:tr>
        <w:trPr>
          <w:trHeight w:val="5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>
          <w:trHeight w:val="62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ведующий детским садо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истемной образовательной и административно-хозяйственной работы учреждения; определяет стратегию, цели и задачи его развития; определение  структуры управления детским садом; анализ и контроль работы структурных подразделений и всех работников; подбор, прием на работу и расстановку кадров;</w:t>
            </w:r>
          </w:p>
        </w:tc>
      </w:tr>
      <w:tr>
        <w:trPr>
          <w:trHeight w:val="5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ический сов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чебно-воспитательного процесса, управление педагогической деятельностью.</w:t>
            </w:r>
          </w:p>
        </w:tc>
      </w:tr>
      <w:tr>
        <w:trPr>
          <w:trHeight w:val="5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ий комит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уководству ДОУ в совершенствовании условий осуществления образовательного процесса, охране жизни и здоровья воспитанников. Организация работы с родителями.</w:t>
            </w:r>
          </w:p>
        </w:tc>
      </w:tr>
      <w:tr>
        <w:trPr>
          <w:trHeight w:val="5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ее собрание трудового коллектив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представителей в комиссию по трудовым спорам; принятие Устава, изменения и дополнения в него; выдвижение коллективных требований работников Детского сада и выбор полномочных представителей для участия в разрешении коллективных споров;</w:t>
            </w:r>
          </w:p>
        </w:tc>
      </w:tr>
      <w:tr>
        <w:trPr>
          <w:trHeight w:val="59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печительский сов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бщественного контроля за использованием средств внебюджетного фонда ДОУ.</w:t>
            </w:r>
          </w:p>
        </w:tc>
      </w:tr>
    </w:tbl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нтиновна Ладонки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617-23-6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828-68-6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оспитательно-методической работ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 Пономарев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820-76-8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 Похи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2-576-09-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работы дошкольного учреждения за 2011-2012 учебный год выделены направления работы на следующий 2012-2013 учебный г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физкультурно-оздоровительной работы с детьми на воздухе посредством оборудования территории детского сада, через реализацию  проектов участков и приобретения необходимого физкультурно-оздоровительного обору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лжать развивать художественные способности детей посредством обогащения развивающей среды, создание учебно-методических условий для успешной реализации программы И.А. Лыковой «Цветные ладошки» и функционирования изостуд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но использовать в работе педагогов проектный метод  для осуществления комплексно-тематического подхода к образо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 данный момент не имеет своего официального сайта в сети Интернет, в ближайшее время планируется его разработка. С информацией о МБДОУ д/с № 22 можно ознакомиться на официальном сайте Управления образования города Новочеркасска и сайте Дошкольники города Новочеркасска. Для вопросов и предложений функционирует электронный адрес ДОУ: </w:t>
      </w:r>
      <w:r>
        <w:rPr>
          <w:rFonts w:cs="Times New Roman" w:ascii="Times New Roman" w:hAnsi="Times New Roman"/>
          <w:sz w:val="28"/>
          <w:szCs w:val="28"/>
          <w:lang w:val="en-US"/>
        </w:rPr>
        <w:t>nvch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ad</w:t>
      </w:r>
      <w:r>
        <w:rPr>
          <w:rFonts w:cs="Times New Roman" w:ascii="Times New Roman" w:hAnsi="Times New Roman"/>
          <w:sz w:val="28"/>
          <w:szCs w:val="28"/>
        </w:rPr>
        <w:t>-2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Особен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У работает по комплексной программе «Детство» (авт. В.И. Логинова, Т.И. Бабаева). Целевой и содержательный компоненты образовательной программы определяет ее концепция. В основе концепции три ключевые пози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амоценность дошкольного периода жизни человека – обогащение, наполнение наиболее значимыми для ребенка, специфически детскими дошкольными формами, видами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Целостное развитие личности ребенка – единство индивидуальных особенностей, личностных качеств, освоения ребенком позиции субъекта в детски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Системность знаний – системный характер представлений об окружающем их мире, раскрытии сущности элементарных понятий на уровне наглядно – образного мышления и воображения детей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располагает учебно-методической литературой для реализации основной комплексной программы и Федеральных государственных требований по следующим образовательным облас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зическая культура, Здоровь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муник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ое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 детского сада постоянно повышают свой профессиональный уровень квалификации, посещают городские методические объединения, знакомятся с опытом работы своих коллег и других дошкольных учреждений, приобретают и изучают новинки периодики и методической литературы. И все это в комплексе дает хороший результат в организации их педагогической деятельности и улучшении качества образован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-2012  учебного года в образовательный процесс ДОУ внедряется авторская программа по художественному творчеству И.А. Лыковой «Цветные ладошки». Группа по предшкольному образованию работает по программе «Предшкольная пор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д. Н.Ф. </w:t>
      </w:r>
      <w:r>
        <w:rPr>
          <w:rFonts w:cs="Times New Roman" w:ascii="Times New Roman" w:hAnsi="Times New Roman"/>
          <w:sz w:val="28"/>
          <w:szCs w:val="28"/>
        </w:rPr>
        <w:t>Виноград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здоровья детей – одно из приоритетных направлений деятельности  детского сада, поэтому в реализации системы физкультурно-оздоровительной работы принимает участие весь персонал детского сада. Инструктор по физкультуре Андриенко Татьяна Валентиновна в своей работе использует  программы «Физкультура для малышей» (авт. Е.А. Синкевич, Т.В. Большева), "Воспитание здорового ребенка" (авт. М.Д. Маханева) и «Основы безопасности   детей  дошкольного возраст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Р. Б. Стеркина, О. Л. Князева, Н. Н. Авде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ло традиционным ежегодное  проведение  спортивного праздника  с привлечением родителей «Папа,  мама, я – спортивная семья», также при активном участии родителей в ноябре прошла конференция  «Чтобы ребенок рос здоровым». Благодаря такому сотрудничеству снижается уровень заболеваемости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детьми используются здоровьесберегающие технологии, которые помогают в создании благоприятных условий для полноценного проживания ребенком дошкольного детства, формируются основы базовой культуры личности. Вся педагогическая деятельность строится в соответствии с психофизическими особенностями каждого ребенка, что позволяет полнее раскрыть их творческий потенциал.  Во всех возрастных группах создана среда для активизации двигательной деятельности дошкольников в течение дня - «Зона здоровья», способствующая становлению ценностей здорового образа жизни. На физкультурных занятиях осуществляется индивидуально-дифференцированный подход к детям: при определении нагрузок учитывается уровень физической подготовленности и здоровья, половые особенности. В каждой возрастной группе имеются «Экраны здоровья», в которых отражаются особенности физического здоровья (группа здоровья, группа закаливания, физкультурная группа, хронические заболевания, показатели физического развития, рекомендации врача для педагогов  в организации педагогического процесс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стематически проводятся утренняя гимнастика, дыхательная гимнастика, гимнастика пробуждения, физкультурные занятия в зале и на воздухе, физкультурные досуги, праздники и п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осуществляет МБУЗ «Городская больница №1»  на основе двухстороннего договора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МБУЗ «Городской больницей № 1» Базавова В.В. (конт.тел. 23-31-77). В настоящее время за дошкольным учреждением педиатр не закреплен. Медицинский блок курирует старшая медицинская сестра Сульженко Л.Н. Режим работы: пятидневная рабочая неделя с 8.00 до 16.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блок  лицензирован и состоит из медицинского, процедурного кабинетов, изолятора и оборудован в соответствии с требованиям СанПиН 2.4.1. 2660-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ащение и оборудование медицинского блока позволяет качественно осуществлять медицинское сопровождение, осуществлять контроль здоровья и физического развития каждого ребен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 проводятся  специальные медицинские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 специалист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зонная профилактика простудных заболев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Поливитамин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Аскорбиновая кисло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грип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акцинац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Фитонци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ую деятельность в ДОУ обеспечивает учитель-логопед Бушманова Елена Борисовна. Он осуществляет коррекцию речи детей старшего дошкольного возраста по направлению врача-логопеда после медицинского осмо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работает педагог-психолог Рябко Ольга Ивановна. Основными видами деятельности детского психолога  являются: психологическое просвещение, психологическая профилактика, психологическое консультирование, психологическая диагностика, психологическая коррекция. Психолог в МБДОУ создает благоприятный для развития ребенка климат в детском саду, а также оказывает своевременную психологическую помощь, как детям, так и их родителям, воспитателям. Педагог-психолог осуществляет индивидуальную работу с детьми по психическому развитию и проводит подгрупповые занятия с детьми группы «Предшкольное образ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действуют кружки, осуществляющие свою деятельность во второй половине дня для детей старшего дошкольного возраста на бесплатной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ая секция «Школа мяча» (инструктор по физкультуре Андриенко Т.В.); Режим работы секции: понедельник,среда с 15.30 до 16.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атральная студия «Фантазия» (зам.зав. по ВМР Пономарева А.В.); Режим работы секции: вторник, четверг с 15.30 до 16.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 «Королева кисточка» (педагог доп.образования Чухряева В.В.). Режим работы секции: среда, пятница с 15.30 до 16.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и посещают 60 воспитанников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 сотрудничает с драматическим театром им. Комиссаржевской (детские спектакли проходят на территории ДОУ), детской библиотекой им. З. Космодемьянской (работники библиотеки проводят беседы, выставки книг с детьми в саду, обслуживают родителей с детьми в библиотеке), Школой искусств «Лира-Альянс» (наши воспитанники посещают праздничные мероприятия в Школе Искусств, обучаются по различным направлениям).  Наш детский сад тесно взаимодействует со школами № 11, 32, 22 на основании  двухстороннего договора. Составлен совместный план работы: планируются совместные праздники, взаимопосещения занятий, уроков, совместные педсоветы, консультации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еемственности между семьей, дошкольным учреждением и школой  дает положительные результ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епременных условий воспитания ребенка в детском саду является взаимодействие с семьями воспитанни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ые формы работы с родителями  в нашем детском саду это как    традиционные, которые включают в себя коллективные (родительские собрания, конференции, «круглые столы»),  индивидуальные (педагогические беседы с родителями, консультации), и наглядно-информационные (фотографии, выставки детских работ, стенды, ширмы, папки-передвижки). Так и   широкое  использование нетрадиционных форм работы: участие родителей в конкурсах, мастер-классах, подготовке сценариев, подготовке утренников, организации  совместных выставок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воспитанников ведется систематически в течение все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552"/>
      </w:tblGrid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  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родительские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год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тельские собрания по групп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фере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у работы и по запросам родителей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нкет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совместных праздников и развле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а работы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Дни открытых двер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а работы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формление стендов, папок-передвижек, выпуск букл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согласно плана работы и по запросу родителей</w:t>
            </w:r>
          </w:p>
        </w:tc>
      </w:tr>
      <w:tr>
        <w:trPr>
          <w:trHeight w:val="59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местные творческие работы для выставок и конкур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 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безопасная, комфортная развивающая среда, 5 групп для пребывания детей полностью оборудованы и оснащены в соответствии с возрастными особенностями и СанПиН 2.4.1.2660-10. В каждой группе имеется туалетное помещение, раздевальная комната, в групповой комнате  выделено отдельное место для приема пищи, занятий, игровой деятельности, с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развивающая среда в группах создана в  соответствии с федеральными государственными требованиями, что способствует развитию ребенка по всем направлениям, она организована так, чтобы каждый ребенок имел выбор деятельности, мог реализовать свои интересы, потре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группа имеет «зоны»: здоровья (для удовлетворения потребностей детей в двигательной активности), зоны для знакомства с правилами движения, книжные зоны,  зеленые зоны для ознакомления с природой и театрально-игровые зоны, зоны художественного творчества (для развития творческих способностей ребенка). При планировании игровых зон созданы условия, стимулирующие мыслительную и свободную, самостоятельную речевую деятельность детей, развитие творческих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уппы «предшкольное образование» выделено отдельное помещение, оборудованное в соответствии с требованиями реализуемой программы и СанПиН 2.4.1.2660-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детского сада – особая среда творческой жизнедеятельности, которая постоянно измен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имеются оборудованные физкультурный и музыкальный залы, кабинет педагога-психолога. В течение летнего периода планируется провести ремонт в кабинете учителя-логопеда, оснастить его всем необходимым для работы с детьми оборудованием и инструментарием. В соответствии с планом  ремонтных работ к 1 октября  2012 года кабинет учителя-логопеда будет введен в эксплуатацию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несколько лет было обновлено детское оборудование: столы, стулья, шкафчики для полотенец, шкафчики для одежды, проделана большая работа по оснащению образовательного процесса игров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ой работы с детьми в распоряжении специалистов и воспитателей имеется ноутбук, графический планшет. Работа с компьютером выполняется по строго установленным нормам  времени, не допуская зрительной и умственной утомляем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педагогического кабинета постоянно пополняется новой методической и детской художественной лит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обеспечения безопасности жизни и деятельности детей, МБДОУ оснащено противопожарной сигнализацией, системой аварийного освещения и тревожной кнопкой. Охрану детского сада посредством тревожной сигнализации – средства экстренного вызова тревожной группы, принимает на себя общество с ограниченной ответственностью «ГЕНЕРАЛ-2», муниципальный контракт № 832-«Г»/1  от 01.01.2012 г. Время работы тревожной сигнализации – ежедневно, круглосуточно. Договорная стоимость за услуги составляет 5000 рублей в месяц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входы в ДОУ защищены кодовыми замками. Охрану здания в ночное время и выходные дни осуществляют сторожа, кроме того, безопасность детей и сотрудников обеспечивает частное охранное предприятие «ПИК» на договорной основе с 7.00 до 17.30.</w:t>
      </w:r>
      <w:r>
        <w:rPr>
          <w:color w:val="FF0000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ДОУ лицами, не являющимися родителями (законными представителями) воспитанников или сотрудниками, фиксируются в журнале. В течение дня в МБДОУ находится дежурный администратор, который отвечает за контроль и организацию безопасных условий пребывания детей в детском с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ловия  безопасности в учреждении  обеспечиваются локальными нормативно-правовыми документами: приказами, инструкциями, локальными ак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паспорт антитеррористической защищенности объекта, который согласован с начальником отдела УФСБ России по Ростовской области в г. Новочеркасске полковником М.В. Морозовым и начальником межмуниципального Управления МВД РФ «Новочеркасское» полковником полиции А.У. Зейдляев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 на работу), первичный (на рабочем месте), повторный, что позволяет персоналу владеть знаниями по охране труда и технике безопасности, правилами пожарной безопасности, действиями в чрезвычайных ситуац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ждом групповом, служебном, вспомогательном помещении, кабинетах, залах имеются планы эвакуации, назначены ответственные лица за безопас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календарный год в течение части летнего периода ДОУ закрывается на косметический ремонт. Это позволяет подготовиться к новому отопительному сезону и новому учебному году. На данный момент все коммуникации детского сада находятся в удовлетворительном состоянии: отопление, водоснабжение, канализ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имеется 7 компьютеров  соединенных единой локальной сетью с доступом в интернет, электронной почтой; 5 телевизоров; 4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, 2 музыкальных цен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оборудованы 3 прогулочные площадки. Территория МБДОУ  огорожена, озеленена, имеются цветники и клумбы, перед входом в детский сад  заложен розарий. Уход за растениями осуществляют сотрудники и, по возможности, воспитанники детского с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помещений детского сада соответствует гигиеническим требованиям, поддерживается в норме световой, воздушный, питьевой режимы. Используются бактерицидные лампы в группах, физкультурном, музыкальном залах, пищеблок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итания в детском саду уделяется особое внимание, так как именно оно является залогом здоровья де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абжение продуктами питания осуществляется в соответствии с  ФЗ № 94  «О размещении заказов на поставки товаров, выполнение работ, оказание услуг для государственных и муниципальных нужд». Контроль за качеством питания, разнообразием и витаминизацией блюд, закладкой продуктов питания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бракеражная комиссия,  в состав которой входят старшая медсестра и заведующ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шем МБДОУ организация рационального питания предусматривает не только выполнение норм продуктов питания в полном объеме, но и строгое соблюдение санэпидрежим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е нормы питания выполняются на 100%. Питание в ДОУ трехразовое, осуществляется по утвержденному  Роспотребнадзором перспективному сбалансированному 10-дневному меню. Разработано 2 вида меню (сезонное): лето-осень, зима-весна,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ми картами   рецептур и порядком приготовления блюд с учетом времени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пищи (по группам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питаются 3 раз в день: завтрак, обед, полдник. Между завтраком и обедом в 10.00 утра дети получают фруктовые соки или фрукты В меню представлены разнообразные блюда: из мяса, круп, рыбы, овощей, творога, фруктов. В целях профилактики авитаминозов проводится искусственная витаминизация третьих блюд аскорбиновой кислотой, вводится она в охлажденный компот перед раздачей. Старшая медсестра ежедневно контролирует выполнение среднесуточной нормы выдачи продуктов на 1 ребенка. В конце месяца по накопительной ведомости подсчитывается калорийность: количество жиров, белков, углеводов. В детском питании используется только йодированная поваренная соль, соответствующая ГОСТу. Соблюдается и питьевой режим: дети пьют только бутилированную воду комнатной темп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ьной организации питания детей большое значение имеет создание благоприятной  эмоциональной и окружающей обстановки в группе: они обеспечены соответствующей посудой, удобными сто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в детском саду должно сочетаться  с правильным питанием ребенка в семье. С этой целью педагоги информируют родителей о блюдах, которые ребенок получает в течение дня в детском саду, вывешивая ежедневное меню, дают рекомендации по приготовлению блюд для детей в домашних условиях в буклетах и папках – передвижках. Мастер-класс  для родителей воспитанников, по оформлению детских блюд, провели наши п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Результаты деятельности ДО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разработан комплекс специальных мероприятий в период подъема заболеваемости.  Но, несмотря на мероприятия, направленные на закаливание детского организма, проблема с вирусными заболеваниями не решена. В такие месяца, как ноябрь, декабрь, январь, февраль, наблюдается рост простудных заболеваний во всех возрастных групп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по снижению заболеваемости в 2011 г. в сравнении с 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боле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 заболевания 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альная дизенте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иты, колиты, гастроэнтери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п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евмо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е случаи, отравления, травм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аболе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55" w:dyaOrig="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253.5pt" filled="f" o:ole="">
            <v:imagedata r:id="rId3" o:title=""/>
          </v:shape>
          <o:OLEObject Type="Embed" ProgID="" ShapeID="ole_rId2" DrawAspect="Content" ObjectID="_16655285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упп здоровья в 2011-2012 уч.году в сравнении с 2010-2011 уч.г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16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-2012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-2011 уч.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109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5pt;height:144pt" filled="f" o:ole="">
            <v:imagedata r:id="rId5" o:title=""/>
          </v:shape>
          <o:OLEObject Type="Embed" ProgID="" ShapeID="ole_rId4" DrawAspect="Content" ObjectID="_233750541" r:id="rId4"/>
        </w:obje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в этом учебном году освоена детьми в среднем на 88%. Некоторые темы не были освоены на достаточном уровне из-за недостатка оборудования и материалов (образовательные области «физическая культура», «художественное творчество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наш детский сад активно участвовал в городских конкурсах. Творческие работы детей, родителей и педагогов получали призовые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420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53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ыставка творчески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ёл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 работа детей старше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адемия Новогодних нау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 в номинации «Зимние фантази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педагогу за подготовку победителей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льбомов детских рисунков, посвященных зимним Олимпийским игр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бом средней группы «Цветные Олимпийские сны» (Воспитатель Гапонова Н.Н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ьбом воспитанников ДОУ «Олимпийские фантаз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ный альбом «Олимпийская азбука в картинках и стихах» (семья Чухряев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четные грамоты в номинации «Лучша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педагогическому коллектив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в номинации «Лучша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Наш город глазами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Мы – жители столицы Донского казач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графия завода НЭВЗ с описанием «О заводе, о семье и немного, о себе» (Семья Рябк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еоролики о памятниках ВОВ с участием детей подготовительной груп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 педагогическому коллект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 месячник экологического просвещения, образования и вос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б экологическом месячнике в форме презентации проекта «Войди в природу другом» (презентация, ресурсный материа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одя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Новочеркасска в лице начальника Натальи Константиновны Беликовой также выразило свою благодарность коллективу МБДОУ детского сада  № 22 за организацию комплекса зимних мероприятий экологической направленности в период проведения Новогодних встре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«Новочеркасские ведомости» регулярно печатаются статьи о деятельности ДОУ. Также можно познакомиться с отчетами о проводимых и планируемых мероприятиях на сайте «Дошкольники города Новочеркасс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родители воспитанников оставляли свои отзывы и пожелания в книге обращений ДОУ, которая находится в постоянном их доступе в холле первого этажа здания детского сада. Их благодарственные обращения и пожелания зачитывались перед всем коллективом сада, заведующий ДОУ лично отвечал на все обращения и делал все от него зависящее для удовлетворения потребностей родителей. Так, например, по желанию родителей был установлен забор вокруг территории ДОУ, а на одной из групповых площадок было установлено игров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Кадровый потенциа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едагогов, включая руководителей, 12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зраст                                                                       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5220" w:dyaOrig="2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6.75pt;margin-top:1.9pt;width:261pt;height:14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4067841" r:id="rId6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517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8pt;margin-top:0.55pt;width:258.8pt;height:12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39190735" r:id="rId8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в 2011-2012 уч.году                    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object w:dxaOrig="531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1.25pt;margin-top:6.75pt;width:265.5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41748316" r:id="rId10"/>
        </w:object>
        <w:object w:dxaOrig="57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26.75pt;margin-top:6.7pt;width:285.3pt;height:144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2118177" r:id="rId1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педагог МБДОУ в этом учебном году участвовал в профессиональном конкурсе «Учитель года Дона – 2012», став победителем в номинации «Артистизм в педагог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Финансовые ресурсы ДОУ и их использов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( тыс. 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учреждения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ные средства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а федераль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одительск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внебюджетны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 (тыс. 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учреждения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едагогического персонала (без совместите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ендная плата за пользование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затр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ен ремонт забора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кровли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средств МБДОУ :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т ремонт забора;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о аварийное освещение;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менен трансформатор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ы канцелярские товары;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6 противопожарных дверей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ы хозяйственные товары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добровольного пожертвования родителей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лены 4 трехъярусные выкатные кровати;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ы хозяйственные товары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водный нагреватель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о игровое оборудование на участке 1 младшей группы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не оказываются дополнительные платные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ддержки малообеспеченных семей постановлением Мэра № 845 от 25.05.2011 г.  «Об утверждении Порядка определения размера родительской платы за содержание детей в муниципальных дошкольных образовательных учреждениях и об установлении размеров родительской платы»  предусмотрены  льготы по оплате за пребывание ребенка в дошкольном учреждении.</w:t>
      </w:r>
    </w:p>
    <w:p>
      <w:pPr>
        <w:pStyle w:val="Normal"/>
        <w:shd w:fill="FFFFFF" w:val="clear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х получ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родительская плата в размере 50% устанавливается родителям (законным представителям):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мися студентами очной формы обучения учреждений начального, среднего и высшего профессионального образования;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вляющимися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трех и более несовершеннолетних детей;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ье которых двое и более детей содержатся в муниципальных дошкольных образовательных учреждениях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на иждивении детей-сирот и детей, оставшихся без попечения родителей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вшим участие в работах по ликвидации аварии на Чернобыльской АЭС;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мся одинокими.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одительская плата не взим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содержание в МБДОУ детей-инвал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ми  льготами в 2011-2012 учебном году в детском саду  воспользовались 10 человек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7. Заключение. Перспективы и планы разви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ДОУ (на основании анализа деятельности,  в т.ч. не  решенные в отчетном год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46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физкультурно-оздоровительного оборудования на территории участков и физкультурного зала ДОУ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этих проблем требует больших временных и материально-технических затра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сокий уровень овладения детьми знаниями, умениями и навыками в рамках образовательной области «Художественное творчество»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оборудования, художественных материалов и инструментов для реализации программы И.А. Лыковой «Цветные ладошки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 и навыки детей часто разрозненны, не складываются в систему, отсутствует взаимосвязь в изучении программного материал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мплексно-тематического планирования по возрастным группам детей.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лижайшего (на год, следующий за отчетным) развития ДО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      разви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изкультурно-оздоровительной работы с детьми на воздухе посредством оборудования территории детского сада, через реализацию  проектов участков и приобретения необходимого физкультурно-оздоровительного оборуд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развивающей среды, создание учебно-методических условий для успешной реализации программы И.А. Лыковой «Цветные ладошки» и функционирования изостуд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го мастерства педагогов путем активного использования в работе  проектного метода для осуществления комплексно-тематического подхода к образовате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новационных подходов во взаимодействии МБДОУ с семьей, социальным окружени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по улучшению материальной базы, совершенствованию развивающей среды в детском сад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0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0:00Z</dcterms:created>
  <dc:creator>UserXP</dc:creator>
  <dc:description/>
  <cp:keywords/>
  <dc:language>en-US</dc:language>
  <cp:lastModifiedBy>M</cp:lastModifiedBy>
  <cp:lastPrinted>2012-09-20T10:25:00Z</cp:lastPrinted>
  <dcterms:modified xsi:type="dcterms:W3CDTF">2012-10-11T12:20:00Z</dcterms:modified>
  <cp:revision>2</cp:revision>
  <dc:subject/>
  <dc:title/>
</cp:coreProperties>
</file>