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ализаци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й долгосрочной целевой программы</w:t>
      </w:r>
    </w:p>
    <w:p>
      <w:pPr>
        <w:pStyle w:val="12"/>
        <w:jc w:val="center"/>
        <w:rPr/>
      </w:pPr>
      <w:r>
        <w:rPr/>
        <w:t>«Развитие новых форм дошкольного образования и расширение</w:t>
      </w:r>
    </w:p>
    <w:p>
      <w:pPr>
        <w:pStyle w:val="12"/>
        <w:jc w:val="center"/>
        <w:rPr/>
      </w:pPr>
      <w:r>
        <w:rPr/>
        <w:t>сети муниципальных  дошкольных образовательных учреждений города Новочеркасска на 2011-2013 годы»</w:t>
      </w:r>
    </w:p>
    <w:p>
      <w:pPr>
        <w:pStyle w:val="Style16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К. Беликова, </w:t>
      </w:r>
    </w:p>
    <w:p>
      <w:pPr>
        <w:pStyle w:val="Style16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Ю. Муравьева, главный специалист УО</w:t>
      </w:r>
    </w:p>
    <w:p>
      <w:pPr>
        <w:pStyle w:val="Style16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ая долгосрочная целевая программа «Развитие новых форм дошкольного образования и расширение сети муниципальных  дошкольных образовательных учреждений города Новочеркасска на 2011-2013 годы»  направлена на обеспечение доступного и качественного дошко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город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firstLine="56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firstLine="56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ей Программы является: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left="142" w:firstLine="566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новых форм</w:t>
      </w:r>
      <w:r>
        <w:rPr>
          <w:rFonts w:cs="Times New Roman" w:ascii="Times New Roman" w:hAnsi="Times New Roman"/>
          <w:sz w:val="28"/>
          <w:szCs w:val="28"/>
        </w:rPr>
        <w:t xml:space="preserve"> дошкольного образования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увеличение количества мест</w:t>
      </w:r>
      <w:r>
        <w:rPr>
          <w:rFonts w:cs="Times New Roman" w:ascii="Times New Roman" w:hAnsi="Times New Roman"/>
          <w:sz w:val="28"/>
          <w:szCs w:val="28"/>
        </w:rPr>
        <w:t xml:space="preserve"> в МДОУ за счет оптимизации действующей сети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вышение доступности дошкольного образования для </w:t>
      </w:r>
      <w:r>
        <w:rPr>
          <w:rFonts w:cs="Times New Roman" w:ascii="Times New Roman" w:hAnsi="Times New Roman"/>
          <w:b/>
          <w:sz w:val="28"/>
          <w:szCs w:val="28"/>
        </w:rPr>
        <w:t>детей, имеющих отклонения</w:t>
      </w:r>
      <w:r>
        <w:rPr>
          <w:rFonts w:cs="Times New Roman" w:ascii="Times New Roman" w:hAnsi="Times New Roman"/>
          <w:sz w:val="28"/>
          <w:szCs w:val="28"/>
        </w:rPr>
        <w:t xml:space="preserve"> в  развитии и детей, не имеющих возможность посещать дошкольное учреждение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одернизация </w:t>
      </w:r>
      <w:r>
        <w:rPr>
          <w:rFonts w:cs="Times New Roman" w:ascii="Times New Roman" w:hAnsi="Times New Roman"/>
          <w:sz w:val="28"/>
          <w:szCs w:val="28"/>
        </w:rPr>
        <w:t>материально-технической базы муниципальных дошкольных образовательных учреждений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ддержка </w:t>
      </w:r>
      <w:r>
        <w:rPr>
          <w:rFonts w:cs="Times New Roman" w:ascii="Times New Roman" w:hAnsi="Times New Roman"/>
          <w:b/>
          <w:sz w:val="28"/>
          <w:szCs w:val="28"/>
        </w:rPr>
        <w:t>инновационных процессо</w:t>
      </w:r>
      <w:r>
        <w:rPr>
          <w:rFonts w:cs="Times New Roman" w:ascii="Times New Roman" w:hAnsi="Times New Roman"/>
          <w:sz w:val="28"/>
          <w:szCs w:val="28"/>
        </w:rPr>
        <w:t>в в системе дошкольного образования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звитие новых форм управления дошкольным образование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овочеркасске проживает более 10 000 детей в возрасте от 0 до 6 лет.  Посещают наши детские сады 6129 детей. На учете для получения места в детских садах города в Управлении образования состоит 3600 человек от 0 до 6 лет, из них наиболее нуждающиеся от 2 до 6 лет – 2100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   города  </w:t>
      </w:r>
      <w:r>
        <w:rPr>
          <w:rFonts w:cs="Times New Roman" w:ascii="Times New Roman" w:hAnsi="Times New Roman"/>
          <w:b/>
          <w:sz w:val="28"/>
          <w:szCs w:val="28"/>
        </w:rPr>
        <w:t>в 2010    году</w:t>
      </w:r>
      <w:r>
        <w:rPr>
          <w:rFonts w:cs="Times New Roman" w:ascii="Times New Roman" w:hAnsi="Times New Roman"/>
          <w:sz w:val="28"/>
          <w:szCs w:val="28"/>
        </w:rPr>
        <w:t xml:space="preserve">  принят  ряд  мер  по  улучшению  обеспечения  дошкольными  образовательными  услугами населения нашего гор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ысканы  финансовые  ресурсы  в  размере  7,5 млн. рублей для  проведения  ремонтных  работ   в  пустующих  помещениях  сети  ДОУ, в том  числе для   оснащения  мебелью  и  оборудование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аким  образом, за  счет  использования пустых  площадей  открыто  9 дополнительных  групп  на  180  мест  в  3  микрорайонах  города  (Молодежный, Октябрьский, Соцгород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1 году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pacing w:lineRule="auto" w:line="240"/>
        <w:ind w:firstLine="708"/>
        <w:rPr/>
      </w:pPr>
      <w:r>
        <w:rPr/>
        <w:t>С целью реализации прав детей, не посещающих детские сады города, на равные возможности в получении дошкольного образования приняты Постановления  Администрации  города  «Об открытии групп кратковременного пребывания в муниципальных дошкольных образовательных учреждениях» и «О развитии вариативных форм дошкольного образования в городе Новочеркасске», регулирующие создание различных  вариативных условий для получения дошкольного образования.</w:t>
      </w:r>
    </w:p>
    <w:p>
      <w:pPr>
        <w:pStyle w:val="12"/>
        <w:spacing w:lineRule="auto" w:line="240"/>
        <w:ind w:firstLine="708"/>
        <w:rPr>
          <w:b/>
          <w:b/>
        </w:rPr>
      </w:pPr>
      <w:r>
        <w:rPr>
          <w:b/>
        </w:rPr>
      </w:r>
    </w:p>
    <w:p>
      <w:pPr>
        <w:pStyle w:val="12"/>
        <w:spacing w:lineRule="auto" w:line="240"/>
        <w:ind w:firstLine="708"/>
        <w:rPr/>
      </w:pPr>
      <w:r>
        <w:rPr>
          <w:b/>
        </w:rPr>
        <w:t>Дополнительно к имеющимся открыты с 1 сентября</w:t>
      </w:r>
      <w:r>
        <w:rPr/>
        <w:t>:</w:t>
      </w:r>
    </w:p>
    <w:p>
      <w:pPr>
        <w:pStyle w:val="12"/>
        <w:spacing w:lineRule="auto" w:line="240"/>
        <w:ind w:firstLine="708"/>
        <w:rPr/>
      </w:pPr>
      <w:r>
        <w:rPr/>
        <w:t>13 групп кратковременного пребывания  разной направленности:</w:t>
      </w:r>
    </w:p>
    <w:p>
      <w:pPr>
        <w:pStyle w:val="12"/>
        <w:spacing w:lineRule="auto" w:line="240"/>
        <w:rPr/>
      </w:pPr>
      <w:r>
        <w:rPr/>
        <w:t>-  для детей, имеющих особые образовательные потребности;</w:t>
      </w:r>
    </w:p>
    <w:p>
      <w:pPr>
        <w:pStyle w:val="12"/>
        <w:spacing w:lineRule="auto" w:line="240"/>
        <w:ind w:left="284" w:hanging="284"/>
        <w:rPr/>
      </w:pPr>
      <w:r>
        <w:rPr/>
        <w:t xml:space="preserve">- предшкольного образования (на сегодняшний день удовлетворенность в предшкольном образовании детей старшего дошкольного возраста от 5 до 7 лет составляет в нашем городе </w:t>
      </w:r>
      <w:r>
        <w:rPr>
          <w:bCs/>
        </w:rPr>
        <w:t>96%, в среднем по области около 80%);</w:t>
      </w:r>
    </w:p>
    <w:p>
      <w:pPr>
        <w:pStyle w:val="12"/>
        <w:spacing w:lineRule="auto" w:line="240"/>
        <w:rPr/>
      </w:pPr>
      <w:r>
        <w:rPr/>
        <w:t xml:space="preserve">-  группы прогулочные и выходного дня, </w:t>
      </w:r>
    </w:p>
    <w:p>
      <w:pPr>
        <w:pStyle w:val="12"/>
        <w:spacing w:lineRule="auto" w:line="240"/>
        <w:rPr/>
      </w:pPr>
      <w:r>
        <w:rPr/>
        <w:t>-  группы адаптационные для детей и родителей от 1,5 до 3 лет,</w:t>
      </w:r>
    </w:p>
    <w:p>
      <w:pPr>
        <w:pStyle w:val="12"/>
        <w:spacing w:lineRule="auto" w:line="240"/>
        <w:rPr/>
      </w:pPr>
      <w:r>
        <w:rPr/>
        <w:t xml:space="preserve"> </w:t>
      </w:r>
      <w:r>
        <w:rPr/>
        <w:t xml:space="preserve">- группы присмотра  и ухода </w:t>
      </w:r>
    </w:p>
    <w:p>
      <w:pPr>
        <w:pStyle w:val="12"/>
        <w:spacing w:lineRule="auto" w:line="240"/>
        <w:ind w:left="3540" w:firstLine="708"/>
        <w:rPr>
          <w:b/>
          <w:b/>
        </w:rPr>
      </w:pPr>
      <w:r>
        <w:rPr>
          <w:b/>
        </w:rPr>
        <w:t>в общей сложности на 203 места.</w:t>
      </w:r>
    </w:p>
    <w:p>
      <w:pPr>
        <w:pStyle w:val="12"/>
        <w:spacing w:lineRule="auto" w:line="240"/>
        <w:ind w:left="3540" w:firstLine="708"/>
        <w:rPr>
          <w:b/>
          <w:b/>
        </w:rPr>
      </w:pPr>
      <w:r>
        <w:rPr>
          <w:b/>
        </w:rPr>
      </w:r>
    </w:p>
    <w:p>
      <w:pPr>
        <w:pStyle w:val="12"/>
        <w:spacing w:lineRule="auto" w:line="240"/>
        <w:ind w:firstLine="708"/>
        <w:rPr/>
      </w:pPr>
      <w:r>
        <w:rPr/>
        <w:t xml:space="preserve">В пустующих помещениях детских садов №№ 29, 51, МОУ 4  после проведения в групповых помещениях капитального ремонта, приобретения мебели и необходимого инвентаря дополнительно открыты </w:t>
      </w:r>
      <w:r>
        <w:rPr>
          <w:b/>
        </w:rPr>
        <w:t>3 группы</w:t>
      </w:r>
      <w:r>
        <w:rPr/>
        <w:t xml:space="preserve">  полного дня на </w:t>
      </w:r>
      <w:r>
        <w:rPr>
          <w:b/>
        </w:rPr>
        <w:t>90 мест</w:t>
      </w:r>
      <w:r>
        <w:rPr/>
        <w:t xml:space="preserve">. На сегодняшний день ведутся ремонтные работы еще в 2х  группах в детских садах № 23, 59 на </w:t>
      </w:r>
      <w:r>
        <w:rPr>
          <w:b/>
        </w:rPr>
        <w:t>50 мест</w:t>
      </w:r>
      <w:r>
        <w:rPr/>
        <w:t>. Открытие планируется в начале ноября.</w:t>
      </w:r>
    </w:p>
    <w:p>
      <w:pPr>
        <w:pStyle w:val="12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 образования подготовлен пакет документов для открытия семейной дошкольной группы на 4 места, созданной в виде структурного подразделения муниципального бюджетного дошкольного образовательного учреждения детском саду №15 микрорайона Хотунок. Это новая форма дошкольного образования, такой опыт есть в городе Москва. В настоящее время готовится заключение о возможности открытия в жилом помещении на базе квартиры заявителя семейной группы  Роспотребнадзором и Пожнадзор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группа открывается  для детей из многодетных семей и для детей, не получивших места в детском сад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конца года планируется открытие групп для детей с особыми образовательными потребностями – «лекотеки»  на 23 места в детских садах №№ 52,64 и центра игровой поддержки для детей от 0 до 3 лет в детском саду № 49 для 15 малыш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о ПСД на комплексный капитальный ремонт детского сада №29  по ул. Гвардейская,34-а на сумму 20 млн. руб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 капитальный ремонт детского сада №65 по ул. Степная, 101.</w:t>
      </w:r>
    </w:p>
    <w:p>
      <w:pPr>
        <w:pStyle w:val="12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2"/>
        <w:spacing w:lineRule="auto" w:line="240"/>
        <w:jc w:val="left"/>
        <w:rPr/>
      </w:pPr>
      <w:r>
        <w:rPr>
          <w:b/>
        </w:rPr>
        <w:tab/>
      </w:r>
      <w:r>
        <w:rPr/>
        <w:t>Начаты работы  для установки тепловых насосов  в детском саду №18 по ул. Кавказская, 219.  Заключен договор  с ЗАО «Орбита» на инженерно-геологические изыскания по объекту «Капитальный ремонт МДОУ детский сад №18 на сумму 85605,07 тыс. рублей.</w:t>
      </w:r>
    </w:p>
    <w:p>
      <w:pPr>
        <w:pStyle w:val="12"/>
        <w:spacing w:lineRule="auto" w:line="240"/>
        <w:jc w:val="left"/>
        <w:rPr/>
      </w:pPr>
      <w:r>
        <w:rPr/>
      </w:r>
    </w:p>
    <w:p>
      <w:pPr>
        <w:pStyle w:val="12"/>
        <w:spacing w:lineRule="auto" w:line="240"/>
        <w:rPr/>
      </w:pPr>
      <w:r>
        <w:rPr/>
        <w:tab/>
        <w:t xml:space="preserve">Направлено официальное письмо на имя министра общего и профессионального образования Российской Федерации Андрея Фурсенко  о возможности возврата в сеть дошкольных учреждений здания бывшего детского сада №11 микрорайона Соцгород, которое в настоящее время является федеральной собственность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апреле 2011 года Управлением образования в рамках программы проведен смотр-конкурс</w:t>
      </w:r>
      <w:r>
        <w:rPr>
          <w:rFonts w:cs="Times New Roman" w:ascii="Times New Roman" w:hAnsi="Times New Roman"/>
          <w:sz w:val="28"/>
          <w:szCs w:val="28"/>
        </w:rPr>
        <w:t xml:space="preserve"> на лучший физкультурный зал  и физкультурный уголок в детских садах города с  целью  поддержки инновационных проектов, развития и расширения профессиональных контактов, поддержки талантливых творчески работающих педагогов, укрепления и дальнейшего пополнения и развития имеющейся спортивной базы детских садов. Для оснащения спортивным оборудованием и инвентарем детским садам по итогам года было выделено </w:t>
      </w:r>
      <w:r>
        <w:rPr>
          <w:rFonts w:cs="Times New Roman" w:ascii="Times New Roman" w:hAnsi="Times New Roman"/>
          <w:b/>
          <w:sz w:val="28"/>
          <w:szCs w:val="28"/>
        </w:rPr>
        <w:t>623,6  тыс. 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мае 2011 года был проведен муниципальный конкурс </w:t>
      </w:r>
      <w:r>
        <w:rPr>
          <w:rFonts w:cs="Times New Roman" w:ascii="Times New Roman" w:hAnsi="Times New Roman"/>
          <w:sz w:val="28"/>
          <w:szCs w:val="28"/>
        </w:rPr>
        <w:t>«Территория детского сада – проблемы, перспективы, пути реше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котором приняли участие 20 муниципальных дошкольных образовательных учреждений. В разработке проектов улучшения территорий приняли участие родители, которые составляли макеты, писали дипломные работы по данной теме и потом активно включились в реализацию своих замыслов на практик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бедители  конкурса получили право на приобретение физкультурного и спортивного инвентаря для оборудования своих территорий на общую сумму 1723,9 млн. руб</w:t>
      </w:r>
      <w:r>
        <w:rPr>
          <w:rFonts w:cs="Times New Roman" w:ascii="Times New Roman" w:hAnsi="Times New Roman"/>
          <w:sz w:val="28"/>
          <w:szCs w:val="28"/>
        </w:rPr>
        <w:t>. Кроме того привлечены дополнительные  средства депутатов и  благотворителей для оборудования игровых площадок, ремонта беседок на участках детских садов №№ 40,55,62,37,29,27,49,23,17,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оекты, представленные на конкурс,  направлены к участию во </w:t>
      </w:r>
      <w:r>
        <w:rPr>
          <w:rFonts w:cs="Times New Roman" w:ascii="Times New Roman" w:hAnsi="Times New Roman"/>
          <w:b/>
          <w:sz w:val="28"/>
          <w:szCs w:val="28"/>
        </w:rPr>
        <w:t>Всероссийском  конкурсе «Территория 2011»</w:t>
      </w:r>
      <w:r>
        <w:rPr>
          <w:rFonts w:cs="Times New Roman" w:ascii="Times New Roman" w:hAnsi="Times New Roman"/>
          <w:sz w:val="28"/>
          <w:szCs w:val="28"/>
        </w:rPr>
        <w:t>, который проводится  Системой Добровольной Сертификации Информационных технологий. Итоги этого конкурса будут подведены в декабре 201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щего профессионального образования ростовской области от 23.09.2011 года №826 утвержден список дошкольных образовательных учреждений – базовых площадок области для реализации направления «Модернизация муниципальных систем дошкольного образования». Таких площадок у нас в городе 3 – детские сады   №7,37,55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бюджетом на условии софинансирования выделены средства в размере около 3 млн.рублей для модернизации и технического обеспечения предметно-развивающей среды этих  детских сад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и коллективами детских садов ведется инновационная работа под руководством специалистов ИПК и ПРО Ростовской области.  В 6 дошкольных учреждениях нашего города открыты областные инновационные площадки с целью трансляции передового педагогического опы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ские сады  города  реализуют технологии здоровьесбереж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/>
        <w:t>Дошкольные учреждения города приняли участие в следующих мероприятиях профилактической направленно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сячник безопасности дорожного движения, в двух детских садах №№ 32,47 оборудованы  автогородки с привлечением средств депутатов,  а также представителей Союза предпринимателей города.  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/>
        <w:t xml:space="preserve">- городские конференции для родительской общественности «Детский сад – территория здоровья!» </w:t>
      </w:r>
    </w:p>
    <w:p>
      <w:pPr>
        <w:pStyle w:val="TextBody"/>
        <w:ind w:firstLine="720"/>
        <w:jc w:val="both"/>
        <w:rPr/>
      </w:pPr>
      <w:r>
        <w:rPr/>
        <w:t>Такие конференции стали традиционными. Родители с интересом участвуют в проведении мастер-классов, получают консультации специалистов, активно взаимодействуют с педагогами ДОУ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- детские сады № 49,61 приняли участие в зональном этапе областного конкурса  «Мы с дорогою на Вы!» и в областном конкурсе «На лучшего руководителя комиссии за безопасность движения», стали призерами;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- детские сады  компенсирующего вида №№ 7,37 награждены дипломами лауреатов </w:t>
      </w:r>
      <w:r>
        <w:rPr>
          <w:b/>
        </w:rPr>
        <w:t>Всероссийского конкурса «Детские сады – детям»</w:t>
      </w:r>
      <w:r>
        <w:rPr/>
        <w:t>, организованного партией «Единая Россия»;</w:t>
      </w:r>
    </w:p>
    <w:p>
      <w:pPr>
        <w:pStyle w:val="TextBody"/>
        <w:ind w:firstLine="720"/>
        <w:jc w:val="both"/>
        <w:rPr/>
      </w:pPr>
      <w:r>
        <w:rPr/>
        <w:t xml:space="preserve">- инструктор по физической культуре детского сада  комбинированного вида №55 стала победителем </w:t>
      </w:r>
      <w:r>
        <w:rPr>
          <w:b/>
          <w:lang w:val="en-US"/>
        </w:rPr>
        <w:t>XIII</w:t>
      </w:r>
      <w:r>
        <w:rPr>
          <w:b/>
        </w:rPr>
        <w:t xml:space="preserve"> Всероссийского конкурса</w:t>
      </w:r>
      <w:r>
        <w:rPr/>
        <w:t xml:space="preserve"> методических разработок и инновационных проектов по использованию здоровьесберегающих технологий, проведенного Учительской газето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удостоены </w:t>
      </w:r>
      <w:r>
        <w:rPr>
          <w:rFonts w:cs="Times New Roman" w:ascii="Times New Roman" w:hAnsi="Times New Roman"/>
          <w:b/>
          <w:sz w:val="28"/>
          <w:szCs w:val="28"/>
        </w:rPr>
        <w:t>премией Губернатора области</w:t>
      </w:r>
      <w:r>
        <w:rPr>
          <w:rFonts w:cs="Times New Roman" w:ascii="Times New Roman" w:hAnsi="Times New Roman"/>
          <w:sz w:val="28"/>
          <w:szCs w:val="28"/>
        </w:rPr>
        <w:t xml:space="preserve"> в размере 50,0 тыс.руб. педагоги детских садов № 37,55,67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11 года был проведен муниципальный конкурс «Учитель года Дона-2011», в котором приняло участие 14 педагогов дошкольных образовательных учреждений города. Победители в номинациях  «Воспитатель года», «Педагог-психолог» приняли участие в региональном этапе профессионального конкурса. Галушина Оксана, учитель-логопед детского сада № 37 стала </w:t>
      </w:r>
      <w:r>
        <w:rPr>
          <w:rFonts w:cs="Times New Roman" w:ascii="Times New Roman" w:hAnsi="Times New Roman"/>
          <w:b/>
          <w:bCs/>
          <w:sz w:val="28"/>
          <w:szCs w:val="28"/>
        </w:rPr>
        <w:t>призером  Всероссийского конкурса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/>
        <w:t>Во всех образовательных учреждениях города созданы и работают органы государственно-общественного управления (попечительские Совет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школьные учреждения приняли участие в работе 1-й специализированной выставке товаров и услуг для детей, проводимой Союзом предпринимателей города,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и подготовлены и проведены мастер-классы для детей и родителей, выставки печатной видео- и фото - продукции, представлен опыт работы детских садов по различным направлениям деятельности в виде презентаций и фильмов, дети показали праздничное костюмированное представление на тему «К космическим широтам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этом году опыт работы по реализации Городской долгосрочной целевой программы развития  дошкольного образования был представлен специалистом УО Муравьевой О.Ю. и руководителями детских садов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международном  научно-практическом семинаре  </w:t>
      </w:r>
      <w:r>
        <w:rPr>
          <w:rFonts w:cs="Times New Roman" w:ascii="Times New Roman" w:hAnsi="Times New Roman"/>
          <w:sz w:val="28"/>
          <w:szCs w:val="28"/>
        </w:rPr>
        <w:t xml:space="preserve"> «Управление качеством дошкольного образования в условиях реализации Федеральных государственных требований к структуре основной общеобразовательной программы дошкольного образования» п. Кабардинка Краснодарского кра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Н.К. Белик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60"/>
      <w:ind w:left="240" w:hanging="0"/>
      <w:outlineLvl w:val="0"/>
    </w:pPr>
    <w:rPr>
      <w:rFonts w:ascii="Times New Roman CYR" w:hAnsi="Times New Roman CYR" w:eastAsia="Times New Roman" w:cs="Times New Roman CYR"/>
      <w:b/>
      <w:bCs/>
      <w:color w:val="606060"/>
      <w:kern w:val="2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606060"/>
      <w:kern w:val="2"/>
      <w:sz w:val="40"/>
      <w:szCs w:val="40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11">
    <w:name w:val="Стиль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40"/>
      <w:szCs w:val="4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spacing w:lineRule="auto" w:line="228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22:00Z</dcterms:created>
  <dc:creator>M</dc:creator>
  <dc:description/>
  <cp:keywords/>
  <dc:language>en-US</dc:language>
  <cp:lastModifiedBy>M</cp:lastModifiedBy>
  <cp:lastPrinted>2011-10-27T13:54:00Z</cp:lastPrinted>
  <dcterms:modified xsi:type="dcterms:W3CDTF">2011-11-03T07:23:00Z</dcterms:modified>
  <cp:revision>3</cp:revision>
  <dc:subject/>
  <dc:title/>
</cp:coreProperties>
</file>