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58"/>
        <w:gridCol w:w="2185"/>
        <w:gridCol w:w="6680"/>
        <w:gridCol w:w="470"/>
        <w:gridCol w:w="3357"/>
      </w:tblGrid>
      <w:tr>
        <w:trPr>
          <w:trHeight w:val="1065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города Новочеркасска,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микрорайон Соцгород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ДО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Для какой категории родителей</w:t>
            </w:r>
          </w:p>
        </w:tc>
      </w:tr>
      <w:tr>
        <w:trPr>
          <w:trHeight w:val="1200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7.04.2012                                                                                                                                                                                                                                                         адрес: ул. Свободы, 21, проезд автобусом 2,3, маршрутное такси №31,33,25,14,152,12,54,40, остановка Соцгород, заведующий Ажогина Елена Павловна, тел: (86352) 34402, тема дня: "Будущее страны начинается в песочнице" для родителей (законных представителей) воспитанников ДОУ, родителей будущих воспитанников ДОУ.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 xml:space="preserve">08.30 –09.0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по ВМР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и регистрация участников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( законных представителей)воспитанников ДОУ, родителей будущих воспитанников ДОУ.</w:t>
            </w:r>
          </w:p>
        </w:tc>
      </w:tr>
      <w:tr>
        <w:trPr>
          <w:trHeight w:val="9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09.00–09.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ДОУ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накомство с дошкольным учреждением, спецификой работы.( Презентация, видеофильм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09.20-09.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ДОУ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.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09.40-10.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 с детьми о всех возрастных группах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 xml:space="preserve">10.30-11.0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осмотр фрагментов разных видов деятельности детей в дошкольном учреждении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1.00-12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прогулки: игры, занятия и наблюдения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1.30-12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культура на прогулке.  Спортивно-досуговое развлечение.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2.00-13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. Младшие воспитатели , повара детского сада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питания в детском саду. Привитие культурно-гигиенических навыков во время приёма пищи у детей. Выставка блюд, которые готовятся для детей в детском саду.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3.00-15.00</w:t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по ВМР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етроспектива программ, по которым работает детский сад.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3.00-15.00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и, фотоотчёты, видео фильмы о мероприятиях ,проводимых детским садом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3.00-15.00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буклетов, памяток для родителей по различным направлениям развития ребёнка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3.00-15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Рассказ об условиях обеспечения успешной адаптации детей, поступающих в детский сад 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3.00-15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бота консультпункта детского сада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ое консультирование родителей специалистами дошкольного учреждения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5.00-15.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звлечение совместно с родителями " Алло, мы ищем талан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 законных представителей)  воспитанников ДОУ</w:t>
            </w:r>
          </w:p>
        </w:tc>
      </w:tr>
      <w:tr>
        <w:trPr>
          <w:trHeight w:val="162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5.30-16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, физ.инструктор, педагог доп.образования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накомление с работой педагогов дополнительного образования ( пластический балет, совместно с родителями; шахматный турнир; театрализованная деятельность с деть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( законных представителей)воспитанников ДОУ, родителей будущих воспитанников ДОУ.</w:t>
            </w:r>
          </w:p>
        </w:tc>
      </w:tr>
      <w:tr>
        <w:trPr>
          <w:trHeight w:val="66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6.00-16.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для родителей "Как провести с ребёнком выходной день"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16.30-17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пециалисты детского сад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Наше справочное бюро: "Спрашивайте-отвечаем"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 xml:space="preserve">В течение всего дня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Организация игр с детьми, будущими воспитанниками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воспитанников</w:t>
            </w:r>
          </w:p>
        </w:tc>
      </w:tr>
      <w:tr>
        <w:trPr>
          <w:trHeight w:val="136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 течении всего дн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и детского сад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"  Весеннее настроение" творческие работы детей по изодеятельности и художественному труду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для родителей( законных представителей)воспитанников ДОУ, родителей будущих воспитанников ДОУ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6.04.2012 г.                                                                                                                                                                                                                                         адрес: ул. Свободы, д. 22-б, заведующий Задорожная Анжелика Ивановна, тел: 23-31-24                                                                                               тема дня: "Знакомство с деятельностью ДО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да № 4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 г.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Полтавцева О.А.</w:t>
            </w:r>
          </w:p>
        </w:tc>
        <w:tc>
          <w:tcPr>
            <w:tcW w:w="7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 "Домик для цыпленка Чипа" математике и изо деятельность. Игры В.В. Воскобови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ОУ и для родителей вновь прибывших детей.</w:t>
            </w:r>
          </w:p>
        </w:tc>
      </w:tr>
      <w:tr>
        <w:trPr>
          <w:trHeight w:val="109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Иванова В.А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нятие по математике "Как друзья в теремке встретились". Игры В.В. Воскобо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Катанцева Т.А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Интегрированное занятие  "Особенности донской одежды или как Аксинья наряды шила" по познавательному развит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Ефремова Н.Ю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"Волшебное тесто" речевое развитие и художествен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Беховых В.А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 "Растение - живое существо" по познавательному и экологическому развитию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ОУ и для родителей вновь прибывши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9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4-26 апреля 2012 год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Адрес: ул. Гвардейская 12 "А", проезд автобусом № 2, 3 до остановки "Беляева", маршрутным такси № 23, 33, 31, 21, 43 "А" до остановки "Медсанчасть" или "НЭВЗ", заведующий Морозова Лариса Николаевна, тел: 23-29-89                                                                                                                                                           24.04.12 (вторник) - </w:t>
            </w:r>
            <w:r>
              <w:rPr>
                <w:rFonts w:eastAsia="Times New Roman" w:cs="Calibri" w:ascii="Georgia" w:hAnsi="Georgia"/>
                <w:bCs/>
                <w:color w:val="000000"/>
                <w:sz w:val="28"/>
                <w:szCs w:val="28"/>
                <w:lang w:eastAsia="ru-RU"/>
              </w:rPr>
              <w:t xml:space="preserve">"Давайте знакомиться!"   рекламная продукция для родителей детей, не посещающих 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5.04.12 (среда) - </w:t>
            </w:r>
            <w:r>
              <w:rPr>
                <w:rFonts w:eastAsia="Times New Roman" w:cs="Calibri" w:ascii="Georgia" w:hAnsi="Georgia"/>
                <w:bCs/>
                <w:color w:val="000000"/>
                <w:sz w:val="28"/>
                <w:szCs w:val="28"/>
                <w:lang w:eastAsia="ru-RU"/>
              </w:rPr>
              <w:t xml:space="preserve">"Играя, развивайся!" открытые занятия для родителей младших и средних групп          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6.04.12 (четверг) - </w:t>
            </w:r>
            <w:r>
              <w:rPr>
                <w:rFonts w:eastAsia="Times New Roman" w:cs="Calibri" w:ascii="Georgia" w:hAnsi="Georgia"/>
                <w:bCs/>
                <w:color w:val="000000"/>
                <w:sz w:val="28"/>
                <w:szCs w:val="28"/>
                <w:lang w:eastAsia="ru-RU"/>
              </w:rPr>
              <w:t>"Скоро в школу!" открытые занятия для родителей старших и подготовительных групп</w:t>
            </w:r>
          </w:p>
        </w:tc>
      </w:tr>
      <w:tr>
        <w:trPr>
          <w:trHeight w:val="824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55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4 апреля, вторни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БДОУ Морозова Л.Н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"Визитная карточка МБДОУ детского сада № 55", экскурсия по группам и кабинетам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не посещающих ДОУ</w:t>
            </w:r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 Каргалова Н.А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ендовая информация о кадрах, образовательных услугах, основных направлениях работы ДОУ, функционировании кратковременных групп, кружков, студий и секций, буклеты о работе специалистов, памятки о правилах посещения детского сада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Голубович Е.М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детских рисунков по сказкам А.С. Пушкина, музыкально-литературное развлечение с детьми старшей и подготовительной логопедических групп "Наш Пушкин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старшей и подготовительной логопедических групп</w:t>
            </w:r>
          </w:p>
        </w:tc>
      </w:tr>
      <w:tr>
        <w:trPr>
          <w:trHeight w:val="127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Кривошеева Е.В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нятие по сенсорике "Домики для мишек" 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2 младшей группы</w:t>
            </w:r>
          </w:p>
        </w:tc>
      </w:tr>
      <w:tr>
        <w:trPr>
          <w:trHeight w:val="69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Бондарева О.В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ИЗОдеятельности, коллективная работа совместно с родителями "Одуванчики"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Приходько Н.В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ознакомлению с окружающим миром "Весенние цветы"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средней группы</w:t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Голубович Е.М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бота театральной студии, занятие по театру "Знакомство с варежковой куклой" (с элементами мастер-класса для родителей)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Волик Е.Г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развитию речи "Весна"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средней логопедической группы</w:t>
            </w:r>
          </w:p>
        </w:tc>
      </w:tr>
      <w:tr>
        <w:trPr>
          <w:trHeight w:val="103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 Сивякова И.Н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музыке "Весна пришла - всех пробудила ото сна"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 апреля, четверг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тарченко О.Н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ррекционный час "Насекомые"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старшей и старшей логопедических групп</w:t>
            </w:r>
          </w:p>
        </w:tc>
      </w:tr>
      <w:tr>
        <w:trPr>
          <w:trHeight w:val="96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Чекунова О.Н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горизонтальный пластический балет с участием родителей "В царстве дельфинов"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Чернова Е.П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вместная экспериментальная деятельность "Воздух"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детей подготовительной и подготовительной логопедической групп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 Нужненко Е.Н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грамоте "В стране чудес"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5.04.2012 г                                                                                                                                                                                                                                                                          адрес: ул. Привокзальная ,8, проезд:  авт. № 2,3,25; маршрутное такси №23,33, 12, 31,54,152,43, заведующий Иванюшина Галина Федоровна, тел: 23-35-36, Тема дня: "Чувствуем-познаем-творим"</w:t>
            </w:r>
          </w:p>
        </w:tc>
      </w:tr>
      <w:tr>
        <w:trPr>
          <w:trHeight w:val="90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изитная карточка учреждения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(законных представителей) воспитанников посещающих ДОУ и вновь поступающих детей.</w:t>
            </w:r>
          </w:p>
        </w:tc>
      </w:tr>
      <w:tr>
        <w:trPr>
          <w:trHeight w:val="110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 по ВМР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«Разрешите представится МБДОУ детский сад № 47 ».</w:t>
            </w:r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 по ВМР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Экскурсия по ДОУ, которая начинается с посещения групп, изостудии, физкультурного, музыкального зала, медицинского кабинета, кабинетов специалистов.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(законных представителей) вновь поступающих детей.</w:t>
            </w:r>
          </w:p>
        </w:tc>
      </w:tr>
      <w:tr>
        <w:trPr>
          <w:trHeight w:val="17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          9.00 -11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,   учитель-дефектолог, инструктор по физкультуре, педагог доп. образования.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каз открытых занятий специалистов: "Игры с дедом Буквоедом", "В гостях у Звукознайки", "Путешествие в глазоград",  "В стране волшебных фигур","Дыхание весны", "Весенние мотивы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(законных представителей) воспитанников посещающих ДОУ и вновь поступающих детей.</w:t>
            </w:r>
          </w:p>
        </w:tc>
      </w:tr>
      <w:tr>
        <w:trPr>
          <w:trHeight w:val="94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Анкетирование, опросы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(законных представителей) воспитанников посещающих ДОУ и вновь поступающих детей.</w:t>
            </w:r>
          </w:p>
        </w:tc>
      </w:tr>
      <w:tr>
        <w:trPr>
          <w:trHeight w:val="968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 дополнительного образования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  детских рисунков "Весенние напевы"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                 16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нсультация в форме презентации "Учимся держать правильно ручку"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Театральный фестиваль " Мир сказки"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.       9.00-11.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ые беседы и консультации специалистов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5.04.2012  г.                                                                                                                                                                                                                                                                       адрес: ул.Комарова, 2а, заведующий Цаперник Ирина Геннадьевна, тел:23-23-76,                                                                                                                           тема дня: "Ребенок здесь научится быть смелым, разумным, волевым, умелым.  И сколько б ни было преград, поможет в этом детский сад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6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7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тренняя гимнастика на улице «Утро на весеннем лугу»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детей посещающих детский сад и родители будущих воспитанников.</w:t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тренняя гимнастика «Забавные физкультуринки» - суставная гимнастик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укольный театр «Приключения мышонка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Театрализованная постановка «За солнышком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изо руководитель </w:t>
            </w:r>
          </w:p>
        </w:tc>
        <w:tc>
          <w:tcPr>
            <w:tcW w:w="7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«Фантастические цветы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7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культурное занятие «Палочка-превращалочка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7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рригирующая гимнастика «Приключение муравьишки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.по ВиМР</w:t>
            </w:r>
          </w:p>
        </w:tc>
        <w:tc>
          <w:tcPr>
            <w:tcW w:w="71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актическая деятельность с детьми, интегрированные занятия, занятия познавательного цикла, развивающие занятия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, физинструкто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прогулки. Спортивные игры («Городки», «Футбол», «Бадминтон» и др.)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ррекционно-развивающее занятие «В гостях у Веснянки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, зам.зав. по ВиМР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идео презентация «Детский сад, в котором мы живем», выставка работ детского творчества, журнал «Островок здоровья», буклеты, памятки для родителей о работе детского сада и др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.</w:t>
            </w:r>
          </w:p>
        </w:tc>
      </w:tr>
      <w:tr>
        <w:trPr>
          <w:trHeight w:val="122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, зам.зав. по ВиМР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. Консультации и практические рекомендации специалистов по интересующим родителей вопросам. Консультация педагога-психолога по подготовке ребенка к поступлению в детский сад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.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зоруководитель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звивающее занятие «Мы волшебниками стали, что хотим нарисовали» (нетрадиционные техники рисования)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детей посещающих детский сад и родители будущих воспитанников.</w:t>
            </w:r>
          </w:p>
        </w:tc>
      </w:tr>
      <w:tr>
        <w:trPr>
          <w:trHeight w:val="9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ое коррекционное занятие по постановке звуков</w:t>
            </w:r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инструктор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на тренажерах</w:t>
            </w:r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7:00Z</dcterms:created>
  <dc:creator>M</dc:creator>
  <dc:description/>
  <dc:language>en-US</dc:language>
  <cp:lastModifiedBy>1</cp:lastModifiedBy>
  <dcterms:modified xsi:type="dcterms:W3CDTF">2012-04-21T08:07:00Z</dcterms:modified>
  <cp:revision>2</cp:revision>
  <dc:subject/>
  <dc:title/>
</cp:coreProperties>
</file>