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870" w:leader="none"/>
          <w:tab w:val="left" w:pos="4320" w:leader="none"/>
          <w:tab w:val="left" w:pos="8460" w:leader="none"/>
        </w:tabs>
        <w:spacing w:lineRule="atLeast" w:line="100" w:before="0" w:after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3160"/>
                            <a:ext cx="1605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одумайте над темой и возможным содержанием своего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15pt;width:135pt;height:53.95pt" coordorigin="8100,3" coordsize="2700,1079">
                <v:roundrect id="shape_0" fillcolor="#f8f8f8" stroked="t" o:allowincell="f" style="position:absolute;left:8100;top: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134;width:2527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одумайте над темой и возможным содержанием своего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hadow/>
          <w:sz w:val="48"/>
          <w:lang w:val="ru-RU"/>
        </w:rPr>
        <w:t xml:space="preserve"> </w:t>
      </w:r>
      <w:r>
        <w:rPr>
          <w:rFonts w:cs="Arial" w:ascii="Georgia" w:hAnsi="Georgia"/>
          <w:i/>
          <w:shadow/>
          <w:sz w:val="44"/>
          <w:szCs w:val="44"/>
          <w:lang w:val="ru-RU"/>
        </w:rPr>
        <w:t>Визитная карточка проекта</w:t>
        <w:tab/>
        <w:t>екта «С чего начинается Родина»</w:t>
      </w:r>
    </w:p>
    <w:p>
      <w:pPr>
        <w:pStyle w:val="Normal"/>
        <w:rPr>
          <w:rFonts w:ascii="Verdana" w:hAnsi="Verdana" w:cs="Verdana"/>
          <w:i/>
          <w:i/>
          <w:shadow/>
          <w:sz w:val="44"/>
          <w:szCs w:val="44"/>
          <w:lang w:val="ru-RU" w:eastAsia="he-IL" w:bidi="he-IL"/>
        </w:rPr>
      </w:pPr>
      <w:r>
        <w:rPr>
          <w:rFonts w:cs="Verdana" w:ascii="Verdana" w:hAnsi="Verdana"/>
          <w:i/>
          <w:shadow/>
          <w:sz w:val="44"/>
          <w:szCs w:val="44"/>
          <w:lang w:val="ru-RU" w:eastAsia="he-IL" w:bidi="he-IL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546"/>
        <w:gridCol w:w="7672"/>
      </w:tblGrid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ru-RU"/>
              </w:rPr>
              <w:t>Автор проекта</w:t>
            </w:r>
          </w:p>
        </w:tc>
        <w:tc>
          <w:tcPr>
            <w:tcW w:w="7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08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7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Творческая группа педагогов МДОУ города Новочеркас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, созданная приказом Управления образования Администрации города Новочеркасска № 519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от  27.11.2009 г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ru-RU"/>
              </w:rPr>
              <w:t>Руководитель проекта</w:t>
            </w:r>
          </w:p>
        </w:tc>
        <w:tc>
          <w:tcPr>
            <w:tcW w:w="767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ru-RU"/>
              </w:rPr>
              <w:t>Муравьева Ольга Юрьевна</w:t>
            </w:r>
          </w:p>
        </w:tc>
      </w:tr>
      <w:tr>
        <w:trPr>
          <w:trHeight w:val="519" w:hRule="atLeast"/>
        </w:trPr>
        <w:tc>
          <w:tcPr>
            <w:tcW w:w="2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ru-RU"/>
              </w:rPr>
              <w:t>Учреждение</w:t>
            </w:r>
          </w:p>
        </w:tc>
        <w:tc>
          <w:tcPr>
            <w:tcW w:w="7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ru-RU"/>
              </w:rPr>
              <w:t>Управление образования Администрации города Новочеркасска</w:t>
            </w:r>
          </w:p>
        </w:tc>
      </w:tr>
      <w:tr>
        <w:trPr>
          <w:trHeight w:val="723" w:hRule="atLeast"/>
        </w:trPr>
        <w:tc>
          <w:tcPr>
            <w:tcW w:w="2768" w:type="dxa"/>
            <w:gridSpan w:val="2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ru-RU"/>
              </w:rPr>
              <w:t>Город, область</w:t>
            </w:r>
          </w:p>
        </w:tc>
        <w:tc>
          <w:tcPr>
            <w:tcW w:w="76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Cs/>
                <w:sz w:val="22"/>
                <w:szCs w:val="22"/>
                <w:lang w:val="ru-RU"/>
              </w:rPr>
              <w:t>Ростовская область, город Новочеркасск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ru-RU"/>
              </w:rPr>
              <w:t>Описание проект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Название проекта</w:t>
            </w:r>
          </w:p>
        </w:tc>
      </w:tr>
      <w:tr>
        <w:trPr>
          <w:trHeight w:val="959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32"/>
                <w:szCs w:val="32"/>
                <w:lang w:val="ru-RU"/>
              </w:rPr>
              <w:t xml:space="preserve">Проект патриотического и духовно-нравственного воспитания детей дошкольного возраста «С чего начинается Родина?»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ru-RU"/>
              </w:rPr>
              <w:t>Краткое содержание проекта</w:t>
            </w:r>
          </w:p>
        </w:tc>
      </w:tr>
      <w:tr>
        <w:trPr>
          <w:trHeight w:val="1186" w:hRule="atLeast"/>
        </w:trPr>
        <w:tc>
          <w:tcPr>
            <w:tcW w:w="104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lang w:val="ru-RU"/>
              </w:rPr>
            </w:pPr>
            <w:r>
              <w:rPr>
                <w:rFonts w:eastAsia="Verdana" w:cs="Verdana" w:ascii="Verdana" w:hAnsi="Verdana"/>
                <w:iCs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Georgia" w:hAnsi="Georgia"/>
                <w:color w:val="000000"/>
                <w:lang w:val="ru-RU"/>
              </w:rPr>
              <w:t xml:space="preserve">Проект направлен на </w:t>
            </w:r>
            <w:r>
              <w:rPr>
                <w:rFonts w:cs="Georgia" w:ascii="Georgia" w:hAnsi="Georgia"/>
                <w:lang w:val="ru-RU"/>
              </w:rPr>
              <w:t>создание и развитие региональной системы духовно-нравственного воспитания детей дошкольного возраста, возрождения лучших отечественных традиций семейного воспитания с учетом регионального компонента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ru-RU"/>
              </w:rPr>
              <w:t>Предметная область</w:t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2"/>
                <w:szCs w:val="22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Возрастная группа участников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ru-RU"/>
              </w:rPr>
              <w:t>Дети дошкольного возраста, их родители, педагоги дошкольных учреждени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Какое время требуется для выполнения проекта (приблизительно)?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В течение 1 года</w:t>
            </w:r>
          </w:p>
        </w:tc>
      </w:tr>
      <w:tr>
        <w:trPr>
          <w:trHeight w:val="39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ru-RU"/>
              </w:rPr>
              <w:t>Основа проекта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одержание, соответствующее образовательным стандартам</w:t>
            </w:r>
          </w:p>
        </w:tc>
      </w:tr>
      <w:tr>
        <w:trPr>
          <w:trHeight w:val="174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ru-RU"/>
              </w:rPr>
            </w:pPr>
            <w:bookmarkStart w:id="0" w:name="p517"/>
            <w:bookmarkEnd w:id="0"/>
            <w:r>
              <w:rPr>
                <w:rFonts w:eastAsia="Georgia" w:cs="Georgia" w:ascii="Georgia" w:hAnsi="Georgia"/>
                <w:lang w:val="ru-RU"/>
              </w:rPr>
              <w:t xml:space="preserve">             </w:t>
            </w:r>
            <w:r>
              <w:rPr>
                <w:rFonts w:cs="Georgia" w:ascii="Georgia" w:hAnsi="Georgia"/>
                <w:lang w:val="ru-RU"/>
              </w:rPr>
              <w:t xml:space="preserve">Реализация «системы образования призвана обеспечить….воспитание патриотов России, 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  невозможна без знаний традиций своей Родины, своего края.  </w:t>
            </w:r>
          </w:p>
          <w:p>
            <w:pPr>
              <w:pStyle w:val="U"/>
              <w:ind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ru-RU"/>
              </w:rPr>
              <w:t>Цель  проекта</w:t>
            </w:r>
          </w:p>
        </w:tc>
      </w:tr>
      <w:tr>
        <w:trPr>
          <w:trHeight w:val="11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Основной целью проекта является формирование человека как члена гражданского общества, сознающего личную ответственность за страну, воспитание творчески развитой личнос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</w:tr>
      <w:tr>
        <w:trPr>
          <w:trHeight w:val="11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iCs/>
                <w:lang w:val="ru-RU"/>
              </w:rPr>
            </w:pPr>
            <w:r>
              <w:rPr>
                <w:rFonts w:cs="Georgia" w:ascii="Georgia" w:hAnsi="Georgia"/>
                <w:iCs/>
                <w:lang w:val="ru-RU"/>
              </w:rPr>
              <w:t>Привлечение родителей к совместной деятельности в проекте, поддержание интереса к воспитательно-образовательной работе дошкольных учреждений, трансляция лучшего педагогического опыта по вопросам нравственного воспитания.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iCs/>
                <w:lang w:val="ru-RU"/>
              </w:rPr>
            </w:pPr>
            <w:r>
              <w:rPr>
                <w:rFonts w:cs="Arial" w:ascii="Georgia" w:hAnsi="Georgia"/>
                <w:iCs/>
                <w:lang w:val="ru-RU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i/>
                <w:i/>
                <w:iCs/>
                <w:lang w:val="ru-RU"/>
              </w:rPr>
            </w:pPr>
            <w:r>
              <w:rPr>
                <w:rFonts w:cs="Georgia" w:ascii="Georgia" w:hAnsi="Georgia"/>
                <w:b/>
                <w:i/>
                <w:iCs/>
                <w:lang w:val="ru-RU"/>
              </w:rPr>
              <w:t>Задачи проект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Georgia" w:ascii="Georgia" w:hAnsi="Georgia"/>
                <w:lang w:val="ru-RU"/>
              </w:rPr>
              <w:t>воспитание у ребёнка любви и привязанности к семье, родному дому,  детскому саду, родной улице, городу;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-формирование бережного отношения к родной природе и всему живому;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-воспитание уважения к труду людей;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-развитие интереса к русским традициям и промыслам;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-формирование элементарных знаний о правах человека;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-расширение представлений о России, её столице;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- знакомство детей с символами государства: гербом, флагом, гимном;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-развитие чувства ответственности и гордости за достижения Родины;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-формирование толерантности, чувства уважения и симпатии к другим людям, народам, их традициям.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i/>
                <w:i/>
                <w:iCs/>
                <w:lang w:val="ru-RU"/>
              </w:rPr>
            </w:pPr>
            <w:r>
              <w:rPr>
                <w:rFonts w:cs="Georgia" w:ascii="Georgia" w:hAnsi="Georgia"/>
                <w:b/>
                <w:i/>
                <w:iCs/>
                <w:lang w:val="ru-RU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2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54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7672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Georgia" w:hAnsi="Georgia" w:cs="Georgia"/>
                <w:bCs/>
                <w:sz w:val="24"/>
                <w:lang w:val="ru-RU"/>
              </w:rPr>
            </w:pPr>
            <w:r>
              <w:rPr>
                <w:rFonts w:cs="Georgia" w:ascii="Georgia" w:hAnsi="Georgia"/>
                <w:color w:val="000000"/>
                <w:sz w:val="24"/>
                <w:lang w:val="ru-RU"/>
              </w:rPr>
              <w:t xml:space="preserve">Зачем человеку Родина? </w:t>
            </w:r>
            <w:r>
              <w:rPr>
                <w:rFonts w:cs="Georgia" w:ascii="Georgia" w:hAnsi="Georgia"/>
                <w:sz w:val="24"/>
                <w:lang w:val="ru-RU"/>
              </w:rPr>
              <w:t xml:space="preserve"> Что такое малая Родина?</w:t>
            </w:r>
          </w:p>
        </w:tc>
      </w:tr>
      <w:tr>
        <w:trPr>
          <w:trHeight w:val="2180" w:hRule="atLeast"/>
          <w:cantSplit w:val="true"/>
        </w:trPr>
        <w:tc>
          <w:tcPr>
            <w:tcW w:w="222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bCs/>
                <w:sz w:val="22"/>
                <w:lang w:val="ru-RU" w:eastAsia="he-IL" w:bidi="he-IL"/>
              </w:rPr>
            </w:r>
          </w:p>
        </w:tc>
        <w:tc>
          <w:tcPr>
            <w:tcW w:w="254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темы </w:t>
            </w:r>
          </w:p>
        </w:tc>
        <w:tc>
          <w:tcPr>
            <w:tcW w:w="7672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96" w:after="12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 xml:space="preserve">Нравится ли Вам работа  нашего дошкольного учреждения по реализации мероприятий проекта? Какие мероприятия  вы считаете более успешными  с точки зрения воспитательного эффекта для Вашего ребенка? Какие мероприятия можно проводить совместно родители - дети? Как Вы считаете нужна ли предлагаемая работа в детском саду? </w:t>
            </w:r>
          </w:p>
        </w:tc>
      </w:tr>
      <w:tr>
        <w:trPr>
          <w:trHeight w:val="1927" w:hRule="atLeast"/>
          <w:cantSplit w:val="true"/>
        </w:trPr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color w:val="000000"/>
                <w:sz w:val="22"/>
                <w:lang w:val="ru-RU" w:eastAsia="he-IL" w:bidi="he-IL"/>
              </w:rPr>
            </w:r>
          </w:p>
        </w:tc>
        <w:tc>
          <w:tcPr>
            <w:tcW w:w="2546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  <w:tc>
          <w:tcPr>
            <w:tcW w:w="7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96" w:after="120"/>
              <w:rPr/>
            </w:pPr>
            <w:r>
              <w:rPr>
                <w:rFonts w:cs="Arial" w:ascii="Georgia" w:hAnsi="Georgia"/>
                <w:color w:val="000000"/>
              </w:rPr>
              <w:t xml:space="preserve">Какие формы сотрудничества ДОУ с родителями для Вас наиболее приемлемы? Какие формы работы педагога с детьми по патриотическому, духовно-нравственному воспитанию необходимы? </w:t>
            </w:r>
          </w:p>
          <w:p>
            <w:pPr>
              <w:pStyle w:val="Style17"/>
              <w:shd w:fill="FFFFFF" w:val="clear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b/>
                <w:b/>
                <w:bCs/>
                <w:lang w:val="ru-RU"/>
              </w:rPr>
            </w:pPr>
            <w:r>
              <w:rPr>
                <w:rFonts w:cs="Arial" w:ascii="Georgia" w:hAnsi="Georgia"/>
                <w:b/>
                <w:bCs/>
                <w:lang w:val="ru-RU"/>
              </w:rPr>
              <w:t>План оценивания</w:t>
            </w:r>
          </w:p>
        </w:tc>
      </w:tr>
      <w:tr>
        <w:trPr>
          <w:trHeight w:val="3314" w:hRule="atLeast"/>
        </w:trPr>
        <w:tc>
          <w:tcPr>
            <w:tcW w:w="10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2"/>
              <w:spacing w:before="0" w:after="12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абота над проектом начинается с проведения анкетирования по разработанной заранее  анкете.</w:t>
            </w:r>
          </w:p>
          <w:p>
            <w:pPr>
              <w:pStyle w:val="Default2"/>
              <w:spacing w:before="0" w:after="12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В ходе работы над проектом проводятся мероприятия по плану, а также: родительские собрания, консультации, дни открытых дверей, совместные деятельности и др., создается творческая группа из педагогов по выпуску газеты для родителей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Работа над проектом завершается созданием родительского клуба, для оценивания своих знаний родители могут воспользоваться листом проверки.  В конце проекта проводится  индивидуальная рефлексия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b/>
                <w:b/>
                <w:bCs/>
                <w:lang w:val="ru-RU"/>
              </w:rPr>
            </w:pPr>
            <w:r>
              <w:rPr>
                <w:rFonts w:cs="Arial" w:ascii="Georgia" w:hAnsi="Georgia"/>
                <w:b/>
                <w:bCs/>
                <w:lang w:val="ru-RU"/>
              </w:rPr>
              <w:t>Результативность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Итог – создание мини-музеев, передвижных выставок, размещение материалов на сайте «Дошкольники города Новочеркасска», издание приказов о поощрениях, проведение городской родительской конференции, выпуск газеты, работа с родителями, дети которых не посещают детский сад.</w:t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ru-RU"/>
              </w:rPr>
            </w:pPr>
            <w:r>
              <w:rPr>
                <w:rFonts w:cs="Arial" w:ascii="Georgia" w:hAnsi="Georgia"/>
                <w:b/>
                <w:bCs/>
                <w:lang w:val="ru-RU"/>
              </w:rPr>
              <w:t>Детали проекта</w:t>
            </w:r>
          </w:p>
        </w:tc>
      </w:tr>
      <w:tr>
        <w:trPr>
          <w:trHeight w:val="591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ru-RU"/>
              </w:rPr>
            </w:pPr>
            <w:r>
              <w:rPr>
                <w:rFonts w:cs="Arial" w:ascii="Georgia" w:hAnsi="Georgia"/>
                <w:b/>
                <w:bCs/>
                <w:lang w:val="ru-RU"/>
              </w:rPr>
              <w:t>Предварительные навыки</w:t>
            </w:r>
          </w:p>
        </w:tc>
      </w:tr>
      <w:tr>
        <w:trPr>
          <w:trHeight w:val="2011" w:hRule="exact"/>
        </w:trPr>
        <w:tc>
          <w:tcPr>
            <w:tcW w:w="104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lang w:val="ru-RU"/>
              </w:rPr>
            </w:pPr>
            <w:r>
              <w:rPr>
                <w:rFonts w:eastAsia="Georgia" w:cs="Georgia" w:ascii="Georgia" w:hAnsi="Georgia"/>
                <w:color w:val="211E1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77800</wp:posOffset>
                      </wp:positionV>
                      <wp:extent cx="1600200" cy="641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8f8f8" stroked="t" o:allowincell="t" style="position:absolute;margin-left:399.7pt;margin-top:14pt;width:125.95pt;height:50.5pt;mso-wrap-style:none;v-text-anchor:middle">
                      <v:fill o:detectmouseclick="t" type="solid" color2="#07070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w:t xml:space="preserve"> </w:t>
            </w:r>
            <w:r>
              <w:rPr>
                <w:rFonts w:eastAsia="Georgia" w:cs="Georgia" w:ascii="Georgia" w:hAnsi="Georgia"/>
                <w:lang w:val="ru-RU"/>
              </w:rPr>
              <w:t xml:space="preserve"> </w:t>
            </w:r>
            <w:r>
              <w:rPr>
                <w:rFonts w:cs="Arial" w:ascii="Georgia" w:hAnsi="Georgia"/>
                <w:lang w:val="ru-RU"/>
              </w:rPr>
              <w:t>Все мероприятия проводятся согласно предлагаемому плану на основании приказа Управления образования города Новочеркасска и утвержденном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226060</wp:posOffset>
                      </wp:positionV>
                      <wp:extent cx="1455420" cy="5848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одуль 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оздайте примеры работ учеников и приммерное описание процесс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46.05pt;mso-wrap-distance-left:9.05pt;mso-wrap-distance-right:9.05pt;mso-wrap-distance-top:0pt;mso-wrap-distance-bottom:0pt;margin-top:17.8pt;mso-position-vertical-relative:text;margin-left:40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одуль 4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оздайте примеры работ учеников и приммерное описание процесса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</w:t>
            </w:r>
            <w:r>
              <w:rPr>
                <w:rFonts w:cs="Arial" w:ascii="Georgia" w:hAnsi="Georgia"/>
                <w:lang w:val="ru-RU"/>
              </w:rPr>
              <w:t xml:space="preserve">положению к каждому мероприятию. Согласно этим документам в 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детских садах проводится предварительная, подготовительная работа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Georgia" w:cs="Georgia" w:ascii="Georgia" w:hAnsi="Georgia"/>
                <w:lang w:val="ru-RU"/>
              </w:rPr>
              <w:t xml:space="preserve"> </w:t>
            </w:r>
            <w:r>
              <w:rPr>
                <w:rFonts w:cs="Arial" w:ascii="Georgia" w:hAnsi="Georgia"/>
                <w:lang w:val="ru-RU"/>
              </w:rPr>
              <w:t>и в УО предоставляются лучшие работы для определения победителей проекта по итогам проведенных мероприятий внутри детских садов.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ru-RU"/>
              </w:rPr>
            </w:pPr>
            <w:r>
              <w:rPr>
                <w:rFonts w:cs="Arial" w:ascii="Georgia" w:hAnsi="Georgia"/>
                <w:b/>
                <w:bCs/>
                <w:lang w:val="ru-RU"/>
              </w:rPr>
              <w:t xml:space="preserve">Процедуры </w:t>
            </w:r>
          </w:p>
        </w:tc>
      </w:tr>
      <w:tr>
        <w:trPr>
          <w:trHeight w:val="3228" w:hRule="exact"/>
          <w:cantSplit w:val="true"/>
        </w:trPr>
        <w:tc>
          <w:tcPr>
            <w:tcW w:w="104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1. Выявление проблемы.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2. Анкетирование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Georgia" w:hAnsi="Georgia"/>
                <w:lang w:val="ru-RU"/>
              </w:rPr>
              <w:t xml:space="preserve">3. Создание творческой группы из педагогов для </w:t>
            </w:r>
            <w:r>
              <w:rPr>
                <w:rFonts w:cs="Georgia" w:ascii="Georgia" w:hAnsi="Georgia"/>
                <w:lang w:val="ru-RU"/>
              </w:rPr>
              <w:t>разработки положений для проведения мероприятий проекта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4. Выпуск газеты для родителей.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5. Проведение  городской родительской конференции, консультаций.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6. Организация совместных мероприятий.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7.  Подведение итогов, издание приказов.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/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</w:t>
            </w:r>
            <w:r>
              <w:rPr>
                <w:rFonts w:cs="Arial" w:ascii="Georgia" w:hAnsi="Georgia"/>
                <w:lang w:val="ru-RU"/>
              </w:rPr>
              <w:t>8.Анализ, диагностика.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1430</wp:posOffset>
                      </wp:positionV>
                      <wp:extent cx="1600200" cy="1802765"/>
                      <wp:effectExtent l="5080" t="86995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02880"/>
                                <a:chOff x="0" y="0"/>
                                <a:chExt cx="1600200" cy="18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600200" cy="1800360"/>
                                </a:xfrm>
                                <a:custGeom>
                                  <a:avLst/>
                                  <a:gdLst>
                                    <a:gd name="textAreaLeft" fmla="*/ 44280 w 907200"/>
                                    <a:gd name="textAreaRight" fmla="*/ 862920 w 907200"/>
                                    <a:gd name="textAreaTop" fmla="*/ 44280 h 1020600"/>
                                    <a:gd name="textAreaBottom" fmla="*/ 976320 h 10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2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699"/>
                                      </a:lnTo>
                                      <a:arcTo wR="3600" hR="3600" stAng="10800000" swAng="-5400000"/>
                                      <a:lnTo>
                                        <a:pt x="18000" y="242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373040" cy="16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ополнительные процедуры обучения включают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етевые ресур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5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Методы оценивания в проект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6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тратегии дифференцированного обуч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7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Вспомогательные материалы и план внедрения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6pt;margin-top:0.9pt;width:126pt;height:141.95pt" coordorigin="7992,18" coordsize="2520,2839">
                      <v:roundrect id="shape_0" fillcolor="#f8f8f8" stroked="t" o:allowincell="t" style="position:absolute;left:7992;top:22;width:2519;height:2834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170;top:18;width:2161;height:266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Дополнительные процедуры обучения включаю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етевые ресур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5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Методы оценивания в проек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тратегии дифференцированного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7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спомогательные материалы и план внедр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776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18"/>
          <w:szCs w:val="18"/>
          <w:lang w:val="ru-RU"/>
        </w:rPr>
      </w:pPr>
      <w:r>
        <w:rPr>
          <w:rFonts w:cs="Arial" w:ascii="Verdana" w:hAnsi="Verdana"/>
          <w:bCs/>
          <w:sz w:val="18"/>
          <w:szCs w:val="1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392430</wp:posOffset>
                </wp:positionV>
                <wp:extent cx="1600200" cy="1028700"/>
                <wp:effectExtent l="5080" t="267335" r="5715" b="1809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120"/>
                            <a:ext cx="1488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0.9pt;width:126pt;height:81pt" coordorigin="8460,-618" coordsize="2520,1620">
                <v:roundrect id="shape_0" fillcolor="#f8f8f8" stroked="t" o:allowincell="f" style="position:absolute;left:8460;top:-618;width:2519;height:1619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 id="shape_0" fillcolor="white" stroked="f" o:allowincell="f" style="position:absolute;left:8556;top:-509;width:2343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6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55"/>
        <w:gridCol w:w="7634"/>
      </w:tblGrid>
      <w:tr>
        <w:trPr>
          <w:trHeight w:val="418" w:hRule="atLeast"/>
        </w:trPr>
        <w:tc>
          <w:tcPr>
            <w:tcW w:w="99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ru-RU"/>
              </w:rPr>
              <w:t>Средства для дифференцированного обучение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38" w:firstLine="142"/>
              <w:rPr>
                <w:rFonts w:ascii="Georgia" w:hAnsi="Georgi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Необходим индивидуальный подход к родителями.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Выявить интересы родителей. Подготовить наглядный материал.</w:t>
            </w:r>
          </w:p>
        </w:tc>
      </w:tr>
      <w:tr>
        <w:trPr>
          <w:trHeight w:val="1132" w:hRule="atLeast"/>
        </w:trPr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ru-RU"/>
              </w:rPr>
              <w:t>Для детей, у которых русский не родной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Georgia" w:cs="Georgia" w:ascii="Georgia" w:hAnsi="Georgia"/>
                <w:i/>
                <w:color w:val="211E1E"/>
                <w:lang w:val="ru-RU"/>
              </w:rPr>
              <w:t xml:space="preserve"> </w:t>
            </w:r>
            <w:r>
              <w:rPr>
                <w:rFonts w:cs="Arial" w:ascii="Georgia" w:hAnsi="Georgia"/>
                <w:lang w:val="ru-RU"/>
              </w:rPr>
              <w:t>Необходимо выяснить менталитет данных родителей и строить работу с учетом конкретной семьи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ru-RU"/>
              </w:rPr>
              <w:t>Одаренные ученики</w:t>
            </w:r>
          </w:p>
        </w:tc>
        <w:tc>
          <w:tcPr>
            <w:tcW w:w="7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/>
                <w:i/>
                <w:i/>
                <w:lang w:val="ru-RU"/>
              </w:rPr>
            </w:pPr>
            <w:r>
              <w:rPr>
                <w:rFonts w:eastAsia="Georgia" w:cs="Georgia" w:ascii="Georgia" w:hAnsi="Georgia"/>
                <w:i/>
                <w:lang w:val="ru-RU"/>
              </w:rPr>
              <w:t xml:space="preserve"> </w:t>
            </w:r>
            <w:r>
              <w:rPr>
                <w:rFonts w:cs="Arial" w:ascii="Georgia" w:hAnsi="Georgia"/>
                <w:i/>
                <w:lang w:val="ru-RU"/>
              </w:rPr>
              <w:t>По итогам проведения творческих  конкурсов семьям воспитанникам и педагогам вручаются  грамоты  и благодарственные  письма</w:t>
            </w:r>
          </w:p>
        </w:tc>
      </w:tr>
      <w:tr>
        <w:trPr>
          <w:trHeight w:val="305" w:hRule="atLeast"/>
        </w:trPr>
        <w:tc>
          <w:tcPr>
            <w:tcW w:w="99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6"/>
      </w:tblGrid>
      <w:tr>
        <w:trPr>
          <w:trHeight w:val="219" w:hRule="exac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Определите необходимые для проекта интернет-ресурсы - для общения, исследования и решения пробл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5;top:114;width:2310;height:13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ределите необходимые для проекта интернет-ресурсы - для общения, исследования и решения проб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" w:name="__Fieldmark__0_3650369346"/>
            <w:bookmarkStart w:id="2" w:name="__Fieldmark__0_3650369346"/>
            <w:bookmarkEnd w:id="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" w:name="__Fieldmark__1_3650369346"/>
            <w:bookmarkStart w:id="4" w:name="__Fieldmark__1_3650369346"/>
            <w:bookmarkEnd w:id="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5" w:name="__Fieldmark__2_3650369346"/>
            <w:bookmarkStart w:id="6" w:name="__Fieldmark__2_3650369346"/>
            <w:bookmarkEnd w:id="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7" w:name="__Fieldmark__3_3650369346"/>
            <w:bookmarkStart w:id="8" w:name="__Fieldmark__3_3650369346"/>
            <w:bookmarkEnd w:id="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9" w:name="__Fieldmark__4_3650369346"/>
            <w:bookmarkStart w:id="10" w:name="__Fieldmark__4_3650369346"/>
            <w:bookmarkEnd w:id="1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1" w:name="__Fieldmark__5_3650369346"/>
            <w:bookmarkStart w:id="12" w:name="__Fieldmark__5_3650369346"/>
            <w:bookmarkEnd w:id="1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3" w:name="__Fieldmark__6_3650369346"/>
            <w:bookmarkStart w:id="14" w:name="__Fieldmark__6_3650369346"/>
            <w:bookmarkEnd w:id="1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5" w:name="__Fieldmark__7_3650369346"/>
            <w:bookmarkStart w:id="16" w:name="__Fieldmark__7_3650369346"/>
            <w:bookmarkEnd w:id="1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7" w:name="__Fieldmark__8_3650369346"/>
            <w:bookmarkStart w:id="18" w:name="__Fieldmark__8_3650369346"/>
            <w:bookmarkEnd w:id="1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9" w:name="__Fieldmark__9_3650369346"/>
            <w:bookmarkStart w:id="20" w:name="__Fieldmark__9_3650369346"/>
            <w:bookmarkEnd w:id="2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1" w:name="__Fieldmark__10_3650369346"/>
            <w:bookmarkStart w:id="22" w:name="__Fieldmark__10_3650369346"/>
            <w:bookmarkEnd w:id="2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3" w:name="__Fieldmark__11_3650369346"/>
            <w:bookmarkStart w:id="24" w:name="__Fieldmark__11_3650369346"/>
            <w:bookmarkEnd w:id="2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5" w:name="__Fieldmark__12_3650369346"/>
            <w:bookmarkStart w:id="26" w:name="__Fieldmark__12_3650369346"/>
            <w:bookmarkEnd w:id="2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7" w:name="__Fieldmark__13_3650369346"/>
            <w:bookmarkStart w:id="28" w:name="__Fieldmark__13_3650369346"/>
            <w:bookmarkEnd w:id="2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29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29"/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0" w:name="__Fieldmark__14_3650369346"/>
            <w:bookmarkStart w:id="31" w:name="__Fieldmark__14_3650369346"/>
            <w:bookmarkEnd w:id="3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2" w:name="__Fieldmark__15_3650369346"/>
            <w:bookmarkStart w:id="33" w:name="__Fieldmark__15_3650369346"/>
            <w:bookmarkEnd w:id="3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4" w:name="__Fieldmark__16_3650369346"/>
            <w:bookmarkStart w:id="35" w:name="__Fieldmark__16_3650369346"/>
            <w:bookmarkEnd w:id="3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6" w:name="__Fieldmark__17_3650369346"/>
            <w:bookmarkStart w:id="37" w:name="__Fieldmark__17_3650369346"/>
            <w:bookmarkEnd w:id="3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8" w:name="__Fieldmark__18_3650369346"/>
            <w:bookmarkStart w:id="39" w:name="__Fieldmark__18_3650369346"/>
            <w:bookmarkEnd w:id="3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0" w:name="__Fieldmark__19_3650369346"/>
            <w:bookmarkStart w:id="41" w:name="__Fieldmark__19_3650369346"/>
            <w:bookmarkEnd w:id="4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2" w:name="__Fieldmark__20_3650369346"/>
            <w:bookmarkStart w:id="43" w:name="__Fieldmark__20_3650369346"/>
            <w:bookmarkEnd w:id="4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4" w:name="__Fieldmark__21_3650369346"/>
            <w:bookmarkStart w:id="45" w:name="__Fieldmark__21_3650369346"/>
            <w:bookmarkEnd w:id="4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6" w:name="__Fieldmark__22_3650369346"/>
            <w:bookmarkStart w:id="47" w:name="__Fieldmark__22_3650369346"/>
            <w:bookmarkEnd w:id="4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8" w:name="__Fieldmark__23_3650369346"/>
            <w:bookmarkStart w:id="49" w:name="__Fieldmark__23_3650369346"/>
            <w:bookmarkEnd w:id="4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50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50"/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true"/>
          <w:textDirection w:val="lrTb"/>
          <w:docGrid w:type="default" w:linePitch="360" w:charSpace="0"/>
        </w:sectPr>
      </w:pPr>
    </w:p>
    <w:tbl>
      <w:tblPr>
        <w:tblW w:w="9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51"/>
      </w:tblGrid>
      <w:tr>
        <w:trPr>
          <w:trHeight w:val="827" w:hRule="atLeast"/>
        </w:trPr>
        <w:tc>
          <w:tcPr>
            <w:tcW w:w="2157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napToGrid w:val="false"/>
              <w:rPr>
                <w:rFonts w:ascii="Georgia" w:hAnsi="Georgia" w:cs="Georgia"/>
                <w:color w:val="211E1E"/>
                <w:lang w:val="ru-RU"/>
              </w:rPr>
            </w:pPr>
            <w:r>
              <w:rPr>
                <w:rFonts w:cs="Georgia" w:ascii="Georgia" w:hAnsi="Georgia"/>
                <w:color w:val="211E1E"/>
                <w:lang w:val="ru-RU"/>
              </w:rPr>
              <w:t>Методические разработки, диски с материалами мероприятий по плану проекта, статьи в газете  «Глазами дошкольника» г.Новочеркасск, трансляция опыта в газете «Новочеркасские ведомости», местному телевидению</w:t>
            </w:r>
          </w:p>
        </w:tc>
      </w:tr>
      <w:tr>
        <w:trPr>
          <w:trHeight w:val="286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Интернет адрес 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rFonts w:eastAsia="Verdana" w:cs="Verdana" w:ascii="Verdana" w:hAnsi="Verdana"/>
                <w:bCs/>
                <w:i/>
                <w:sz w:val="18"/>
                <w:szCs w:val="18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lang w:val="ru-RU"/>
                </w:rPr>
                <w:t>http://www.</w:t>
              </w:r>
              <w:r>
                <w:rPr>
                  <w:rStyle w:val="InternetLink"/>
                </w:rPr>
                <w:t>radost</w:t>
              </w:r>
              <w:r>
                <w:rPr>
                  <w:rStyle w:val="InternetLink"/>
                  <w:lang w:val="ru-RU"/>
                </w:rPr>
                <w:t>55.</w:t>
              </w:r>
              <w:r>
                <w:rPr>
                  <w:rStyle w:val="InternetLink"/>
                </w:rPr>
                <w:t>rus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пция государственной политики в области духовно-нравственного воспитания детей в Российской Федерации и защиты их нравственности, а также пакет федеральных законов, направленных на улучшение нравственной ситуации в обществе, особенно среди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мая 2008 г. Конвенция «О правах ребен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он РФ "Об образовании"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епция модернизации российского образования на период до 2010 го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епция дошкольного воспит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повое положение о дошкольном образовательном учрежден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ые (примерные) требования к содержанию и методам воспитания и обучения реализуемые в дошкольном образовательном учреждени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ругие ресурсы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/>
                <w:i/>
                <w:i/>
                <w:lang w:val="ru-RU"/>
              </w:rPr>
            </w:pPr>
            <w:r>
              <w:rPr>
                <w:rFonts w:eastAsia="Georgia" w:cs="Georgia" w:ascii="Georgia" w:hAnsi="Georgia"/>
                <w:i/>
                <w:lang w:val="ru-RU"/>
              </w:rPr>
              <w:t xml:space="preserve">  </w:t>
            </w:r>
            <w:r>
              <w:rPr>
                <w:rFonts w:cs="Arial" w:ascii="Georgia" w:hAnsi="Georgia"/>
                <w:i/>
                <w:lang w:val="ru-RU"/>
              </w:rPr>
              <w:t>План мероприятий по реализации  муниципального проекта, утвержденный приказом по УО  № 519  от 27.11.2009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>Страница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PAGE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4</w:t>
    </w:r>
    <w:r>
      <w:rPr>
        <w:rStyle w:val="PageNumber"/>
        <w:sz w:val="14"/>
        <w:b w:val="false"/>
        <w:szCs w:val="14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</w:rPr>
      <w:t xml:space="preserve"> из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6</w:t>
    </w:r>
    <w:r>
      <w:rPr>
        <w:rStyle w:val="PageNumber"/>
        <w:sz w:val="14"/>
        <w:b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6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6</w:t>
    </w:r>
    <w:r>
      <w:rPr>
        <w:rStyle w:val="PageNumber"/>
        <w:sz w:val="14"/>
        <w:b w:val="false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ault">
    <w:name w:val="Default Знак Знак Знак"/>
    <w:basedOn w:val="Style11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lineRule="atLeast" w:line="360" w:before="96" w:after="120"/>
    </w:pPr>
    <w:rPr>
      <w:lang w:val="ru-RU"/>
    </w:rPr>
  </w:style>
  <w:style w:type="paragraph" w:styleId="U">
    <w:name w:val="u"/>
    <w:basedOn w:val="Normal"/>
    <w:qFormat/>
    <w:pPr>
      <w:suppressAutoHyphens w:val="false"/>
      <w:ind w:firstLine="323"/>
      <w:jc w:val="both"/>
    </w:pPr>
    <w:rPr>
      <w:lang w:val="ru-RU"/>
    </w:rPr>
  </w:style>
  <w:style w:type="paragraph" w:styleId="Unip">
    <w:name w:val="unip"/>
    <w:basedOn w:val="Normal"/>
    <w:qFormat/>
    <w:pPr>
      <w:suppressAutoHyphens w:val="false"/>
      <w:ind w:firstLine="323"/>
      <w:jc w:val="both"/>
    </w:pPr>
    <w:rPr>
      <w:lang w:val="ru-RU"/>
    </w:rPr>
  </w:style>
  <w:style w:type="paragraph" w:styleId="Default2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radost55.rus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45:00Z</dcterms:created>
  <dc:creator>Judi Yost</dc:creator>
  <dc:description/>
  <cp:keywords/>
  <dc:language>en-US</dc:language>
  <cp:lastModifiedBy>Admin</cp:lastModifiedBy>
  <cp:lastPrinted>2010-02-27T16:16:00Z</cp:lastPrinted>
  <dcterms:modified xsi:type="dcterms:W3CDTF">2010-12-16T19:05:00Z</dcterms:modified>
  <cp:revision>12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