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3362325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8"/>
          <w:szCs w:val="48"/>
        </w:rPr>
        <w:t xml:space="preserve">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«Земля – наш общий дом»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Мероприятия, проведенные по эколог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группе «Казачата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Воспитатель: Дорожко С. А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5720</wp:posOffset>
            </wp:positionH>
            <wp:positionV relativeFrom="paragraph">
              <wp:posOffset>282575</wp:posOffset>
            </wp:positionV>
            <wp:extent cx="3992880" cy="256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Целью работы по экологическому воспитанию детей старшего возраста является: сформировать у детей целостный взгляд на природу и место человека в ней, ответственное отношение к окружающей среде; выработать навыки грамотного и безопасного поведения в природе и в бы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группе создана развивающая экологическая среда: уголок природы – комнатные цветы, аквариум с рыбками; календарь природы, уголок экспериментирования; игры, детские журналы о природе, художественная литератур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257810</wp:posOffset>
            </wp:positionV>
            <wp:extent cx="3114040" cy="233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5900</wp:posOffset>
            </wp:positionH>
            <wp:positionV relativeFrom="paragraph">
              <wp:posOffset>207010</wp:posOffset>
            </wp:positionV>
            <wp:extent cx="3830320" cy="2878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>
          <w:sz w:val="32"/>
          <w:szCs w:val="32"/>
        </w:rPr>
        <w:t>Реализуя поставленные цели с детьми проводились экологические занятия, построенные согласно временам года и лексическим темам. Занятия строились из 3х частей: беседа (рассказ, экскурсия), экологическая игра, оптическая де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7900</wp:posOffset>
            </wp:positionH>
            <wp:positionV relativeFrom="paragraph">
              <wp:posOffset>3810</wp:posOffset>
            </wp:positionV>
            <wp:extent cx="4820285" cy="3599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занятиях дети получали новые знания о домашних и диких животных, зимующих и перелетных птицах, временах года, экологических связях, о правилах поведения в природе и многое другое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0</wp:posOffset>
            </wp:positionH>
            <wp:positionV relativeFrom="paragraph">
              <wp:posOffset>207010</wp:posOffset>
            </wp:positionV>
            <wp:extent cx="4798695" cy="35991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комя детей с природой</w:t>
        <w:tab/>
        <w:t xml:space="preserve">родного края, посетили музей Донского казачества и музей НВВККУС, где дети познакомились с животными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698500</wp:posOffset>
            </wp:positionV>
            <wp:extent cx="3368040" cy="2529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7260</wp:posOffset>
            </wp:positionH>
            <wp:positionV relativeFrom="paragraph">
              <wp:posOffset>698500</wp:posOffset>
            </wp:positionV>
            <wp:extent cx="3368040" cy="2529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тицами, рыбами нашего кра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ли экскурсию в весенний парк. Дети учились наблюдать за изменениями, которые посезонно происходят в живой и неживой природе, устанавливать взаимосвязь этих изменений; развивали у детей интерес к природе родного края и бережного к ней отношения.</w:t>
      </w:r>
    </w:p>
    <w:p>
      <w:pPr>
        <w:pStyle w:val="Normal"/>
        <w:rPr>
          <w:sz w:val="32"/>
          <w:szCs w:val="32"/>
        </w:rPr>
      </w:pPr>
      <w:r>
        <w:rPr>
          <w:szCs w:val="32"/>
        </w:rPr>
        <w:t xml:space="preserve">     </w:t>
      </w:r>
      <w:r>
        <w:rPr>
          <w:sz w:val="32"/>
          <w:szCs w:val="32"/>
        </w:rPr>
        <w:t>Экологические знания дети получали в процессе трудовой деятельности. В уголке природы дети ухаживали за рыбками: кормили их, помогали в смене воды в аквариуме; ухаживали за комнатными растениями: поливали, рыхлили землю, опрыскивали, пересаживали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7900</wp:posOffset>
            </wp:positionH>
            <wp:positionV relativeFrom="paragraph">
              <wp:posOffset>40005</wp:posOffset>
            </wp:positionV>
            <wp:extent cx="4800600" cy="3596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территории детского сада дети принимали участие в высадке рассады цветов на клумбе, посадке семян цветов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163195</wp:posOffset>
            </wp:positionV>
            <wp:extent cx="3368040" cy="25146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8360</wp:posOffset>
            </wp:positionH>
            <wp:positionV relativeFrom="paragraph">
              <wp:posOffset>163195</wp:posOffset>
            </wp:positionV>
            <wp:extent cx="3368040" cy="2514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о проведено развлечение «День птиц». Дети пели песни о птицах, инсценировали сказку, 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212090</wp:posOffset>
            </wp:positionV>
            <wp:extent cx="4798695" cy="35991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по экологическому воспитанию ведется в тесном контакте с родителями. Дети совместно с родителями изготовили поделки из разных материалов на тему: «Волшебница вода», была организована выставка этих работ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3795</wp:posOffset>
            </wp:positionH>
            <wp:positionV relativeFrom="paragraph">
              <wp:posOffset>33020</wp:posOffset>
            </wp:positionV>
            <wp:extent cx="4802505" cy="36010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детском саду была организована фотовыставка на тему: «Весеннее настроение», где представлены дети всех возрастных групп в природе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3620</wp:posOffset>
            </wp:positionH>
            <wp:positionV relativeFrom="paragraph">
              <wp:posOffset>133350</wp:posOffset>
            </wp:positionV>
            <wp:extent cx="4800600" cy="35966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3:00Z</dcterms:created>
  <dc:creator>ЭО</dc:creator>
  <dc:description/>
  <cp:keywords/>
  <dc:language>en-US</dc:language>
  <cp:lastModifiedBy>FuckYouBill</cp:lastModifiedBy>
  <cp:lastPrinted>2009-05-21T11:08:00Z</cp:lastPrinted>
  <dcterms:modified xsi:type="dcterms:W3CDTF">2009-10-28T19:49:00Z</dcterms:modified>
  <cp:revision>55</cp:revision>
  <dc:subject/>
  <dc:title>«Земля – наш общий дом»</dc:title>
</cp:coreProperties>
</file>