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 течение двух лет  в рамках городского семинара  по проблеме  партнерства и сотрудничества детского сада и семьи повышают свою квалификацию заместители заведующих  по воспитательно-методической работе ДОУ и старшие воспитат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ан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Осознание вопросов взаимодействия ДОУ и семьи как двусторонне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уровня в процессе    ознакомления с организацией работы с родителями на основе социально-личностного мониторинга в ДОУ разного ви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можете познакомиться с опытом  рабо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х садов комбинированного вида №№14, 23,  27, 32, 49, 55, 56, 61, 64 на тему «Развитие партнерства и сотрудничества коллектива ДОУ и родителей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х садов компенсирующего вида №№7, 11, 44, 47, 52, 54, 62 на тему «Система взаимодействия с семьей»;</w:t>
      </w:r>
    </w:p>
    <w:p>
      <w:pPr>
        <w:pStyle w:val="Style16"/>
        <w:widowControl/>
        <w:numPr>
          <w:ilvl w:val="0"/>
          <w:numId w:val="1"/>
        </w:numPr>
        <w:spacing w:before="67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х садов общеразвивающего вида на тему </w:t>
      </w:r>
      <w:r>
        <w:rPr>
          <w:rStyle w:val="FontStyle14"/>
          <w:rFonts w:cs="Times New Roman" w:ascii="Times New Roman" w:hAnsi="Times New Roman"/>
          <w:sz w:val="28"/>
          <w:szCs w:val="28"/>
        </w:rPr>
        <w:t>«Организация работы заместителя руководителя ДОУ по развитию партнерства и сотрудничества с родителями на основе мониторинга потребностей семьи в образовательных услугах»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овочеркасс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2389"/>
        <w:gridCol w:w="7"/>
        <w:gridCol w:w="1646"/>
        <w:gridCol w:w="22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семинар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-9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выстав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выста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работы д/с с родителям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атериал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-9-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 зам.зав. МДОУ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рассматриваемого в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етского сада и семьи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0-10-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Т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детского сада и семьи на основе мониторинга (схема-модель мониторинга потребностей семьи в образовательных услугах в д/с с учетом специфики работы ДОУ; обобщение результатов мониторинга – выводы; подбор форм работы с родителями; корректировка планов работы ДОУ; повышение квалификации педагогов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/садах общеразвивающе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/садах комбинированного в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/садах компенсирующего вид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-10-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-10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40-11-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М.А., старший воспитатель МДОУ д/с №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овкина Г.Н., зам.зав. д/с №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О.Н. зам.зав.  МДОУ д/с № 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по организации работы ДОУ с родителями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11-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 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заместителей руководителей в ДОУ разного вида (работа с таблицами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нализ по подгруппа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-11-4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реева Т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К У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ind w:firstLine="1406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53:00Z</dcterms:created>
  <dc:creator>Саша</dc:creator>
  <dc:description/>
  <cp:keywords/>
  <dc:language>en-US</dc:language>
  <cp:lastModifiedBy>FuckYouBill</cp:lastModifiedBy>
  <cp:lastPrinted>2009-02-20T12:41:00Z</cp:lastPrinted>
  <dcterms:modified xsi:type="dcterms:W3CDTF">2009-10-19T17:53:00Z</dcterms:modified>
  <cp:revision>2</cp:revision>
  <dc:subject/>
  <dc:title/>
</cp:coreProperties>
</file>